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60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Cs/>
          <w:sz w:val="28"/>
        </w:rPr>
        <w:t xml:space="preserve">                        </w:t>
      </w:r>
      <w:r>
        <w:rPr>
          <w:rFonts w:cs="Times New Roman" w:ascii="Times New Roman" w:hAnsi="Times New Roman"/>
          <w:bCs/>
          <w:sz w:val="28"/>
          <w:szCs w:val="28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845820" cy="526415"/>
            <wp:effectExtent l="0" t="0" r="0" b="0"/>
            <wp:wrapTight wrapText="bothSides">
              <wp:wrapPolygon edited="0">
                <wp:start x="-27" y="0"/>
                <wp:lineTo x="-27" y="21537"/>
                <wp:lineTo x="21571" y="21537"/>
                <wp:lineTo x="21571" y="0"/>
                <wp:lineTo x="-27" y="0"/>
              </wp:wrapPolygon>
            </wp:wrapTight>
            <wp:docPr id="1" name="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spacing w:val="60"/>
          <w:sz w:val="28"/>
          <w:lang w:val="en-US"/>
        </w:rPr>
      </w:pPr>
      <w:r>
        <w:rPr>
          <w:spacing w:val="60"/>
          <w:sz w:val="28"/>
          <w:lang w:val="en-US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pacing w:val="60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60"/>
          <w:sz w:val="28"/>
          <w:szCs w:val="28"/>
          <w:lang w:val="en-US"/>
        </w:rPr>
      </w:r>
    </w:p>
    <w:p>
      <w:pPr>
        <w:pStyle w:val="Heading2"/>
        <w:numPr>
          <w:ilvl w:val="1"/>
          <w:numId w:val="3"/>
        </w:numPr>
        <w:ind w:left="0" w:right="0" w:hanging="0"/>
        <w:jc w:val="cente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КОНТРОЛЬНО-СЧЕТНАЯ  КОМИССИЯ </w:t>
      </w:r>
    </w:p>
    <w:p>
      <w:pPr>
        <w:pStyle w:val="Heading2"/>
        <w:ind w:left="0" w:right="0" w:hanging="0"/>
        <w:jc w:val="cente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КУМЕНСКОГО РАЙОНА КИРОВСКОЙ ОБЛАСТИ</w:t>
      </w:r>
    </w:p>
    <w:p>
      <w:pPr>
        <w:pStyle w:val="Heading2"/>
        <w:ind w:left="0" w:right="0" w:hanging="0"/>
        <w:jc w:val="center"/>
        <w:rPr>
          <w:b w:val="false"/>
          <w:b w:val="false"/>
          <w:i/>
          <w:i/>
          <w:color w:val="000000"/>
          <w:szCs w:val="28"/>
          <w:u w:val="single"/>
        </w:rPr>
      </w:pPr>
      <w:r>
        <w:rPr>
          <w:b w:val="false"/>
          <w:i/>
          <w:color w:val="000000"/>
          <w:szCs w:val="28"/>
          <w:u w:val="single"/>
        </w:rPr>
        <w:t>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Кирова, дом 11, пгт Кумены Кировской области, 613400 тел./факс. 2-10-55/2-12-50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 № 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проект решения Березниковской сельской  Ду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бюджете  муниципального образования Березниковское сельское поселение Куменского района Кировской области  на 2025 год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 на плановый период 2026 и 2027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гт Кумены                                                                  06 декабря 2024 года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.1 ст.185 Бюджетного кодекса РФ и Положения о бюджетном процессе в муниципальном образовании Березниковское сельское поселение, утвержденного решением Березниковской сельской  Думы </w:t>
      </w:r>
      <w:r>
        <w:rPr>
          <w:rFonts w:cs="Times New Roman" w:ascii="Times New Roman" w:hAnsi="Times New Roman"/>
          <w:sz w:val="28"/>
          <w:szCs w:val="28"/>
        </w:rPr>
        <w:t xml:space="preserve">от 26.06.2014г № 22/60б (далее – Положение о бюджетном процессе),  </w:t>
      </w:r>
      <w:r>
        <w:rPr>
          <w:rFonts w:cs="Times New Roman" w:ascii="Times New Roman" w:hAnsi="Times New Roman"/>
          <w:bCs/>
          <w:sz w:val="28"/>
          <w:szCs w:val="28"/>
        </w:rPr>
        <w:t>проект решения Березниковской сельской  Думы «О бюджете муниципального образования Березниковского сельского поселения Кумен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йона Кировской области на 2025 год и на плановый период 2026 и 2027 годы» (далее - проект решения о бюджете) представлен на рассмотрение  своевремен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и материалы, представленные вместе с проектом решения, соответствуют перечню, установленному статьей 184.2 Бюджетного кодекса РФ и статьей 26 Положения о бюджетном процессе, но представлены не в полном объем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араметры проекта решения о бюджете соответствуют требованиям ст. 184.1 Бюджетного кодекса РФ и содержат основные характеристики бюджета, к которым относятся: общий объем доходов бюджета, общий объем расходов, дефицит бюдже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ей 1 проекта решения о бюджете запланированы основные характеристики бюджета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Березниковское сельское поселение Куменск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а 2025 год по доходам в сумме   14973,6 тыс. руб.,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о расходам в сумме 14983,6 тыс. руб.,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 дефицитом в объеме 10,0 тыс. руб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основные характеристики бюджета установлены следующи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26 год                                   2027 год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                       6386,2 тыс. руб.                  6555,5 тыс. руб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                      6391,2 тыс. руб.                  6555,5 тыс. руб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                           5,0 тыс. руб.                         0,0 тыс. руб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доходов бюджета муниципального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 Березниковское сельское поселение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менского района Кировской област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ом решения о бюджете  установлены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ходы бюджета</w:t>
      </w:r>
      <w:r>
        <w:rPr>
          <w:rFonts w:cs="Times New Roman" w:ascii="Times New Roman" w:hAnsi="Times New Roman"/>
          <w:sz w:val="28"/>
          <w:szCs w:val="28"/>
        </w:rPr>
        <w:t xml:space="preserve"> Березниковского сельского поселени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 2025 год в размере 14973,6 тыс. руб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дельный вес налоговых и неналоговых доходов бюджета 2025 года составляет 13,5%</w:t>
      </w:r>
      <w:r>
        <w:rPr>
          <w:rFonts w:cs="Times New Roman" w:ascii="Times New Roman" w:hAnsi="Times New Roman"/>
          <w:sz w:val="28"/>
          <w:szCs w:val="28"/>
        </w:rPr>
        <w:t xml:space="preserve"> в общем объеме доходов. В плановом периоде 2026 – 2027 годах удельный вес собственных доходов в общем объеме доходов составляет: в 2026 году – 33,9%, в 2027 году – 35%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дельный вес безвозмездных поступлений в 2025 году составляет 86,5%</w:t>
      </w:r>
      <w:r>
        <w:rPr>
          <w:rFonts w:cs="Times New Roman" w:ascii="Times New Roman" w:hAnsi="Times New Roman"/>
          <w:sz w:val="28"/>
          <w:szCs w:val="28"/>
        </w:rPr>
        <w:t>. Удельный вес безвозмездных поступлений в 2026 году составляет 66,1%, в 2027 году – 65%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лановом периоде с 2025 по 2027 годы доля собственных доходов в общей структуре доходов бюджета муниципального образования Березниковского сельского поселения  составляет в среднем 27,5%, что является отрицательным фактором, влияющим на зависимость местного бюджета от бюджетов других уровней  бюджетной системы Российской Федера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логовые дох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 2025 год</w:t>
      </w:r>
      <w:r>
        <w:rPr>
          <w:rFonts w:cs="Times New Roman" w:ascii="Times New Roman" w:hAnsi="Times New Roman"/>
          <w:sz w:val="28"/>
          <w:szCs w:val="28"/>
        </w:rPr>
        <w:t xml:space="preserve"> запланированы в объеме </w:t>
      </w:r>
      <w:r>
        <w:rPr>
          <w:rFonts w:cs="Times New Roman" w:ascii="Times New Roman" w:hAnsi="Times New Roman"/>
          <w:b/>
          <w:sz w:val="28"/>
          <w:szCs w:val="28"/>
        </w:rPr>
        <w:t>1703,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тыс.руб.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что на 75,5 тыс. руб. или на 4,2% ниже уточненного плана на 2024 год.</w:t>
      </w:r>
      <w:r>
        <w:rPr>
          <w:rFonts w:cs="Times New Roman" w:ascii="Times New Roman" w:hAnsi="Times New Roman"/>
          <w:sz w:val="28"/>
          <w:szCs w:val="28"/>
        </w:rPr>
        <w:t xml:space="preserve"> Удельный вес налоговых доходов в общем объеме налоговых и неналоговых  доходов бюджета составит 84,2%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овом периоде 2026-2027 годы поступление налоговых доходов запланировано в следующем объеме: в 2026 году в сумме 1844,8 тыс. руб., что на 141,7 тыс. руб. или на 8,3% выше уровня 2025 года; в 2027 году в сумме 1977,9 тыс. руб., что на 133,1 тыс. руб. или на 7,2% выше уровня 2026 год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налоговых поступлений являются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 на доходы физических лиц – в 2025 году объем поступлений планируется в сумме 1296,1 тыс. руб., что на 131,1 тыс. руб. или на 9,2% ниже плана 2024 года, но на 146,1 тыс. руб. или 12,7% выше ожидаемого поступления. В плановом периоде сумма поступления запланирована в следующих объемах: в 2026 году в размере 1430,1 тыс. руб., что на 134 тыс. руб. или на 10,3% выше уровня 2025 года; в 2027 году в сумме 1540,3 тыс. руб., что на 110,2 тыс. руб. или на 7,7% выше уровня 2026 года; удельный вес в общем объеме налоговых доходов в среднем составляет 77,2%;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и на имущество – в 2025 году объем поступлений планируется в сумме 185,1 тыс. руб., что на 32,9 тыс. руб. или на 21,6% выше плана поступления 2024 года. В плановом периоде сумма поступления запланирована в следующих объемах: в 2026 году в размере 189,9 тыс. руб., что на 4,8 тыс. руб. или на 2,6% выше уровня 2025 года; в 2027 году в сумме 194,9 тыс. руб., что на 5 тыс. руб. или на 2,6% выше уровня 2026 года;  удельный вес в общем объеме налоговых доходов в среднем составляет 10,4%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ог на товары (акцизы на нефтепродукты) – в 2025 году объем поступлений планируется в сумме 220,6 тыс. руб., что на 22,7 тыс. руб. или на 11,5% выше уровня 2024 года. В плановом периоде сумма поступления запланирована в следующих объемах: в 2026 году в размере 223,5 тыс. руб., что на 2,9 тыс. руб. или на 1,3% выше уровня 2025 года; в 2027 году в сумме 241,4 тыс. руб., что на 17,9 тыс. руб. или на 8% выше уровня 2026 года; удельный вес в общем объеме налоговых доходов в среднем составляет 12,4%;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пошлина запланирована в сумме 1,3 тыс. руб. ежегодн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налоговые дох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 2025 год</w:t>
      </w:r>
      <w:r>
        <w:rPr>
          <w:rFonts w:cs="Times New Roman" w:ascii="Times New Roman" w:hAnsi="Times New Roman"/>
          <w:sz w:val="28"/>
          <w:szCs w:val="28"/>
        </w:rPr>
        <w:t xml:space="preserve"> запланированы в объеме </w:t>
      </w:r>
      <w:r>
        <w:rPr>
          <w:rFonts w:cs="Times New Roman" w:ascii="Times New Roman" w:hAnsi="Times New Roman"/>
          <w:b/>
          <w:i/>
          <w:sz w:val="28"/>
          <w:szCs w:val="28"/>
        </w:rPr>
        <w:t>319,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тыс. руб.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то на 972,4 тыс. руб. или на 75,3% ниже плана 2024 года. Снижение обусловлено отсутствием в плане 2025 года поступления инициативных платежей. В плановом периоде 2026-2027 года объем поступления запланирован п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19,2 тыс. руб. ежегодно</w:t>
      </w:r>
      <w:r>
        <w:rPr>
          <w:rFonts w:cs="Times New Roman" w:ascii="Times New Roman" w:hAnsi="Times New Roman"/>
          <w:sz w:val="28"/>
          <w:szCs w:val="28"/>
        </w:rPr>
        <w:t>. Доля неналоговых доходов в структуре налоговых и неналоговых доходов бюджета составляет в среднем 14,8%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тупления от неналоговых доходов на 2025 год и плановый период 2026 и 2027 годы </w:t>
      </w:r>
      <w:r>
        <w:rPr>
          <w:rFonts w:cs="Times New Roman" w:ascii="Times New Roman" w:hAnsi="Times New Roman"/>
          <w:sz w:val="28"/>
          <w:szCs w:val="28"/>
        </w:rPr>
        <w:t>запланированы по следующим источникам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от использования имущества, находящегося в муниципальной собственности в сумме 274,2 тыс. руб., что составляет 85,9% от общей суммы неналоговых доход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ходы от оказания платных услуг и компенсации затрат государства в сумме 45,0 тыс. руб., что составляет 14,1% от общего объема неналоговых доходов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доходов от продажи материальных и нематериальных активов и прочих неналоговых доходов в периоде 2025-2027 годов не планиру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ступление дохода от аренды имущества в 2025 году и плановом периоде 2026,2027 годов не увеличивается на индекс - дефлятор в нарушение п.3 ст.614 Гражданского кодекса Российской Федерации и не соответствует принципу эффективного использования муниципального имущества, установленному ст.34 Бюджетного кодекса Российской Федерации. Также не увеличиваются доходы от оказания платных услуг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 2025 год не запланировано поступлени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инициативных платежей в сумме 472,7 тыс. руб. для софинансирования расходов по инвестиционному проекту, по которому подана заявка для участия в конкурсе. 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езвозмездные поступ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 2025 год</w:t>
      </w:r>
      <w:r>
        <w:rPr>
          <w:rFonts w:cs="Times New Roman" w:ascii="Times New Roman" w:hAnsi="Times New Roman"/>
          <w:sz w:val="28"/>
          <w:szCs w:val="28"/>
        </w:rPr>
        <w:t xml:space="preserve">у утверждаются в сумме </w:t>
      </w:r>
      <w:r>
        <w:rPr>
          <w:rFonts w:cs="Times New Roman" w:ascii="Times New Roman" w:hAnsi="Times New Roman"/>
          <w:b/>
          <w:i/>
          <w:sz w:val="28"/>
          <w:szCs w:val="28"/>
        </w:rPr>
        <w:t>12951,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тыс. руб</w:t>
      </w:r>
      <w:r>
        <w:rPr>
          <w:rFonts w:cs="Times New Roman" w:ascii="Times New Roman" w:hAnsi="Times New Roman"/>
          <w:sz w:val="28"/>
          <w:szCs w:val="28"/>
        </w:rPr>
        <w:t xml:space="preserve">., что на 6081,9 тыс. руб. или на 88,5% выще уровня 2024 года и составляют 86,5% от общей суммы запланированных доходов бюджета поселения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в 2026 году запланированы в сумме 4222,2 тыс. руб., что на 8729,1 тыс. руб. или в 3 раза ниже показателя 2025 года, удельный вес в доходах бюджета составляет 66,1%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7 году доход от безвозмездных поступлений запланирован в сумме 4258,4 тыс. руб., что на 36,2 тыс. руб. выше показателя 2026 года, удельный вес в доходах бюджета составил 65%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включают в себя: дотации, субсидии, субвенции и межбюджетные трансферт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расходов бюджета муниципального</w:t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 Березниковское сельское поселение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менского района Кировской област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расходов бюджет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а 2025 год запланирован в сумме 14983,6 тыс. руб.</w:t>
      </w:r>
      <w:r>
        <w:rPr>
          <w:rFonts w:cs="Times New Roman" w:ascii="Times New Roman" w:hAnsi="Times New Roman"/>
          <w:sz w:val="28"/>
          <w:szCs w:val="28"/>
        </w:rPr>
        <w:t>, на 2026 год – 6391,2 тыс. руб., на 2027 год – 6555,5 тыс. руб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руктуре общего объема расходов 2025 года основное место занимают расходы, направляемые на ремонт и содержание дорог – 50,8%, расходы на культуру (2025 год – 25,6; 2026 год – 40,6%; 2027 год – 39,5%), на общегосударственные вопросы (2025 год – 18,5%; 2026 год – 43,7%; 2027 год – 44,1%), жилищно-коммунальное хозяйство (2025 год – 2,5%; 2026 год – 5,9%; 2027 год – 6,3%).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резе видов расходов основным направлением расходов бюджета 2025 года являются расходы 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держание муниципальных учреждений (коммунальные расходы, приобретение материальных запасов, расходы на выполнение работ, оказание услуг, связанных с содержанием, обслуживанием, ремонтом имущества и т.д.) и на выполнение полномочий администрации поселения в объеме 67,6%, что в абсолютной величине составляет 10123,3 тыс. руб. 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заработную плату, на начисления на оплату труда, </w:t>
      </w:r>
      <w:r>
        <w:rPr>
          <w:rFonts w:cs="Times New Roman" w:ascii="Times New Roman" w:hAnsi="Times New Roman"/>
          <w:sz w:val="28"/>
          <w:szCs w:val="28"/>
          <w:lang w:eastAsia="ru-RU"/>
        </w:rPr>
        <w:t>а также иные выплаты в соответствии с трудовыми договорами в 2025 году запланированы в размере 31%  от общей суммы расходов бюджета и в абсолютной величине составляют 4651,3 тыс. руб. В плановом периоде 2026-2027 годы расходы по данному виду составляют 4183,9 тыс. руб. и 4117,3 тыс. руб. соответственно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расходов по видам представлен в таблице.</w:t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968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876"/>
        <w:gridCol w:w="1062"/>
        <w:gridCol w:w="992"/>
        <w:gridCol w:w="1150"/>
        <w:gridCol w:w="912"/>
        <w:gridCol w:w="1150"/>
        <w:gridCol w:w="865"/>
      </w:tblGrid>
      <w:tr>
        <w:trPr>
          <w:trHeight w:val="85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д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именование вида расход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оект бюджета на 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% от общего плана в 2025 году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оект бюджета на очередной 2026 год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% от общего плана в 2026 году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оект бюджета на очередной 2027 го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% от общего плана в 2027 году</w:t>
            </w:r>
          </w:p>
        </w:tc>
      </w:tr>
      <w:tr>
        <w:trPr>
          <w:trHeight w:val="27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СХОДЫ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 9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391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555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4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83,9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17,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</w:tr>
      <w:tr>
        <w:trPr>
          <w:trHeight w:val="69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,6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38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1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</w:tr>
      <w:tr>
        <w:trPr>
          <w:trHeight w:val="41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виду расхода 800 «Иные бюджетные ассигнования» запланированы расходы на уплату налога на имущество организаций, уплату взносов в АСМО, а в плановом периоде 2026–2027 годах и условно утверждаемые расходы в сумме 159,8 тыс. руб. на 2026 год и 327,8 тыс. руб. на 2027 год.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виду расхода 300 «Социальное обеспечение и иные выплаты населению» включены расходы на выплату ежемесячной доплаты к государственной пенсии лицам, замещавшим муниципальные должности и должности муниципальной службы.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у расхода 200  «Закупка товаров, работ и услуг для обеспечения государственных (муниципальных) нужд» запланированы расходы на содержание муниципальных учреждений (коммунальные расходы, приобретение материальных запасов, расходы на выполнение работ, оказание услуг, связанных с содержанием, обслуживанием, ремонтом имущества и т.д.) и на выполнение полномочий администрации поселения в плановом периоде 2026 и 2027 годах сумма запланированных расходов » в 2026 году уменьшена по отношению к уровню 2025 года на 8284,8 тыс. руб. или в 5,5 раз и составляет 1838,5 тыс. руб., в 2027 году сумма на данный вид расходов увеличена на 62,9 тыс. руб. или на 3,4% по отношению к уровню 2026 года и составляет 1901,4 тыс. руб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и в предыдущие годы сохранена социальная направленность бюджета, которая обусловлена принятыми расходными обязательствами. В 2025 году доля расходов на социально-культурную сферу в общей структуре расходов местного бюджета составляет  27% (2026 год – 43,8%; 2027 год- 42,7%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, направляемый на исполнение публичных нормативных обязательств в соответствии с пунктом 8 проекта решения о бюджете на 2025 год и плановый период 2026 и 2027 годы равен 197 тыс. руб. ежегодно,  данные средства направляются на доплату к пенс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ам, замещавшим муниципальные должности и должности муниципальной службы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труктура расходов по разделам сложилась следующим образом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сходы по разделу «Общегосударственные вопросы»</w:t>
      </w:r>
      <w:r>
        <w:rPr>
          <w:rFonts w:cs="Times New Roman" w:ascii="Times New Roman" w:hAnsi="Times New Roman"/>
          <w:sz w:val="28"/>
          <w:szCs w:val="28"/>
        </w:rPr>
        <w:t xml:space="preserve"> на 2025 год запланированы в размер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2777 тыс. руб., </w:t>
      </w:r>
      <w:r>
        <w:rPr>
          <w:rFonts w:cs="Times New Roman" w:ascii="Times New Roman" w:hAnsi="Times New Roman"/>
          <w:bCs/>
          <w:iCs/>
          <w:sz w:val="28"/>
          <w:szCs w:val="28"/>
        </w:rPr>
        <w:t>что на 264,2 тыс. руб. или на 10,5% выше уровня 2024 года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аспределения бюджетных ассигнований по разделу «Общегосударственные расходы» в разрезе подразделов классификации расходов представлен в таблице</w:t>
      </w:r>
      <w:r>
        <w:rPr/>
        <w:t>:</w:t>
      </w:r>
    </w:p>
    <w:tbl>
      <w:tblPr>
        <w:tblW w:w="95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007"/>
        <w:gridCol w:w="1134"/>
        <w:gridCol w:w="1134"/>
        <w:gridCol w:w="1081"/>
        <w:gridCol w:w="843"/>
        <w:gridCol w:w="756"/>
        <w:gridCol w:w="696"/>
      </w:tblGrid>
      <w:tr>
        <w:trPr>
          <w:trHeight w:val="60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именование 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точненный план 2024 года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ект 2025 года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ект 2026 года (тыс.руб.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ект 2027 года (тыс.руб.)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емп прироста (снижения) расходов  %</w:t>
            </w:r>
          </w:p>
        </w:tc>
      </w:tr>
      <w:tr>
        <w:trPr>
          <w:trHeight w:val="70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5 год к 2024 году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6 год к 2025 год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7 год к 2026 году</w:t>
            </w:r>
          </w:p>
        </w:tc>
      </w:tr>
      <w:tr>
        <w:trPr>
          <w:trHeight w:val="41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1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1</w:t>
            </w:r>
          </w:p>
        </w:tc>
      </w:tr>
      <w:tr>
        <w:trPr>
          <w:trHeight w:val="94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8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ервные фонд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сходы по разделу «Общегосударственные вопросы»</w:t>
      </w:r>
      <w:r>
        <w:rPr>
          <w:rFonts w:cs="Times New Roman" w:ascii="Times New Roman" w:hAnsi="Times New Roman"/>
          <w:sz w:val="28"/>
          <w:szCs w:val="28"/>
        </w:rPr>
        <w:t xml:space="preserve"> на 2026 год запланированы в сумме 2730 тыс. руб., на 2027 год в сумме 2760 тыс. руб.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разделу запланированы расходы на реализацию муниципальной программы «Обеспечение деятельности муниципального образования Березниковское сельское поселение по решению вопросов местного значения и переданных государственных полномочий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9 Положения о бюджетном процессе Березниковского сельского поселения Куменского района Кировской области, утвержденного решением сельской Думы о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6.06.2014  № 22/60б (далее – Положение о бюджетном процессе), </w:t>
      </w:r>
      <w:r>
        <w:rPr>
          <w:rFonts w:cs="Times New Roman" w:ascii="Times New Roman" w:hAnsi="Times New Roman"/>
          <w:sz w:val="28"/>
          <w:szCs w:val="28"/>
        </w:rPr>
        <w:t>проектом бюджета направляются средства в резервный фонд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лановом периоде 2025-2027 годах сумма резервного фонда запланирована в размере 10,0 тыс. руб. ежегодно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асходы по разделу «Национальная оборона» </w:t>
      </w:r>
      <w:r>
        <w:rPr>
          <w:rFonts w:cs="Times New Roman" w:ascii="Times New Roman" w:hAnsi="Times New Roman"/>
          <w:sz w:val="28"/>
          <w:szCs w:val="28"/>
        </w:rPr>
        <w:t xml:space="preserve">на 2025 год и плановый период 2026-2027 годы запланированы в размере </w:t>
      </w:r>
      <w:r>
        <w:rPr>
          <w:rFonts w:cs="Times New Roman" w:ascii="Times New Roman" w:hAnsi="Times New Roman"/>
          <w:b/>
          <w:i/>
          <w:sz w:val="28"/>
          <w:szCs w:val="28"/>
        </w:rPr>
        <w:t>178,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тыс. руб., 195,6 тыс. руб. и 202,8 тыс.руб., </w:t>
      </w:r>
      <w:r>
        <w:rPr>
          <w:rFonts w:cs="Times New Roman" w:ascii="Times New Roman" w:hAnsi="Times New Roman"/>
          <w:bCs/>
          <w:iCs/>
          <w:sz w:val="28"/>
          <w:szCs w:val="28"/>
        </w:rPr>
        <w:t>что соответствует размеру субвенции на осуществление полномочий по первичному воинскому учету на территориях, где отсутствуют военные комиссариаты 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ельный вес в расходах бюджета поселения в среднем составляет 2,5%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асходы по первичному воинскому учету включены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Обеспечение деятельности муниципального образования Березниковское сельское поселение по решению вопросов местного значения и переданных государственных полномочий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сходы по разделу «Национальная безопасность и правоохранительная деятельность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на 2025 год и плановый период 2026-2027 годы запланированы в сумме  по 5,0 тыс. руб. ежегодно. В 2024 году расходы по данному разделу запланированы также в сумме 5 тыс. руб., но на 01.11.2024 года расходы не произведены. Расходы запланированы в рамках муниципальной программы "Обеспечение безопасности жизнедеятельности населения в Березниковском сельском поселении"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ельный вес в расходах бюджета поселения в среднем составляет 0,1%.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сходы по разделу «Национальная экономика»</w:t>
      </w:r>
      <w:r>
        <w:rPr>
          <w:rFonts w:cs="Times New Roman" w:ascii="Times New Roman" w:hAnsi="Times New Roman"/>
          <w:sz w:val="28"/>
          <w:szCs w:val="28"/>
        </w:rPr>
        <w:t xml:space="preserve"> на 2025 год запланированы в размер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7613 тыс. руб.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что на 3916,3 тыс. руб. или в 2 раза выше уровня 2024 года, </w:t>
      </w:r>
      <w:r>
        <w:rPr>
          <w:rFonts w:cs="Times New Roman" w:ascii="Times New Roman" w:hAnsi="Times New Roman"/>
          <w:sz w:val="28"/>
          <w:szCs w:val="28"/>
        </w:rPr>
        <w:t>удельный вес расходов в бюджете поселения составляет 50,8%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асходы по данному разделу в плановом периоде </w:t>
      </w:r>
      <w:r>
        <w:rPr>
          <w:rFonts w:cs="Times New Roman" w:ascii="Times New Roman" w:hAnsi="Times New Roman"/>
          <w:sz w:val="28"/>
          <w:szCs w:val="28"/>
        </w:rPr>
        <w:t xml:space="preserve">2026 - 2027 годы запланированы в следующих размерах: на 2026 год в размере 223,5 тыс. руб., что на 7389,5 тыс. руб. или на 97,1% меньше уровня 2025 года,  в 2027 году в сумме 241,4 тыс. руб., что больше уровня 2026 года на 17,9 тыс. руб. или на 8%, удельный вес расходов по разделу в бюджете поселения в среднем составляет 3,6%. 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 разделу «Национальная экономик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планированы расходы на муниципальную программу «Содержание и ремонт автомобильных дорог общего пользования местного значения муниципального образования Березниковского сельского поселения Куменского района Кировской области» и муниципальную программу </w:t>
      </w:r>
      <w:r>
        <w:rPr>
          <w:rFonts w:cs="Times New Roman" w:ascii="Times New Roman" w:hAnsi="Times New Roman"/>
          <w:color w:val="000000"/>
          <w:sz w:val="28"/>
          <w:szCs w:val="28"/>
        </w:rPr>
        <w:t>«Внесение изменений в документы территориального планирования и градостроительного зонирования Березниковского сельского поселения на 2023-2027 годы»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 данному разделу запланированы бюджетные ассигнования на создание дорожного фонда в соответствии с пунктом 10 проекта решения о бюджете в сумме 7603 тыс. руб. на 2025 год; 223,5 тыс. руб. на 2026 год и 241,4 тыс. руб. на 2027 год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сходы по разделу «Жилищно-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на 2025 год запланированы в размере </w:t>
      </w:r>
      <w:r>
        <w:rPr>
          <w:rFonts w:cs="Times New Roman" w:ascii="Times New Roman" w:hAnsi="Times New Roman"/>
          <w:b/>
          <w:i/>
          <w:sz w:val="28"/>
          <w:szCs w:val="28"/>
        </w:rPr>
        <w:t>370,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тыс. руб.</w:t>
      </w:r>
      <w:r>
        <w:rPr>
          <w:rFonts w:cs="Times New Roman" w:ascii="Times New Roman" w:hAnsi="Times New Roman"/>
          <w:bCs/>
          <w:iCs/>
          <w:sz w:val="28"/>
          <w:szCs w:val="28"/>
        </w:rPr>
        <w:t>,  что на 32,4 тыс. руб. или на 8% ниже уровня 2024 года, удельный вес расходов в общем объеме составляет 2,5%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аспределения бюджетных ассигнований по разделу «Жилищно-коммунальное хозяйство» в разрезе подразделов классификации расходов представлен в таблице:              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                 </w:t>
      </w:r>
    </w:p>
    <w:tbl>
      <w:tblPr>
        <w:tblW w:w="95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134"/>
        <w:gridCol w:w="1276"/>
        <w:gridCol w:w="1231"/>
        <w:gridCol w:w="1178"/>
        <w:gridCol w:w="1076"/>
        <w:gridCol w:w="831"/>
        <w:gridCol w:w="855"/>
      </w:tblGrid>
      <w:tr>
        <w:trPr>
          <w:trHeight w:val="25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очненный план 2024 года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2025 года (тыс.руб.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2026 года (тыс.руб.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2027 года (тыс.руб.)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п прироста (снижения) расходов  %</w:t>
            </w:r>
          </w:p>
        </w:tc>
      </w:tr>
      <w:tr>
        <w:trPr>
          <w:trHeight w:val="12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к 2024 году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к 2025 год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 к 2026 году</w:t>
            </w:r>
          </w:p>
        </w:tc>
      </w:tr>
      <w:tr>
        <w:trPr>
          <w:trHeight w:val="8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0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8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,2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5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4,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1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3,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1</w:t>
            </w:r>
          </w:p>
        </w:tc>
      </w:tr>
    </w:tbl>
    <w:p>
      <w:pPr>
        <w:pStyle w:val="Foote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лановом периоде 2026 и 2027 годы расходы по разделу «Жилищно-коммунальное хозяйство» составляют 380 тыс. руб. и 415 тыс. руб. соответственно, удельный вес в расходах бюджета в среднем составляет 6,1%. </w:t>
      </w:r>
    </w:p>
    <w:p>
      <w:pPr>
        <w:pStyle w:val="Foote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разделу запланированы расходы на реализацию муниципальной программы «Развитие систем жилищно-коммунальной инфраструктуры и благоустройства территории муниципального образования Березниковского сельского поселения»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сходы по разделу «Культура, кинематография»</w:t>
      </w:r>
      <w:r>
        <w:rPr>
          <w:rFonts w:cs="Times New Roman" w:ascii="Times New Roman" w:hAnsi="Times New Roman"/>
          <w:sz w:val="28"/>
          <w:szCs w:val="28"/>
        </w:rPr>
        <w:t xml:space="preserve"> на 2025 год запланированы в объеме 3843 тыс. руб., что на 522,5 тыс. руб. или на 15,7% выше уровня 2024 года, удельный вес в общем объеме расходов составляет 25,6%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овом периоде объем расходов составляет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6 году – 2660,1 тыс. руб., что на 1182,9 тыс. руб. или на 30,8% ниже уровня 2025 года, удельный вес в расходах бюджета поселения составляет 40,6%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27 году расходы  запланированы в размере 2794,3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тыс. руб., что на 134,2 тыс. руб. или на 5% выше уровня 2026 года, у</w:t>
      </w:r>
      <w:r>
        <w:rPr>
          <w:rFonts w:cs="Times New Roman" w:ascii="Times New Roman" w:hAnsi="Times New Roman"/>
          <w:sz w:val="28"/>
          <w:szCs w:val="28"/>
        </w:rPr>
        <w:t xml:space="preserve">дельный вес в расходах бюджета поселения составляет 39,5%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разделу запланированы расходы на реализацию муниципальной программы «Развитие культуры Березниковского сельского поселения Куменского района Кировской област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асходы по разделу «Социальная политика» </w:t>
      </w:r>
      <w:r>
        <w:rPr>
          <w:rFonts w:cs="Times New Roman" w:ascii="Times New Roman" w:hAnsi="Times New Roman"/>
          <w:sz w:val="28"/>
          <w:szCs w:val="28"/>
        </w:rPr>
        <w:t>на 2025 год и плановый период 2026 и 2027 годы запланированы по 197 тыс. руб., чт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уровне 2024 года.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данному разделу запланированы расходы на выплату пенсии за выслугу лет муниципальным служащим и доплаты к пенсии лицам, замещавшим муниципальные должности и включены в муниципальную программу «Обеспечение деятельности муниципального образования Березниковское сельское поселение по решению вопросов местного значения и переданных государственных полномочий». 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бюджета определены следующие основные подходы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работная плата работников муниципальных учреждений, а также работников органов муниципальной власти предусмотрены без индексации с режимом экономии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на оплату коммунальных услуг муниципальных учреждений предусмотрены с учетом утвержденных лимитов и с учетом роста тарифов на планируемый период по данным региональной службы по тарифам Кировской област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на материальные затраты муниципальных учреждений предусмотрены без индексации с режимом эконом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сбалансированности бюджета поселения бюджетные ассигнования сформированы с учетом оптимизации ряда расходных обязательств и введения режима экономии бюджетных средств. В результате в проекте бюджета поселения на 2025 год не в полном объеме запланированы расходы на выплату заработной платы работникам бюджетной сферы (заложено на 11,5 месяцев), доплаты к пенсиям муниципальных служащих (заложено на 11 месяцев). В ходе исполнения бюджета поселения в 2025 году объем расходов будет пересматриваться за счет поступления дополнительных доходов, и сокращения недоимки по неналоговым доходам.  </w:t>
      </w:r>
    </w:p>
    <w:p>
      <w:pPr>
        <w:pStyle w:val="Default"/>
        <w:bidi w:val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184.2 Бюджетного кодекса одновременно с проектом решения о бюджете поселения представлено постановление об утверждении перечня муниципальных программ на 2025-2030 годы и постановления об утверждении муниципальных программ от 04.12.2024. В нарушение пунктов 1.6 и 2.1 </w:t>
      </w:r>
      <w:r>
        <w:rPr>
          <w:sz w:val="28"/>
          <w:szCs w:val="28"/>
        </w:rPr>
        <w:t>Порядка разработки, реализации и оценки эффективности реализации муниципальных программ Березниковского сельского поселения, утвержденног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остановлением администрации Березниковского сельского поселения Куменского района Кировской области от 17.12.2013 № 57 «О разработке, реализации и оценке эффективности реализации муниципальных программ на территории Березниковского сельского поселения Куменского района Кировской области»</w:t>
      </w:r>
      <w:r>
        <w:rPr>
          <w:color w:val="000000"/>
          <w:sz w:val="28"/>
          <w:szCs w:val="28"/>
        </w:rPr>
        <w:t xml:space="preserve"> муниципальные программы и перечень муниципальных программ утверждены с нарушением сроков.</w:t>
      </w:r>
    </w:p>
    <w:p>
      <w:pPr>
        <w:pStyle w:val="Default"/>
        <w:bidi w:val="0"/>
        <w:ind w:firstLine="851"/>
        <w:jc w:val="both"/>
        <w:rPr/>
      </w:pPr>
      <w:r>
        <w:rPr>
          <w:color w:val="000000"/>
          <w:sz w:val="28"/>
          <w:szCs w:val="28"/>
        </w:rPr>
        <w:t>Перечень муниципальных программ включает в себя 6 муниципальных программ, ассигнования на 2025 год и плановый период 2026 и 2027 годы предусмотрены по 6 программа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сходы на реализацию программ на 2025 год планируются в объеме 14983,6 тыс. руб.,  в 2026 году в объеме 6391,2 тыс. руб., в 2027 году в объеме 6555,5 тыс. руб., что составляет 100% от общего объема расходов бюджета поселения. </w:t>
      </w:r>
    </w:p>
    <w:p>
      <w:pPr>
        <w:pStyle w:val="Normal"/>
        <w:rPr>
          <w:bCs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bCs/>
          <w:szCs w:val="28"/>
        </w:rPr>
        <w:tab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муниципального долга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Березниковское сельское поселение Куменск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5 год и на плановый период 2026 года не обеспечиваются плановыми доходами, в результате дефицит бюджета поселения сложился: в 2025 году в объеме 10,0 тыс. руб., в 2026 году дефицит бюджета составляет 5 тыс. руб., в 2027 году расходы равны доходам, что соответствует требованиям Бюджетного кодекса РФ. Установленный ст. 9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К РФ предел в размере 5% не превышен. 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дефицита бюджета в 2025 и 2026 годах планируется изменение остатков средств на счетах по учету средств бюджета.</w:t>
      </w:r>
    </w:p>
    <w:p>
      <w:pPr>
        <w:pStyle w:val="Normal"/>
        <w:tabs>
          <w:tab w:val="clear" w:pos="720"/>
          <w:tab w:val="left" w:pos="20880" w:leader="none"/>
          <w:tab w:val="left" w:pos="2124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ий предел муниципального внутреннего долга на 1 января 2026 года предусмотрен в сумме 0,0 тыс. руб., на 1 января 2027 года - в сумме 0,0 тыс. руб., на 1 января 2028 года – в сумме 0,0 тыс. руб. </w:t>
      </w:r>
    </w:p>
    <w:p>
      <w:pPr>
        <w:pStyle w:val="Normal"/>
        <w:tabs>
          <w:tab w:val="clear" w:pos="720"/>
          <w:tab w:val="left" w:pos="20880" w:leader="none"/>
          <w:tab w:val="left" w:pos="2124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о значительным уровнем долговой нагрузки бюджета в период 2025-2027 годах муниципальные гарантии предоставляться не будут.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ходе проведения экспертизы проекта Решения о бюджете выявлены следующие замеча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ступление дохода от аренды имущества в 2025 году и плановом периоде 2026,2027 годов не увеличивается на индекс - дефлятор в нарушение п.3 ст.614 Гражданского кодекса Российской Федерации и не соответствует принципу эффективного использования муниципального имущества, установленному ст.34 Бюджетного кодекса Российской Федерации. Также не увеличиваются доходы от оказания платных услуг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 2025 год не запланировано поступлени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инициативных платежей в сумме 472,7 тыс. руб. для софинансирования расходов по инвестиционному проекту, по которому подана заявка для участия в конкурсе.</w:t>
      </w:r>
    </w:p>
    <w:p>
      <w:pPr>
        <w:pStyle w:val="Default"/>
        <w:bidi w:val="0"/>
        <w:ind w:firstLine="851"/>
        <w:jc w:val="both"/>
        <w:rPr/>
      </w:pPr>
      <w:r>
        <w:rPr>
          <w:bCs/>
          <w:iCs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В нарушение пунктов 1.6 и 2.1 </w:t>
      </w:r>
      <w:r>
        <w:rPr>
          <w:sz w:val="28"/>
          <w:szCs w:val="28"/>
        </w:rPr>
        <w:t>Порядка разработки, реализации и оценки эффективности реализации муниципальных программ Березниковского сельского поселения, утвержденног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остановлением администрации Березниковского сельского поселения Куменского района Кировской области от 17.12.2013 № 57 «О разработке, реализации и оценке эффективности реализации муниципальных программ на территории Березниковского сельского поселения Куменского района Кировской области»</w:t>
      </w:r>
      <w:r>
        <w:rPr>
          <w:color w:val="000000"/>
          <w:sz w:val="28"/>
          <w:szCs w:val="28"/>
        </w:rPr>
        <w:t xml:space="preserve"> муниципальные программы и перечень муниципальных программ утверждены с нарушением сро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честь и устранить замечания выявленные Контрольно-счетной комиссией Куменск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 учетом устранения замечаний рекомендовать депутатам Березниковской сельской Думы принять бюджет Березниковского сельского поселения на 2025 год и плановый период 2026 и 2027 годы.</w:t>
      </w:r>
    </w:p>
    <w:p>
      <w:pPr>
        <w:pStyle w:val="Normal"/>
        <w:tabs>
          <w:tab w:val="clear" w:pos="720"/>
          <w:tab w:val="left" w:pos="-30310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3031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 Контрольно – счетной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миссии Куменского района                                             Е.Л.Родионова</w:t>
      </w:r>
    </w:p>
    <w:sectPr>
      <w:footerReference w:type="default" r:id="rId3"/>
      <w:type w:val="nextPage"/>
      <w:pgSz w:w="11906" w:h="16838"/>
      <w:pgMar w:left="180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788785</wp:posOffset>
              </wp:positionH>
              <wp:positionV relativeFrom="paragraph">
                <wp:posOffset>635</wp:posOffset>
              </wp:positionV>
              <wp:extent cx="287655" cy="193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5.2pt;mso-wrap-distance-left:0pt;mso-wrap-distance-right:0pt;mso-wrap-distance-top:0pt;mso-wrap-distance-bottom:0pt;margin-top:0.05pt;mso-position-vertical-relative:text;margin-left:53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Times New Roman" w:hAnsi="Times New Roman" w:cs="Times New Roman"/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Times New Roman" w:hAnsi="Times New Roman" w:cs="Times New Roman"/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rFonts w:ascii="Times New Roman" w:hAnsi="Times New Roman" w:cs="Times New Roman"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Times New Roman" w:hAnsi="Times New Roman" w:cs="Times New Roman"/>
      <w:bCs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9">
    <w:name w:val="Верхний колонтитул Знак"/>
    <w:basedOn w:val="Style5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284"/>
      <w:jc w:val="both"/>
    </w:pPr>
    <w:rPr>
      <w:rFonts w:ascii="Times New Roman" w:hAnsi="Times New Roman" w:cs="Times New Roma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14">
    <w:name w:val="Бланк_адрес"/>
    <w:basedOn w:val="Normal"/>
    <w:qFormat/>
    <w:pPr>
      <w:suppressAutoHyphens w:val="true"/>
      <w:spacing w:lineRule="exact" w:line="180" w:before="60" w:after="60"/>
      <w:jc w:val="center"/>
    </w:pPr>
    <w:rPr>
      <w:rFonts w:ascii="Times New Roman" w:hAnsi="Times New Roman" w:cs="Times New Roman"/>
      <w:color w:val="000000"/>
      <w:sz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25:00Z</dcterms:created>
  <dc:creator>Ветлужских В А</dc:creator>
  <dc:description/>
  <cp:keywords/>
  <dc:language>en-US</dc:language>
  <cp:lastModifiedBy>User Windows</cp:lastModifiedBy>
  <cp:lastPrinted>2022-01-12T10:53:00Z</cp:lastPrinted>
  <dcterms:modified xsi:type="dcterms:W3CDTF">2024-12-09T08:29:00Z</dcterms:modified>
  <cp:revision>9</cp:revision>
  <dc:subject/>
  <dc:title>г</dc:title>
</cp:coreProperties>
</file>