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/>
        </w:rPr>
      </w:r>
    </w:p>
    <w:p>
      <w:pPr>
        <w:pStyle w:val="Heading2"/>
        <w:numPr>
          <w:ilvl w:val="1"/>
          <w:numId w:val="3"/>
        </w:numPr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ОНТРОЛЬНО-СЧЕТНАЯ  КОМИССИЯ </w:t>
      </w:r>
    </w:p>
    <w:p>
      <w:pPr>
        <w:pStyle w:val="Heading2"/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УМЕНСКОГО РАЙОНА КИРОВСКОЙ ОБЛАСТИ</w:t>
      </w:r>
    </w:p>
    <w:p>
      <w:pPr>
        <w:pStyle w:val="Heading2"/>
        <w:ind w:left="0" w:right="0" w:hanging="0"/>
        <w:jc w:val="center"/>
        <w:rPr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i/>
          <w:color w:val="000000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ирова, дом 11, пгт Кумены Кировской области, 613400 тел./факс. 2-10-55/2-12-5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Березниковской сельской 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Березниковское сельское поселение Куменского района Кировской области  на 2024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гт Кумены                                                                  07 декабря 2023 го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1 ст.185 Бюджетного кодекса РФ и Положения о бюджетном процессе в муниципальном образовании Березниковское сельское поселение, утвержденного решением Березниковской сельской  Думы </w:t>
      </w:r>
      <w:r>
        <w:rPr>
          <w:rFonts w:cs="Times New Roman" w:ascii="Times New Roman" w:hAnsi="Times New Roman"/>
          <w:sz w:val="28"/>
          <w:szCs w:val="28"/>
        </w:rPr>
        <w:t xml:space="preserve">от 26.06.2014г № 22/60б (далее – Положение о бюджетном процессе),  </w:t>
      </w:r>
      <w:r>
        <w:rPr>
          <w:rFonts w:cs="Times New Roman" w:ascii="Times New Roman" w:hAnsi="Times New Roman"/>
          <w:bCs/>
          <w:sz w:val="28"/>
          <w:szCs w:val="28"/>
        </w:rPr>
        <w:t>проект решения Березниковской сельской  Думы «О бюджете муниципального образования Березниковского сельского поселения Ку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ировской области на 2024 год и на плановый период 2025 и 2026 годы» (далее - проект решения о бюджете) представлен на рассмотрение  своевре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ы и материалы, представленные вместе с проектом решения, не соответствуют перечню, установленному статьей 184.2 Бюджетного кодекса РФ и статьей 26 Положения о бюджетном процессе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проектом решения о бюджете не представлены 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решения о бюджете соответствуют требованиям ст. 184.1 Бюджетного кодекса РФ и содержат основные характеристики бюджета, к которым относятся: общий объем доходов бюджета, общий объем расходов, дефицит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 проекта решения о бюджете запланированы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4 год по доходам в сумме   6463,7 тыс. руб.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асходам в сумме 6473,7 тыс. руб.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 дефицитом в объеме 10,0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основные характеристики бюджета установлены следующ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5 год                                   2026 го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                       5484,8 тыс. руб.                  5432,2 тыс. 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                     5489,8 тыс. руб.                  5432,2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                          5,0 тыс. руб.                         0,0 тыс. руб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муниципального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Березниковское сельское посе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 установле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Березниковского сельского посе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4 год в размере 6463,7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налоговых и неналоговых доходов бюджета 2024 года составляет 32,5%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доходов. В плановом периоде 2025 – 2026 годах удельный вес собственных доходов в общем объеме доходов составляет: в 2025 году – 39,8%, в 2026 году – 42,1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безвозмездных поступлений в 2024 году составляет 67,5%</w:t>
      </w:r>
      <w:r>
        <w:rPr>
          <w:rFonts w:cs="Times New Roman" w:ascii="Times New Roman" w:hAnsi="Times New Roman"/>
          <w:sz w:val="28"/>
          <w:szCs w:val="28"/>
        </w:rPr>
        <w:t>. Удельный вес безвозмездных поступлений в 2025 году составляет 60,2%, в 2026 году – 57,9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с 2024 по 2026 годы доля собственных доходов в общей структуре доходов бюджета муниципального образования Березниковского сельского поселения  составляет в среднем 38,1%, что является отрицательным фактором, влияющим на зависимость местного бюджета от бюджетов других уровней  бюджетной системы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</w:t>
      </w:r>
      <w:r>
        <w:rPr>
          <w:rFonts w:cs="Times New Roman" w:ascii="Times New Roman" w:hAnsi="Times New Roman"/>
          <w:b/>
          <w:sz w:val="28"/>
          <w:szCs w:val="28"/>
        </w:rPr>
        <w:t>1778,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руб.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на 116,5 тыс. руб. или на 7% выше уточненного плана на 2023 год.</w:t>
      </w:r>
      <w:r>
        <w:rPr>
          <w:rFonts w:cs="Times New Roman" w:ascii="Times New Roman" w:hAnsi="Times New Roman"/>
          <w:sz w:val="28"/>
          <w:szCs w:val="28"/>
        </w:rPr>
        <w:t xml:space="preserve"> Удельный вес налоговых доходов в общем объеме налоговых и неналоговых  доходов бюджета составит 84,8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5-2026 годы поступление налоговых доходов запланировано в следующем объеме: в 2025 году в сумме 1844,5 тыс. руб., что на 65,8 тыс. руб. или на 3,7% выше уровня 2024 года; в 2026 году в сумме 1947,2 тыс. руб., что на 102,7 тыс. руб. или на 5,2% выше уровня 2025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налоговых поступлений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в 2024 году объем поступлений планируется в сумме 1427,2 тыс. руб., что на 102,2 тыс. руб. или на 7,7% выше уровня 2023 года. В плановом периоде сумма поступления запланирована в следующих объемах: в 2025 году в размере 1482,9 тыс. руб., что на 55,7 тыс. руб. или на 3,9% выше уровня 2024 года; в 2026 году в сумме 1579,8 тыс. руб., что на 96,9 тыс. руб. или на 6,5% выше уровня 2025 года; удельный вес в общем объеме налоговых доходов в среднем составляет 80,6%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и на имущество – в 2024 году объем поступлений планируется в сумме 152,3 тыс. руб., что на 27,1 тыс. руб. или на 15,1% ниже ожидаемой оценки поступления 2023 год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пояснительной записке к проекту решения о бюджете обоснование снижения поступления налогов на имущество в 2024 году по сравнению с ожидаемой оценкой 2023 года отсутствует. </w:t>
      </w:r>
      <w:r>
        <w:rPr>
          <w:rFonts w:cs="Times New Roman" w:ascii="Times New Roman" w:hAnsi="Times New Roman"/>
          <w:sz w:val="28"/>
          <w:szCs w:val="28"/>
        </w:rPr>
        <w:t>В плановом периоде сумма поступления запланирована в следующих объемах: в 2025 году в размере 156,5 тыс. руб., что на 4,2 тыс. руб. или на 2,8% выше уровня 2024 года; в 2026 году в сумме 160,8 тыс. руб., что на 4,3 тыс. руб. или на 2,7% выше уровня 2025 года;  удельный вес в общем объеме налоговых доходов в среднем составляет 8,5%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на товары (акцизы на нефтепродукты) – в 2024 году объем поступлений планируется в сумме 197,9 тыс. руб., что на 41,4 тыс. руб. или на 26,5% выше уровня 2023 года. В плановом периоде сумма поступления запланирована в следующих объемах: в 2025 году в размере 203,8 тыс. руб., что на 5,9 тыс. руб. или на 3% выше уровня 2024 года; в 2026 году в сумме 205,3 тыс. руб., что на 1,5 тыс. руб. или на 0,7% выше уровня 2025 года; удельный вес в общем объеме налоговых доходов в среднем составляет 10,9 %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планирована в сумме 1,3 тыс. руб. ежегод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319,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на 39 тыс. руб. или на 10,9% ниже уровня 2023 года. Снижение обусловлено отсутствием в плане 2024 года доходов от самообложения. В плановом периоде 2025-2026 года объем поступления запланирован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38,2 тыс. руб. ежегодно</w:t>
      </w:r>
      <w:r>
        <w:rPr>
          <w:rFonts w:cs="Times New Roman" w:ascii="Times New Roman" w:hAnsi="Times New Roman"/>
          <w:sz w:val="28"/>
          <w:szCs w:val="28"/>
        </w:rPr>
        <w:t>. Доля неналоговых доходов в структуре налоговых и неналоговых доходов бюджета составляет в среднем 15,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от неналоговых доходов на 2024 год </w:t>
      </w:r>
      <w:r>
        <w:rPr>
          <w:rFonts w:cs="Times New Roman" w:ascii="Times New Roman" w:hAnsi="Times New Roman"/>
          <w:sz w:val="28"/>
          <w:szCs w:val="28"/>
        </w:rPr>
        <w:t>запланированы по следующим источник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 в сумме 274,2 тыс. руб., что составляет 85,9% от общей суммы неналоговых до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в сумме 45,0 тыс. руб., что составляет 14,1% от общего объема неналоговых до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от неналоговых доходов на 2025 и 2026 годы </w:t>
      </w:r>
      <w:r>
        <w:rPr>
          <w:rFonts w:cs="Times New Roman" w:ascii="Times New Roman" w:hAnsi="Times New Roman"/>
          <w:sz w:val="28"/>
          <w:szCs w:val="28"/>
        </w:rPr>
        <w:t>запланированы по следующим источник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 в сумме 288,2 тыс. руб. ежегодно, что составляет 85,2% от общей суммы неналоговых до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в сумме 50,0 тыс. руб. ежегодно, что составляет 14,8% от общего объема неналоговых до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продажи материальных и нематериальных активов и прочих неналоговых доходов в периоде 2024-2026 годов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упление дохода от аренды имущества в 2024 году и плановом периоде 2025,2026 годов не увеличивается на индекс - дефлятор в нарушение п.3 ст.614 Гражданского кодекса Российской Федерации и не соответствует принципу эффективного использования муниципального имущества, установленному ст.34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е доходы от использования имущества (найм жилых помещений) запланированы на 2024 год в сумме 261 тыс. руб. с ростом к плану 2023 года на 11 тыс. руб. или 4,4%,  в то же время ожидаемое поступление в 2023 году по данному виду дохода составляет 203 тыс. руб., фактическое поступление 2022 года – 211,4 тыс. руб. Таким образом, имеется риск непоступления дохода в запланированном разме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4 год не запланировано поступ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нициативных платежей в сумме 1013 тыс. руб. для софинансирования расходов по инвестиционному проекту, по которому подана заявка для участия в конкурсе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4 год</w:t>
      </w:r>
      <w:r>
        <w:rPr>
          <w:rFonts w:cs="Times New Roman" w:ascii="Times New Roman" w:hAnsi="Times New Roman"/>
          <w:sz w:val="28"/>
          <w:szCs w:val="28"/>
        </w:rPr>
        <w:t xml:space="preserve">у утверждаются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4365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 xml:space="preserve">., что на 22,6 тыс. руб. или на 0,5% ниже уровня 2023 года и составляют 67,5% от общей суммы запланированных доходов бюджета посел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2025 году запланированы в сумме 3302,1 тыс. руб., что на 1063,7 тыс. руб. или на 24,4% ниже показателя 2024 года, удельный вес в доходах бюджета составляет 60,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доход от безвозмездных поступлений запланирован в сумме 3146,8 тыс. руб., что на 155,3 тыс. руб. ниже показателя 2025 года, удельный вес в доходах бюджета составил 57,9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ключают в себя: дотации, субсидии, субвенции и межбюджетные трансфер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муниципального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Березниковское сельское посе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4 год запланирован в сумме 6473,7 тыс. руб.</w:t>
      </w:r>
      <w:r>
        <w:rPr>
          <w:rFonts w:cs="Times New Roman" w:ascii="Times New Roman" w:hAnsi="Times New Roman"/>
          <w:sz w:val="28"/>
          <w:szCs w:val="28"/>
        </w:rPr>
        <w:t>, на 2025 год – 5489,8 тыс. руб., на 2026 год – 5432,2 тыс. 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щего объема расходов основное место занимают расходы, направляемые на культуру (2024 год – 47,3%; 2025 год – 39,8%; 2026 год – 36,9%), на общегосударственные вопросы (2024 год – 37,4%; 2025 год – 44,5%; 2026 год – 46,8%), жилищно-коммунальное хозяйство (2024 год – 5,4%; 2025 год – 6%; 2026 год – 6,4%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зе видов расходов основным направлением расходов бюджета являются расходы на заработную плату, на начисления на оплату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ные выплаты в соответствии с трудовыми договорами. Так в 2024 году на данные виды расходов запланировано 59,9%  от общей суммы расходов бюджета и в абсолютной величине составляют 3880,3 тыс. руб. В плановом периоде 2025-2026 годы расходы по данному виду составляют 3450,9 тыс. руб. и 3307,4 тыс. руб. соответственн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по видам представлен в таблице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6"/>
        <w:gridCol w:w="1062"/>
        <w:gridCol w:w="992"/>
        <w:gridCol w:w="1150"/>
        <w:gridCol w:w="912"/>
        <w:gridCol w:w="1150"/>
        <w:gridCol w:w="865"/>
      </w:tblGrid>
      <w:tr>
        <w:trPr>
          <w:trHeight w:val="8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вида расх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4 год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5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5 год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6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6 году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3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7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800 «Иные бюджетные ассигнования» запланированы расходы на уплату налога на имущество организаций, уплату взносов в АСМО, проведение выборов и референдумов, а в плановом периоде 2025–2026 годах и условно утверждаемые расходы в сумме 105,6 тыс. руб. на 2025 год и 213,7 тыс. руб. на 2026 год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нарушение п.3 ст. 184.1 Бюджетного кодекса Российской Федерации объем условно утверждаемых расходов занижен на 2025 год на 28,1 тыс. руб. и на 2026 год на 50,9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у расхода 300 «Социальное обеспечение и иные выплаты населению» включены расходы на выплату ежемесячной доплаты к государственной пенсии муниципальным служащим. При этом размер доплаты на 2025 и 2026 годы запланирован не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200  «Закупка товаров, работ и услуг для обеспечения государственных (муниципальных) нужд» запланированы расходы на содержание муниципальных учреждений (коммунальные расходы, приобретение материальных запасов, расходы на выполнение работ, оказание услуг, связанных с содержанием, обслуживанием, ремонтом имущества и т.д.) и на выполнение полномочий администрации поселения в объеме 36,8% в 2024 году, что в абсолютной величине составляет 2379,5 тыс. руб.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новом периоде 2025-2026 годах сумма запланированных расходов по виду расхода «200» в 2025 году уменьшена по отношению к уровню 2024 года на 644,5 тыс. руб. или на 27,1% и составляет 1735 тыс. руб., в 2026 году сумма на данный вид расходов уменьшена на 22,2 тыс. руб. или на 1,3% по отношению к уровню 2025 года и составляет 1712,8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едыдущие годы сохранена социальная направленность бюджета, которая обусловлена принятыми расходными обязательствами. В 2024 году основная доля расходов приходится на социально-культурную сферу в общей структуре расходов местного бюджета и составляет  50,4% (2025 год – 43,2%; 2026 год- 40,4%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й на исполнение публичных нормативных обязательств в соответствии с пунктом 8 проекта решения о бюджете на 2024 год равен 197 тыс. руб., на плановый период 2025-2026 годов по 186,4 тыс. руб., данные средства направляются на доплату к пенсии муниципальным служащи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расходов по разделам сложилась следующим образо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4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423,2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на 223,4 тыс. руб. или на 10,2% выше уровня 2023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спределения бюджетных ассигнований по разделу «Общегосударственные расходы» в разрезе подразделов классификации расходов представлен в таблице</w:t>
      </w:r>
      <w:r>
        <w:rPr/>
        <w:t>:</w:t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07"/>
        <w:gridCol w:w="1134"/>
        <w:gridCol w:w="1134"/>
        <w:gridCol w:w="1081"/>
        <w:gridCol w:w="843"/>
        <w:gridCol w:w="756"/>
        <w:gridCol w:w="696"/>
      </w:tblGrid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очненный план 2023 года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4 года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5 года (тыс.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6 года (тыс.руб.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к 2023 г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 к 2024 год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 к 2025 году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сумме 2441 тыс. руб., на 2026 год в сумме 2541,3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Положения о бюджетном процессе Березниковского сельского поселения Куменского района Кировской области, утвержденного решением сельск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06.2014  № 22/60б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>проектом бюджета направляются средства в резервный фонд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4-2026 годах сумма резервного фонда запланирована в размере 10,0 тыс. руб. ежегодн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-2026 годы запланированы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135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, 140,7 тыс. руб. и 140,7 тыс.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соответствует размеру субвенции на осуществление полномочий по первичному воинскому учету на территориях, где отсутствуют военные комиссариаты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расходах бюджета поселения в среднем составляет 2,4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первичному воинскому учету включены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4 год и плановый период 2025-2026 годы запланированы в сумме  по 5,0 тыс. руб. ежегодно. В 2023 году расходы по данному разделу запланированы в сумме 10,6 тыс. руб., но на 01.11.2023 года произведены в сумме 1 тыс. руб. Расходы запланированы в рамках муниципальной программы "Обеспечение безопасности жизнедеятельности населения в Березниковском сельском поселении"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расходах бюджета поселения в среднем составляет 0,1%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на 2024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97,9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на 565,8 тыс. руб. или в 2,9 раза ниже уровня 2023 года, </w:t>
      </w:r>
      <w:r>
        <w:rPr>
          <w:rFonts w:cs="Times New Roman" w:ascii="Times New Roman" w:hAnsi="Times New Roman"/>
          <w:sz w:val="28"/>
          <w:szCs w:val="28"/>
        </w:rPr>
        <w:t>удельный вес расходов в бюджете поселения составляет 4,6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данному разделу в плановом периоде </w:t>
      </w:r>
      <w:r>
        <w:rPr>
          <w:rFonts w:cs="Times New Roman" w:ascii="Times New Roman" w:hAnsi="Times New Roman"/>
          <w:sz w:val="28"/>
          <w:szCs w:val="28"/>
        </w:rPr>
        <w:t xml:space="preserve">2025 - 2026 годы запланированы на 2025 год в размере 203,8 тыс. руб., что на 94,1 тыс. руб. или на 31,6% меньше уровня 2024 года,  в 2026 году в сумме 205,3 тыс. руб., что больше уровня 2025 года на 1,5 тыс. руб. или на 0,7%, удельный вес расходов по разделу в бюджете поселения в среднем составляет 3,75%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планированы расходы на муниципальную программу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» и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Внесение изменений в документы территориального планирования и градостроительного зонирования Березниковского сельского поселения на 2023-2027 годы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данному разделу запланированы бюджетные ассигнования на создание дорожного фонда в соответствии с пунктом 10 проекта решения о бюджете в сумме 197,9 тыс. руб. на 2024 год; 203,8 тыс. руб. на 2025 год и 205,3 тыс. руб. на 2026 год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4 год запланированы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349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>,  что на 172 тыс. руб. или на 33% ниже уровня 2023 года, удельный вес расходов в общем объеме составляет 5,4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бюджетных ассигнований по разделу «Жилищно-коммунальное хозяйство» в разрезе подразделов классификации расходов представлен в таблице:          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1231"/>
        <w:gridCol w:w="1178"/>
        <w:gridCol w:w="1076"/>
        <w:gridCol w:w="831"/>
        <w:gridCol w:w="855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план 2023 года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4 года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5 года (тыс.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6 года (тыс.руб.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12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к 2023 год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к 2024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к 2025 году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3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Foote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25 и 2026 годы расходы по разделу «Жилищно-коммунальное хозяйство» составляют 330 тыс. руб. и 347 тыс. руб. соответственно, удельный вес в расходах бюджета в среднем составляет 6,2%. </w:t>
      </w:r>
    </w:p>
    <w:p>
      <w:pPr>
        <w:pStyle w:val="Foote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Развитие систем жилищно-коммунальной инфраструктуры и благоустройства территории муниципального образования Березников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4 год запланированы в объеме 3064,9 тыс. руб., что на 190,3 тыс. руб. или на 6,6% выше уровня 2023 года, удельный вес в общем объеме расходов составляет 47,3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объем расходов соста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 2182,9 тыс. руб., что на 882 тыс. руб. или на 28,8% ниже уровня 2024 года, удельный вес в расходах бюджета поселения составляет 39,8%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оду расходы  запланированы в размере 2006,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., что на 176,4 тыс. руб. или на 8,1% ниже уровня 2025 года, у</w:t>
      </w:r>
      <w:r>
        <w:rPr>
          <w:rFonts w:cs="Times New Roman" w:ascii="Times New Roman" w:hAnsi="Times New Roman"/>
          <w:sz w:val="28"/>
          <w:szCs w:val="28"/>
        </w:rPr>
        <w:t xml:space="preserve">дельный вес в расходах бюджета поселения составляет 36,9%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Развитие культуры Березниковского сельского поселения Куменского района Киров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>на 2024 год запланированы в размере 197 тыс. руб., ч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10,6 тыс. руб. или на 5,7% выше уровня 2023 года. Н</w:t>
      </w:r>
      <w:r>
        <w:rPr>
          <w:rFonts w:cs="Times New Roman" w:ascii="Times New Roman" w:hAnsi="Times New Roman"/>
          <w:sz w:val="28"/>
          <w:szCs w:val="28"/>
        </w:rPr>
        <w:t>а плановый период 2025 и 2026 годы расходы запланированы по 186,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. ежегодно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разделу запланированы расходы на выплату пенсии за выслугу лет муниципальным служащим и включены в муниципальную программу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».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бюджета поселения бюджетные ассигнования сформированы с учетом оптимизации ряда расходных обязательств и введения режима экономии бюджетных средств. В результате в проекте бюджета поселения на 2024 год не в полном объеме запланированы расходы на выплату заработной платы работникам бюджетной сферы (заложено на 11,5 месяцев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бюджета поселения сформирован на 2024 год и плановый период 2025-2026 годы в программной структуре расходов по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программам (далее – программы). </w:t>
      </w:r>
    </w:p>
    <w:p>
      <w:pPr>
        <w:pStyle w:val="Default"/>
        <w:bidi w:val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программ на 2024 год планируются в объеме 6468,7 тыс. руб. (вне рамок муниципальных программ планируются расходы на проведение выборов и референдумов в сумме 5 тыс. руб.);  в 2025 году в объеме 5489,8 тыс. руб., в 2026 году в объеме 5432,2 тыс. руб., что составляет 100% от общего объема расходов бюджета поселения. </w:t>
      </w:r>
    </w:p>
    <w:p>
      <w:pPr>
        <w:pStyle w:val="Default"/>
        <w:bidi w:val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84.2 Бюджетного кодекса одновременно с проектом решения о бюджете поселения представлены постановления о продлении на 2026 год срока действия программ и внесении изменений в постановления об утверждении муниципальных программ. </w:t>
      </w:r>
    </w:p>
    <w:p>
      <w:pPr>
        <w:pStyle w:val="Normal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Cs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униципального долга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ы не обеспечиваются плановыми доходами, в результате дефицит бюджета поселения сложился: в 2024 году в объеме 10,0 тыс. руб. В 2025 году дефицит бюджета составляет 5 тыс. руб., в 2026 году расходы равны доходам, что соответствует требованиям Бюджетного кодекса РФ. Установленный ст.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К РФ предел в размере 5% не превышен.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бюджета в 2024 и 2025 годах планируется изменение остатков средств на счетах по учету средств бюджета.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на 1 января 2025 года предусмотрен в сумме 0,0 тыс. руб., на 1 января 2026 года - в сумме 0,0 тыс. руб., на 1 января 2027 года – в сумме 0,0 тыс. руб. 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значительным уровнем долговой нагрузки бюджета в период 2024-2026 годах муниципальные гарантии предоставляться не будут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ом 9 проекта решения о бюджете утверждаются перечень и коды статей источников финансирования дефицита бюджета согласно Приложению №14, что не предусмотрено ст. 184.1 Бюджетного кодекса Российской Федерации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выявлены следующие замеч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ы и материалы, представленные вместе с проектом решения, не соответствуют перечню, установленному статьей 184.2 Бюджетного кодекса РФ и статьей 26 Положения о бюджетном процесс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оектом решения о бюджете не представлены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ояснительной записке к проекту решения о бюджете обоснование снижения поступления налогов на имущество в 2024 году по сравнению с ожидаемой оценкой 2023 года отсутству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дохода от аренды имущества в 2024 году и плановом периоде 2025,2026 годов не увеличивается на индекс - дефлятор в нарушение п.3 ст.614 Гражданского кодекса Российской Федерации и не соответствует принципу эффективного использования муниципального имущества, установленному ст.34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доходы от использования имущества (найм жилых помещений) запланированы на 2024 год в сумме 261 тыс. руб. с ростом к плану 2023 года на 11 тыс. руб. или 4,4%,  в то же время ожидаемое поступление в 2023 году по данному виду дохода составляет 203 тыс. руб., фактическое поступление 2022 года – 211,4 тыс. руб. Таким образом, имеется риск непоступления дохода в запланированном размер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 2024 год не запланировано поступ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ициативных платежей в сумме 1013 тыс. руб. для софинансирования расходов по инвестиционному проекту, по которому подана заявка для участия в конкурс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рушение п.3 ст. 184.1 Бюджетного кодекса Российской Федерации объем условно утверждаемых расходов занижен на 2025 год на 28,1 тыс. руб. и на 2026 год на 50,9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9 проекта решения о бюджете утверждаются перечень и коды статей источников финансирования дефицита бюджета согласно Приложению №14, что не предусмотрено ст. 184.1 Бюджетного кодекса Российской Федерации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сть и устранить замечания выявленные Контрольно-счетной комиссией Кум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 учетом устранения замечаний рекомендовать депутатам Березниковской сельской Думы принять бюджет Березниковского сельского поселения на 2024год и плановый период 2025 и 2026 годы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и Куменского района                                             Е.Л.Родионова</w:t>
      </w:r>
    </w:p>
    <w:sectPr>
      <w:footerReference w:type="default" r:id="rId3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2:00Z</dcterms:created>
  <dc:creator>Ветлужских В А</dc:creator>
  <dc:description/>
  <cp:keywords/>
  <dc:language>en-US</dc:language>
  <cp:lastModifiedBy>User Windows</cp:lastModifiedBy>
  <cp:lastPrinted>2022-01-12T10:53:00Z</cp:lastPrinted>
  <dcterms:modified xsi:type="dcterms:W3CDTF">2023-12-07T12:25:00Z</dcterms:modified>
  <cp:revision>11</cp:revision>
  <dc:subject/>
  <dc:title>г</dc:title>
</cp:coreProperties>
</file>