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0"/>
          <w:sz w:val="28"/>
          <w:lang w:val="en-US" w:eastAsia="en-US"/>
        </w:rPr>
      </w:pPr>
      <w:r>
        <w:rPr>
          <w:spacing w:val="6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45820" cy="526415"/>
            <wp:effectExtent l="0" t="0" r="0" b="0"/>
            <wp:wrapTight wrapText="bothSides">
              <wp:wrapPolygon edited="0">
                <wp:start x="-27" y="0"/>
                <wp:lineTo x="-27" y="21537"/>
                <wp:lineTo x="21571" y="21537"/>
                <wp:lineTo x="21571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60"/>
          <w:sz w:val="28"/>
          <w:lang w:val="en-US"/>
        </w:rPr>
      </w:pPr>
      <w:r>
        <w:rPr>
          <w:spacing w:val="60"/>
          <w:sz w:val="28"/>
          <w:lang w:val="en-US"/>
        </w:rPr>
        <w:tab/>
        <w:tab/>
        <w:tab/>
      </w:r>
    </w:p>
    <w:p>
      <w:pPr>
        <w:pStyle w:val="Normal"/>
        <w:jc w:val="center"/>
        <w:rPr>
          <w:spacing w:val="60"/>
          <w:sz w:val="28"/>
          <w:lang w:val="en-US"/>
        </w:rPr>
      </w:pPr>
      <w:r>
        <w:rPr>
          <w:spacing w:val="60"/>
          <w:sz w:val="28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НТРОЛЬНО-СЧЕТНАЯ  КОМИСС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УМЕНСКОГО РАЙОНА КИР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ул. Кирова, дом 11, пгт Кумены Кировской области, 613400 тел./факс. 2-10-55/2-12-50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ЗАКЛЮЧЕНИЕ№6</w:t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анализа исполнения </w:t>
      </w:r>
      <w:r>
        <w:rPr>
          <w:sz w:val="28"/>
          <w:szCs w:val="28"/>
        </w:rPr>
        <w:t xml:space="preserve">бюджета муниципального </w:t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Березниковское сельское поселение</w:t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9 месяцев 2024 года.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Кумены                                                                             31 октября 2024 года</w:t>
      </w:r>
    </w:p>
    <w:p>
      <w:pPr>
        <w:pStyle w:val="Default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Заключение Контрольно-счетной комиссии Куменского района по результатам анализа отчета об исполнении бюджета Березниковского сельского поселения за 9 месяцев 2024 года (далее - Отчет об исполнении бюджета) подготовлено на основании Бюджетного Кодекса Российской Федерации (далее БК РФ), Положения о бюджетном процессе в Березниковском сельском поселении (далее - Положение о бюджетном процессе), Положения о контрольно-счетной комиссии Куменского района и других нормативно – правовых актов Российской Федерации, Кировской области, Куменского района и муниципального образования Березниковское сельское посел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 Березниковского сельского поселения на 2024 год утвержден решением Березниковской сельской Думы от 19.12.2023 № 17/74: доходы в сумме 6463,7 тыс. руб., расходы в сумме 6473,7 тыс. руб., дефицит бюджета 1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в решение Березниковской сельской Думы от 19.12.2023 № 17/74 «О бюджете муниципального образования Березниковское сельское поселение Куменского района Кировской области на 2024 год и плановый период 2025 и 2026 годы» за 9 месяцев 2024 года вносились 4 р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поселения в результате внесенных изменений в решение Березниковской сельской Думы от 19.12.2023 № 17/74 «О бюджете муниципального образования Березниковское сельское поселение Куменского района Кировской области на 2024 год и на плановый период 2025 и 2026 годов» увеличился: </w:t>
      </w:r>
      <w:r>
        <w:rPr>
          <w:i/>
          <w:iCs/>
          <w:sz w:val="28"/>
          <w:szCs w:val="28"/>
        </w:rPr>
        <w:t xml:space="preserve">по расходам </w:t>
      </w:r>
      <w:r>
        <w:rPr>
          <w:sz w:val="28"/>
          <w:szCs w:val="28"/>
        </w:rPr>
        <w:t xml:space="preserve">– на сумму 3784,3 тыс. руб. или на 58,5% и составил 10258 тыс. руб.; </w:t>
      </w:r>
      <w:r>
        <w:rPr>
          <w:i/>
          <w:iCs/>
          <w:sz w:val="28"/>
          <w:szCs w:val="28"/>
        </w:rPr>
        <w:t xml:space="preserve">по доходам </w:t>
      </w:r>
      <w:r>
        <w:rPr>
          <w:sz w:val="28"/>
          <w:szCs w:val="28"/>
        </w:rPr>
        <w:t xml:space="preserve"> на 3443,1 тыс. руб. или 53,3% и составляет 9906,8 тыс. руб.; </w:t>
      </w:r>
      <w:r>
        <w:rPr>
          <w:i/>
          <w:iCs/>
          <w:sz w:val="28"/>
          <w:szCs w:val="28"/>
        </w:rPr>
        <w:t xml:space="preserve">плановый дефицит бюджета </w:t>
      </w:r>
      <w:r>
        <w:rPr>
          <w:iCs/>
          <w:sz w:val="28"/>
          <w:szCs w:val="28"/>
        </w:rPr>
        <w:t xml:space="preserve">увеличился на 341,2 тыс. руб. и составляет 351,2 тыс. руб. </w:t>
      </w:r>
    </w:p>
    <w:p>
      <w:pPr>
        <w:pStyle w:val="Normal"/>
        <w:tabs>
          <w:tab w:val="clear" w:pos="708"/>
          <w:tab w:val="left" w:pos="720" w:leader="none"/>
        </w:tabs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доходы по состоянию на 01.10.2024 года составили 5988,8 тыс. руб., расходы – 5103,1 тыс. руб., профицит бюджета – 885,7 тыс. руб.</w:t>
      </w:r>
    </w:p>
    <w:p>
      <w:pPr>
        <w:pStyle w:val="Normal"/>
        <w:tabs>
          <w:tab w:val="clear" w:pos="708"/>
          <w:tab w:val="left" w:pos="720" w:leader="none"/>
        </w:tabs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Березниковского сельского поселения утвержден постановлением администрации Березниковского сельского поселения №44 от 22.10.2024г.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исполнения доходной части </w:t>
      </w:r>
      <w:r>
        <w:rPr>
          <w:b/>
          <w:sz w:val="28"/>
          <w:szCs w:val="28"/>
        </w:rPr>
        <w:t>бюджета муниципального образования Березниковское сельское поселение.</w:t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b/>
          <w:bCs/>
          <w:sz w:val="28"/>
          <w:szCs w:val="28"/>
        </w:rPr>
        <w:t xml:space="preserve">Доходная часть бюджета поселения за 9 месяцев исполнена </w:t>
      </w:r>
      <w:r>
        <w:rPr>
          <w:sz w:val="28"/>
          <w:szCs w:val="28"/>
        </w:rPr>
        <w:t xml:space="preserve">в сумме 5988,8 тыс. руб., или на 60,5% от плановых бюджетных назначений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b/>
          <w:bCs/>
          <w:sz w:val="28"/>
          <w:szCs w:val="28"/>
        </w:rPr>
        <w:t>налоговых и неналоговых доходов за 9 месяцев 2024 года составляет 2329,5</w:t>
      </w:r>
      <w:r>
        <w:rPr>
          <w:sz w:val="28"/>
          <w:szCs w:val="28"/>
        </w:rPr>
        <w:t xml:space="preserve"> тыс. руб., или 75,9% от утвержденных плановых назначени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аналогичным периодом 2023 года доходы увеличились на 1183,1 тыс. руб. или на 24,6%.</w:t>
      </w:r>
    </w:p>
    <w:p>
      <w:pPr>
        <w:pStyle w:val="Default"/>
        <w:ind w:firstLine="720"/>
        <w:jc w:val="both"/>
        <w:rPr/>
      </w:pPr>
      <w:r>
        <w:rPr>
          <w:b/>
          <w:bCs/>
          <w:sz w:val="28"/>
          <w:szCs w:val="28"/>
        </w:rPr>
        <w:t xml:space="preserve">Безвозмездные поступления от других бюджетов бюджетной системы РФ </w:t>
      </w:r>
      <w:r>
        <w:rPr>
          <w:sz w:val="28"/>
          <w:szCs w:val="28"/>
        </w:rPr>
        <w:t xml:space="preserve">за 9 месяцев 2024 года составляют 3659,3 тыс. руб. или 53,5% к плану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е доходов от безвозмездных поступлений в разрезе по источникам составляет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таций поступило в сумме 226,4 тыс. руб., что составляет 75% от плановых назначений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й поступило в сумме 546,9 тыс. руб., что составляет 20,3% от плановых назначений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- субвенций поступило 99,2 тыс. руб., что составляет 63,5% от плановых назначений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бюджетных трансфертов поступило 2786,8 тыс. руб., что составляет 75,6% от плановых назначений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>В сравнении с аналогичным периодом 2023 года безвозмездные поступления увеличились на 356,7 тыс. руб. или 10,8%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</w:rPr>
        <w:t>Плановые назначения по поступлению</w:t>
      </w:r>
      <w:r>
        <w:rPr>
          <w:b/>
          <w:color w:val="000000"/>
          <w:sz w:val="28"/>
          <w:szCs w:val="28"/>
        </w:rPr>
        <w:t xml:space="preserve"> налоговых доходов не изменялись и </w:t>
      </w:r>
      <w:r>
        <w:rPr>
          <w:color w:val="000000"/>
          <w:sz w:val="28"/>
          <w:szCs w:val="28"/>
        </w:rPr>
        <w:t>составляют 1778,6 тыс. руб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овые поступления</w:t>
      </w:r>
      <w:r>
        <w:rPr>
          <w:color w:val="000000"/>
          <w:sz w:val="28"/>
          <w:szCs w:val="28"/>
        </w:rPr>
        <w:t xml:space="preserve"> за 9 месяцев 2024 года составили 1067 тыс. руб</w:t>
      </w:r>
      <w:r>
        <w:rPr>
          <w:bCs/>
          <w:color w:val="000000"/>
          <w:sz w:val="28"/>
          <w:szCs w:val="28"/>
        </w:rPr>
        <w:t>. В общей структуре поступивших доходов налоговые доходы составляют 17,8</w:t>
      </w:r>
      <w:r>
        <w:rPr>
          <w:color w:val="000000"/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доходов наибольшую долю составили: налог на доходы физических лиц – 73,8%, налог на товары (работы, услуги), реализуемые на территории РФ – 13,3%, налоги на имущество – 12,8%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нт исполнения плановых назначений по поступлению налоговых доходов за 9 месяцев 2024 года составил 60%. 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Cs/>
          <w:color w:val="000000"/>
          <w:sz w:val="28"/>
          <w:szCs w:val="28"/>
        </w:rPr>
        <w:t>Наибольший уровень исполнения годового плана отмечается по поступлению: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налогов на имущество – 89,9% в сумме 136,9 тыс. руб.;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оспошлины – 84,6% в сумме 1,1 тыс. руб.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налога на товары (работы, услуги), реализуемые на территории РФ – 71,5% и в абсолютной величине составляет 141,5 тыс. руб.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</w:t>
      </w:r>
      <w:r>
        <w:rPr>
          <w:sz w:val="28"/>
          <w:szCs w:val="28"/>
        </w:rPr>
        <w:t>алога на доходы физических лиц – 55,2%, в сумме 787,5 тыс. руб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авнении с аналогичным периодом 2023 года налоговые доходы снизились на 197,6 тыс. руб. или 15,6%, в том числе по налогу на доходы физических лиц снижение поступления на 238,4 тыс. руб. или 23,2%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назначения по поступлению</w:t>
      </w:r>
      <w:r>
        <w:rPr>
          <w:b/>
          <w:color w:val="000000"/>
          <w:sz w:val="28"/>
          <w:szCs w:val="28"/>
        </w:rPr>
        <w:t xml:space="preserve"> неналоговых доходов увеличены на 972,4 тыс. руб. или в 3 раза и </w:t>
      </w:r>
      <w:r>
        <w:rPr>
          <w:color w:val="000000"/>
          <w:sz w:val="28"/>
          <w:szCs w:val="28"/>
        </w:rPr>
        <w:t xml:space="preserve">составляют  1291,6 тыс. руб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налоговые доходы </w:t>
      </w:r>
      <w:r>
        <w:rPr>
          <w:color w:val="000000"/>
          <w:sz w:val="28"/>
          <w:szCs w:val="28"/>
        </w:rPr>
        <w:t xml:space="preserve">поступили в сумме 1262,5 тыс. руб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й сумме доходов неналоговые поступления составили 21,1%.</w:t>
      </w:r>
      <w:r>
        <w:rPr>
          <w:bCs/>
          <w:color w:val="000000"/>
          <w:sz w:val="28"/>
          <w:szCs w:val="28"/>
        </w:rPr>
        <w:t xml:space="preserve"> В целом задание по неналоговым доходам за 9 месяцев 2024 года выполнено на 97,7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еналоговых доходов наибольшую долю составили: инициативные платежи – 76,6% и доходы от использования имущества, находящегося в государственной и муниципальной собственности – 20,9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4 года годовые плановые назначения выполнены на 96,2% по доходам от использования имущества, в абсолютной величине составляют 263,9 тыс. руб. Сумма поступления доходов от оказания платных услуг за 9 месяцев 2024 года составила 27,6 тыс. руб. или 61,3% от плана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За 9 месяцев 2024г. поступили инициативные платежи в сумме 967,4 тыс. руб. и средства самообложения в сумме 3,6 тыс. руб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2023 года неналоговые доходы увеличились на 1024 тыс. руб., или в 5,3 раза.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/>
      </w:pPr>
      <w:r>
        <w:rPr>
          <w:color w:val="000000"/>
          <w:sz w:val="28"/>
          <w:szCs w:val="28"/>
        </w:rPr>
        <w:t xml:space="preserve">При внесении изменений в бюджет муниципального образования плановые назначения по </w:t>
      </w:r>
      <w:r>
        <w:rPr>
          <w:b/>
          <w:color w:val="000000"/>
          <w:sz w:val="28"/>
          <w:szCs w:val="28"/>
        </w:rPr>
        <w:t>безвозмездным поступлениям</w:t>
      </w:r>
      <w:r>
        <w:rPr>
          <w:color w:val="000000"/>
          <w:sz w:val="28"/>
          <w:szCs w:val="28"/>
        </w:rPr>
        <w:t xml:space="preserve">  увеличены на 2470,7 тыс. руб. или 56,6% и составляют 6836,5 тыс. руб.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4 года безвозмездных поступлений в бюджет поселения поступило  в сумме 3659,3 тыс. руб. или 53,5% от плана. Безвозмездные поступления составляют 61,1% объема доходов бюджета поселения. 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исполнения расходной части </w:t>
      </w:r>
      <w:r>
        <w:rPr>
          <w:b/>
          <w:sz w:val="28"/>
          <w:szCs w:val="28"/>
        </w:rPr>
        <w:t xml:space="preserve">бюджета муниципального 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 Березниковское сельское поселение</w:t>
      </w:r>
      <w:r>
        <w:rPr>
          <w:b/>
          <w:bCs/>
          <w:sz w:val="28"/>
          <w:szCs w:val="28"/>
        </w:rPr>
        <w:t>.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По сводной бюджетной росписи годовые бюджетные назначения по расходам бюджета поселения на 01.10.2024 года составляют 10258 тыс. руб., увеличены к первоначальной сумме на 3784,3 тыс. руб. или 58,5%. Увеличение коснулось 5-и разделов классификации расходов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«Национальная оборона» увеличение на 20,4 тыс. руб. или 15%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«Национальная экономика» на 3398,8 тыс. руб. или в 11,4 раза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бщегосударственные вопросы» на 56,7 тыс. руб. или 2,3%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Жилищно-коммунальное хозяйство» на 52,8 тыс. руб. или 15,1%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«Культура, кинематография» на 255,6 тыс. руб. или 8,3%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 течение 9 месяцев исполнение бюджета поселения по расходам составило 5103,1 тыс. руб. или 49,7% от показателей сводной бюджетной росписи. 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 сравнении с аналогичным периодом 2023 года объем расходов вырос на 14,8% или 658,1 тыс. руб. 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процент освоения выделенных ассигнований имеет место по разделам «Национальная безопасность» – 0%; «Национальная экономика» – 11,2%; «Жилищно-коммунальное хозяйство» - 60,2%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объем расходов бюджета поселения  направлен на раздел  «Культура, кинематография» - 44,9%; «Общегосударственные вопросы» - 37,5%. </w:t>
      </w:r>
    </w:p>
    <w:p>
      <w:pPr>
        <w:pStyle w:val="Default"/>
        <w:ind w:firstLine="720"/>
        <w:rPr/>
      </w:pPr>
      <w:r>
        <w:rPr>
          <w:color w:val="000000"/>
          <w:sz w:val="28"/>
          <w:szCs w:val="28"/>
        </w:rPr>
        <w:t>Средства резервного фонда администрации Березниковского сельского поселения за 9 месяцев 2024 года не использовались (10,0 тыс. руб.).</w:t>
      </w:r>
    </w:p>
    <w:p>
      <w:pPr>
        <w:pStyle w:val="Defaul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27"/>
        <w:jc w:val="center"/>
        <w:rPr/>
      </w:pPr>
      <w:r>
        <w:rPr>
          <w:b/>
          <w:bCs/>
          <w:sz w:val="28"/>
          <w:szCs w:val="28"/>
        </w:rPr>
        <w:t xml:space="preserve">Анализ расходов </w:t>
      </w:r>
      <w:r>
        <w:rPr>
          <w:b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ind w:firstLine="5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никовское сельское поселение на реализацию </w:t>
      </w:r>
    </w:p>
    <w:p>
      <w:pPr>
        <w:pStyle w:val="Normal"/>
        <w:tabs>
          <w:tab w:val="clear" w:pos="708"/>
          <w:tab w:val="left" w:pos="720" w:leader="none"/>
        </w:tabs>
        <w:ind w:firstLine="5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</w:t>
      </w:r>
    </w:p>
    <w:p>
      <w:pPr>
        <w:pStyle w:val="Default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се расходы, предусмотренные в бюджете поселения,  осуществляются в рамках 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целевых программ (далее – МЦП), кроме расходов на проведение выборов и референдумов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Фактически за 9 месяцев 2024 года освоение выделенных ассигнований МЦП составило 5103,1 тыс. руб., или 49,8% годового лимита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сходования бюджетных ассигнований, выделенных на реализацию МЦП, представлен в таблице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18"/>
        <w:gridCol w:w="1417"/>
        <w:gridCol w:w="1276"/>
        <w:gridCol w:w="1276"/>
      </w:tblGrid>
      <w:tr>
        <w:trPr>
          <w:trHeight w:val="174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исполнение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мма плановых назначений в текущего года (тыс.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актическое исполнение текущего го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  <w:sz w:val="22"/>
                <w:szCs w:val="22"/>
              </w:rPr>
              <w:t>Процент исполнения плановых назначений в текущем году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6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Содержание и ремонт автомобильных дорог общего пользования местного значения Березниковского сельского поселения на 2020-2026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Развитие систем жилищно-коммунальной инфраструктуры и благоустройство территории Березниковского сельского поселения на 2020-2026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культуры Березниковского сельского поселения на 2020-2026 годы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Внесение изменений в документы территориального планирования и градостроительного зонирования, внесение в ЕГРН сведений о границах населенных пунктов м.о.Березниковское сельское поселение на 2023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в Березниковском сельском поселении на 2020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й низкий процент освоения выделенных ассигнований имеют следующие МЦП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ЦП «Обеспечение безопасности жизнедеятельности населения в Березниковском сельском поселении на 2020-2026 годы » - 0% освоения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МЦП «Внесение изменений в документы территориального планирования и градостроительного зонирования, внесение в ЕГРН сведений о границах населенных пунктов м.о.Березниковское сельское поселение на 2023-2025 годы» -55% осво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ЦП «Содержание и ремонт 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 xml:space="preserve"> Березниковского сельского поселения на 2020-2026 годы»</w:t>
      </w:r>
      <w:r>
        <w:rPr>
          <w:sz w:val="28"/>
          <w:szCs w:val="28"/>
        </w:rPr>
        <w:t xml:space="preserve"> - 9,9% осво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ЦП «</w:t>
      </w:r>
      <w:r>
        <w:rPr>
          <w:color w:val="000000"/>
          <w:sz w:val="28"/>
          <w:szCs w:val="28"/>
        </w:rPr>
        <w:t>Развитие систем жилищно-коммунальной инфраструктуры и благоустройство территории Березниковского сельского поселения на 2020-2026 годы»</w:t>
      </w:r>
      <w:r>
        <w:rPr>
          <w:sz w:val="28"/>
          <w:szCs w:val="28"/>
        </w:rPr>
        <w:t xml:space="preserve"> - 60,2% освоения.</w:t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балансированность бюджета поселения.</w:t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й редакцией решения Березниковской сельской Думы «О  бюджете муниципального образования Березниковское сельское поселение Куменского района Кировской области на 2024 год и плановый период 2025 и 2026 годы» дефицит бюджета был утвержден в сумме 10 тыс. руб., при внесении изменений дефицит бюджета был увеличен на 341,2 тыс. руб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сполнении бюджета поселения на 01.10.2024 года профицит бюджета составил 885,7 тыс. руб. </w:t>
      </w:r>
    </w:p>
    <w:p>
      <w:pPr>
        <w:pStyle w:val="2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  <w:t>Анализ предоставления и погашения бюджетных кредитов, муниципальных гарантий, объема муниципальных заимствований.</w:t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b w:val="false"/>
          <w:szCs w:val="28"/>
        </w:rPr>
        <w:t>В бюджете поселения привлечения кредитов кредитных организаций и предоставления муниципальных гарантий в 2024 году не планировалось и в течение 9 месяцев 2024 года не осуществлялось.</w:t>
      </w:r>
    </w:p>
    <w:p>
      <w:pPr>
        <w:pStyle w:val="Default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воды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 9 месяцев 2024 года исполнение доходной части бюджета составляет 60,5% от плановых назначений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</w:rPr>
        <w:t xml:space="preserve"> </w:t>
      </w:r>
      <w:r>
        <w:rPr>
          <w:bCs/>
          <w:color w:val="000000"/>
          <w:sz w:val="28"/>
          <w:szCs w:val="28"/>
        </w:rPr>
        <w:t xml:space="preserve">Процент исполнения плановых назначений по поступлению налоговых доходов за 9 месяцев 2024 года составил 60%, неналоговых доходов – 97,7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 течение 9 месяцев исполнение бюджета поселения по расходам составило 5013,1 тыс. руб. или 49,7% от показателей сводной бюджетной роспис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 Низкий процент освоения выделенных ассигнований имеет место по разделам «Национальная безопасность» – 0%; «Национальная экономика» – 11,2%, «Жилищно-коммунальное хозяйство» - 60,2%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 За 9 месяцев не осваивались средства по одной муниципальной программе,  по 3-м муниципальным программам низкий процент освоения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 исполнении бюджета поселения фактический профицит бюджета на 01.10.2024 года составил 885,7 тыс. руб. </w:t>
      </w:r>
    </w:p>
    <w:p>
      <w:pPr>
        <w:pStyle w:val="Default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2"/>
        <w:ind w:firstLine="708"/>
        <w:rPr/>
      </w:pPr>
      <w:r>
        <w:rPr/>
        <w:t>Предложения</w:t>
      </w:r>
    </w:p>
    <w:p>
      <w:pPr>
        <w:pStyle w:val="2"/>
        <w:numPr>
          <w:ilvl w:val="0"/>
          <w:numId w:val="2"/>
        </w:numPr>
        <w:rPr/>
      </w:pPr>
      <w:r>
        <w:rPr>
          <w:b w:val="false"/>
        </w:rPr>
        <w:t>Принять необходимые меры к поступлению средств в бюджет поселения и освоению бюджетных средств в  полном объеме.</w:t>
      </w:r>
    </w:p>
    <w:p>
      <w:pPr>
        <w:pStyle w:val="2"/>
        <w:ind w:firstLine="708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2"/>
        <w:ind w:firstLine="708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счетной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комиссии Куменского района                                              Е.Л.Родионова 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1:00Z</dcterms:created>
  <dc:creator>user</dc:creator>
  <dc:description/>
  <cp:keywords/>
  <dc:language>en-US</dc:language>
  <cp:lastModifiedBy>User Windows</cp:lastModifiedBy>
  <cp:lastPrinted>2020-09-23T08:22:00Z</cp:lastPrinted>
  <dcterms:modified xsi:type="dcterms:W3CDTF">2024-11-01T11:51:00Z</dcterms:modified>
  <cp:revision>5</cp:revision>
  <dc:subject/>
  <dc:title>ЗАКЛЮЧЕНИЕ</dc:title>
</cp:coreProperties>
</file>