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6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исполнения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резниковское сельское поселение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9 месяцев 2023 года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27 ноября 2023 года</w:t>
      </w:r>
    </w:p>
    <w:p>
      <w:pPr>
        <w:pStyle w:val="Defaul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й комиссии Куменского района по результатам анализа отчета об исполнении бюджета Березниковского сельского поселения за 9 месяцев 2023 года (далее - Отчет об исполнении бюджета) подготовлено на основании Бюджетного Кодекса Российской Федерации (далее БК РФ), Положения о бюджетном процессе в Березниковском сельском поселении (далее - Положение о бюджетном процессе), Положения о контрольно-счетной комиссии Куменского района и других нормативно – правовых актов Российской Федерации, Кировской области, Куменского района и муниципального образования Березник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ерезниковского сельского поселения на 2023 год утвержден решением Березниковской сельской Думы от 20.12.2022 № 5/31:  доходы в сумме 5218,2 тыс. руб., расходы в сумме 5228,2 тыс. руб., дефицит бюджета 1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Березниковской сельской Думы от 20.12.2022 № 5/31 «О бюджете муниципального образования Березниковское сельское поселение Куменского района Кировской области на 2023 год и плановый период 2024 и 2025 годы» за 9 месяцев 2023 года вносились 4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в результате внесенных изменений увеличился: </w:t>
      </w: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 на сумму 915,2 тыс. руб. или на 17,5% и составил 6133,4 тыс. руб.; </w:t>
      </w: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 xml:space="preserve">– на сумму 1365,2 тыс. руб. или на 26,1% и составил 6593,4 тыс. руб.; </w:t>
      </w:r>
      <w:r>
        <w:rPr>
          <w:i/>
          <w:iCs/>
          <w:sz w:val="28"/>
          <w:szCs w:val="28"/>
        </w:rPr>
        <w:t xml:space="preserve">плановый дефицит бюджета – </w:t>
      </w:r>
      <w:r>
        <w:rPr>
          <w:sz w:val="28"/>
          <w:szCs w:val="28"/>
        </w:rPr>
        <w:t>увеличился на 450 тыс. руб. и составил 460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по состоянию на 01.10.2023 года составили 4805,7 тыс. руб., расходы – 4445 тыс. руб., профицит бюджета – 360,7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ерезниковского сельского поселения утвержден постановлением администрации Березниковского сельского поселения №52 от 12.10.2023г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доходной части </w:t>
      </w:r>
      <w:r>
        <w:rPr>
          <w:b/>
          <w:sz w:val="28"/>
          <w:szCs w:val="28"/>
        </w:rPr>
        <w:t>бюджета муниципального образования Березниковское сельское посел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поселения за 9 месяцев исполнена </w:t>
      </w:r>
      <w:r>
        <w:rPr>
          <w:sz w:val="28"/>
          <w:szCs w:val="28"/>
        </w:rPr>
        <w:t xml:space="preserve">в сумме 4805,7 тыс. руб., или на 78,4% от плановых бюджетных назнач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 xml:space="preserve">налоговых и неналоговых доходов за 9 месяцев 2023 года составляет </w:t>
      </w:r>
      <w:r>
        <w:rPr>
          <w:bCs/>
          <w:sz w:val="28"/>
          <w:szCs w:val="28"/>
        </w:rPr>
        <w:t>1503,1</w:t>
      </w:r>
      <w:r>
        <w:rPr>
          <w:sz w:val="28"/>
          <w:szCs w:val="28"/>
        </w:rPr>
        <w:t xml:space="preserve"> тыс. руб., или 81,9% от утвержденных плановых назнач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доходы увеличились на 2689,1 тыс. руб. или на 39,5%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, юридических и физических лиц </w:t>
      </w:r>
      <w:r>
        <w:rPr>
          <w:sz w:val="28"/>
          <w:szCs w:val="28"/>
        </w:rPr>
        <w:t xml:space="preserve">за 9 месяцев 2023 года составляют 3302,6 тыс. руб. или 76,8% к план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от безвозмездных поступлений в разрезе по источникам соста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й поступило в сумме 339,9 тыс. руб., что составляет 75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поступило в сумме 431,8 тыс. руб., что составляет 89,5% от плановых назнач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субвенций поступило 91,8 тыс. руб., что составляет 70,7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трансфертов поступило 2438,2 тыс. руб., что составляет 75,4% от плановых назначени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2 года безвозмездные поступления увеличились на 963,8 тыс. руб. или на 41,2%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</w:t>
      </w:r>
      <w:r>
        <w:rPr>
          <w:b/>
          <w:color w:val="000000"/>
          <w:sz w:val="28"/>
          <w:szCs w:val="28"/>
        </w:rPr>
        <w:t xml:space="preserve">налоговым поступлениям </w:t>
      </w:r>
      <w:r>
        <w:rPr>
          <w:color w:val="000000"/>
          <w:sz w:val="28"/>
          <w:szCs w:val="28"/>
        </w:rPr>
        <w:t>не изменялся и составляет 1476,8 тыс. руб. Налоговые поступления за 9 месяцев 2023 года составили 1264,6 тыс. руб</w:t>
      </w:r>
      <w:r>
        <w:rPr>
          <w:bCs/>
          <w:color w:val="000000"/>
          <w:sz w:val="28"/>
          <w:szCs w:val="28"/>
        </w:rPr>
        <w:t>. В общей структуре поступивших доходов налоговые доходы составляют 26,3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ую долю составили: налог на доходы физических лиц – 81,1%, налог на товары (работы, услуги), реализуемые на территории РФ – 10,5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9 месяцев 2023 года составил 85,6%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ий уровень исполнения годового плана отмечается по поступлени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</w:t>
      </w:r>
      <w:r>
        <w:rPr>
          <w:sz w:val="28"/>
          <w:szCs w:val="28"/>
        </w:rPr>
        <w:t>алога на доходы физических лиц – 90%, в сумме 1025,9 тыс. руб.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лога на товары (работы, услуги), реализуемые на территории РФ – 84,8% и в абсолютной величине составляет 132,7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ьший уровень исполнения годового плана сложился по налогам на имущество – 58,8% и в абсолютной величине составил 105,5 тыс. ру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 сравнении с аналогичным периодом 2022 года налоговые доходы выросли на 393,7 тыс. руб. или на 45,2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</w:t>
      </w:r>
      <w:r>
        <w:rPr>
          <w:b/>
          <w:color w:val="000000"/>
          <w:sz w:val="28"/>
          <w:szCs w:val="28"/>
        </w:rPr>
        <w:t xml:space="preserve"> неналоговым доходам </w:t>
      </w:r>
      <w:r>
        <w:rPr>
          <w:color w:val="000000"/>
          <w:sz w:val="28"/>
          <w:szCs w:val="28"/>
        </w:rPr>
        <w:t xml:space="preserve">в течение 9 месяцев увеличен на 55 тыс. руб. и составляет 358,2 тыс. руб. Поступление неналоговых доходов за 9 месяцев составило 238,5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доходов неналоговые поступления составили 5,0%.</w:t>
      </w:r>
      <w:r>
        <w:rPr>
          <w:bCs/>
          <w:color w:val="000000"/>
          <w:sz w:val="28"/>
          <w:szCs w:val="28"/>
        </w:rPr>
        <w:t xml:space="preserve"> В целом задание по неналоговым доходам за 9 месяцев 2023 года выполнено на 66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или: доходы от использования имущества, находящегося в государственной и муниципальной собственности – 69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годовые плановые назначения выполнены на 66,6% по доходам от использования имущества, в абсолютной величине составляют 165,9 тыс. руб. Сумма поступления доходов от оказания платных услуг за 9 месяцев 2023 года составила 28,4 тыс. руб. или 71% от план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9 месяцев 2023г. поступили средства самообложения в сумме 44,2 тыс. руб. или 80,4% к плану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2 года неналоговые доходы увеличились на 3,9 тыс. руб. или 1,7%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ной части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Березниковское сельское поселени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дной бюджетной росписи годовые бюджетные назначения по расходам бюджета поселения на 01.10.2023 года составляют 6593,4 тыс. руб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течение 9 месяцев исполнение бюджета поселения по расходам составило 4445 тыс. руб. или 67,4% от показателей сводной бюджетной росписи.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равнении с аналогичным периодом 2022 года объем расходов вырос на 27,3% или 953,3 тыс. руб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освоения выделенных ассигнований имеет место по разделам «Национальная безопасность» – 8,6%; «Национальная экономика» – 25,1%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сходов бюджета поселения  направлен на раздел  «Культура и кинематография» - 47,2%; «Общегосударственные вопросы» - 37,1%.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>Средства резервного фонда администрации Березниковского сельского поселения в истекшем периоде 2023 года не использовались (10,0 тыс. руб.)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/>
      </w:pPr>
      <w:r>
        <w:rPr>
          <w:b/>
          <w:bCs/>
          <w:sz w:val="28"/>
          <w:szCs w:val="28"/>
        </w:rPr>
        <w:t xml:space="preserve">Анализ расходов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овское сельское поселение на реализацию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расходы, предусмотренные в бюджете поселения,  осуществляются в рамках 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целевых программ (далее – МЦП), кроме расходов на проведение выборов и референдумо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актически за 9 месяцев 2023 года освоение выделенных ассигнований МЦП составило 2823,2 тыс. руб., или 44,2% годового лими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ания бюджетных ассигнований, выделенных на реализацию МЦП, представлен в таблице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134"/>
        <w:gridCol w:w="1559"/>
      </w:tblGrid>
      <w:tr>
        <w:trPr>
          <w:trHeight w:val="17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новых назначений в текущего год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текущего го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плановых назначений в текущем году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44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Березниковского сельского поселения на 2020-2025 годы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систем жилищно-коммунальной инфраструктуры и благоустройство территории Березниковского сельского поселения на 2020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Березниковского сельского поселения на 2020-2025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Внесение изменений в документы территориального планирования и градостроительного зонирования Березниковского сельского поселения на 2023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ЦП </w:t>
      </w:r>
      <w:r>
        <w:rPr>
          <w:color w:val="000000"/>
          <w:sz w:val="28"/>
          <w:szCs w:val="28"/>
        </w:rPr>
        <w:t>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 бюджетные ассигнования в сумме 10 тыс. руб. перераспределены  на другие цели</w:t>
      </w:r>
      <w:r>
        <w:rPr>
          <w:sz w:val="28"/>
          <w:szCs w:val="28"/>
        </w:rPr>
        <w:t>. Низкий процент освоения по МЦП «</w:t>
      </w:r>
      <w:r>
        <w:rPr>
          <w:color w:val="000000"/>
          <w:sz w:val="28"/>
          <w:szCs w:val="28"/>
        </w:rPr>
        <w:t>Обеспечение безопасности жизнедеятельности населения в Березниковском сельском поселении на 2020-2025 годы» - 8,6% и МЦП"Содержание и ремонт автомобильных дорог общего пользования местного значения Березниковского сельского поселения на 2020-2025 годы</w:t>
      </w:r>
      <w:r>
        <w:rPr>
          <w:b/>
          <w:color w:val="000000"/>
          <w:sz w:val="28"/>
          <w:szCs w:val="28"/>
        </w:rPr>
        <w:t xml:space="preserve">" – </w:t>
      </w:r>
      <w:r>
        <w:rPr>
          <w:color w:val="000000"/>
          <w:sz w:val="28"/>
          <w:szCs w:val="28"/>
        </w:rPr>
        <w:t>21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редакцией решения Березниковской сельской Думы «О  бюджете муниципального образования Березниковское сельское поселение Куменского района Кировской области на 2023 год и плановый период 2024 и 2025 годы» дефицит бюджета был утвержден в сумме 10 тыс. руб. Внесенными поправками сумма дефицита бюджета увеличена на 450 тыс. руб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бюджета поселения фактический профицит бюджета на 01.10.2023 года составил 360,7 тыс. руб. </w:t>
      </w:r>
    </w:p>
    <w:p>
      <w:pPr>
        <w:pStyle w:val="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 w:val="false"/>
          <w:szCs w:val="28"/>
        </w:rPr>
        <w:t>В бюджете поселения привлечения кредитов кредитных организаций и предоставления муниципальных гарантий в 2023 году не планировалось и в течение 9 месяцев 2023 года не осуществлялось.</w:t>
      </w:r>
    </w:p>
    <w:p>
      <w:pPr>
        <w:pStyle w:val="Default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9 месяцев 2023 года исполнение доходной части бюджета составляет 78,4% от плановых назначений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9 месяцев 2023 года составил 85,6%, неналоговых доходов – 66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течение 9 месяцев исполнение бюджета поселения по расходам составило 4445 тыс. руб. или 67,4% от показателей сводной бюджетной роспис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Низкий процент освоения выделенных ассигнований имеет место по разделам «Национальная безопасность» – 8,6%; «Национальная экономика» – 25,1%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исполнении бюджета поселения фактический профицит бюджета на 01.10.2023 года составил 360,7 тыс. руб. </w:t>
      </w:r>
    </w:p>
    <w:p>
      <w:pPr>
        <w:pStyle w:val="Default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8"/>
        <w:rPr/>
      </w:pPr>
      <w:r>
        <w:rPr/>
        <w:t>Предложения</w:t>
      </w:r>
    </w:p>
    <w:p>
      <w:pPr>
        <w:pStyle w:val="2"/>
        <w:ind w:firstLine="708"/>
        <w:rPr/>
      </w:pPr>
      <w:r>
        <w:rPr>
          <w:b w:val="false"/>
        </w:rPr>
        <w:t>1. Принять необходимые меры к поступлению средств в бюджет поселения и освоению бюджетных средств в  полном объеме.</w:t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миссии Куменского района                                              Е.Л.Родионова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4:00Z</dcterms:created>
  <dc:creator>user</dc:creator>
  <dc:description/>
  <cp:keywords/>
  <dc:language>en-US</dc:language>
  <cp:lastModifiedBy>User Windows</cp:lastModifiedBy>
  <cp:lastPrinted>2020-09-23T08:22:00Z</cp:lastPrinted>
  <dcterms:modified xsi:type="dcterms:W3CDTF">2023-11-27T12:17:00Z</dcterms:modified>
  <cp:revision>6</cp:revision>
  <dc:subject/>
  <dc:title>ЗАКЛЮЧЕНИЕ</dc:title>
</cp:coreProperties>
</file>