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8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4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09 сентября 2024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1 полугодие 2024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4 год утвержден решением Березниковской сельской Думы от 19.12.2023 № 17/74: доходы в сумме 6463,7 тыс. руб., расходы в сумме 6473,7 тыс. руб., дефицит бюджета 1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решение Березниковской сельской Думы от 19.12.2023 № 17/74 «О бюджете муниципального образования Березниковское сельское поселение Куменского района Кировской области на 2024 год и плановый период 2025 и 2026 годы» за первое полугодие 2024 года вносились 3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в результате внесенных в 1 полугодии 2024 года изменений в решение Березниковской сельской Думы от 19.12.2023 № 17/74 «О бюджете муниципального образования Березниковское сельское поселение Куменского района Кировской области на 2024 год и на плановый период 2025 и 2026 годов» увеличился: </w:t>
      </w: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 xml:space="preserve">– на сумму 3658,6 тыс. руб. или на 56,5% и составил 10132,3 тыс. руб.; </w:t>
      </w: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 на 3317,3 тыс. руб. или 51,3% и составляет 9781,1 тыс. руб.; </w:t>
      </w:r>
      <w:r>
        <w:rPr>
          <w:i/>
          <w:iCs/>
          <w:sz w:val="28"/>
          <w:szCs w:val="28"/>
        </w:rPr>
        <w:t xml:space="preserve">плановый дефицит бюджета </w:t>
      </w:r>
      <w:r>
        <w:rPr>
          <w:iCs/>
          <w:sz w:val="28"/>
          <w:szCs w:val="28"/>
        </w:rPr>
        <w:t xml:space="preserve">увеличился на 341,2 тыс. руб. и составляет 351,2 тыс. руб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07.2024 года составили 3304,3 тыс. руб., расходы – 3333,2 тыс. руб., дефицит бюджета – 28,9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28 от 19.07.2024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в 1 полугодии исполнена </w:t>
      </w:r>
      <w:r>
        <w:rPr>
          <w:sz w:val="28"/>
          <w:szCs w:val="28"/>
        </w:rPr>
        <w:t xml:space="preserve">в сумме 3304,3 тыс. руб., или на 33,8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>налоговых и неналоговых доходов в 1 квартале 2024 года составляет 1024</w:t>
      </w:r>
      <w:r>
        <w:rPr>
          <w:sz w:val="28"/>
          <w:szCs w:val="28"/>
        </w:rPr>
        <w:t xml:space="preserve"> тыс. руб., или 33,4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1 полугодием 2023 года доходы уменьшились на 66,7 тыс. руб. или 2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за 6 месяцев 2024 года составляют 2280,3 тыс. руб. или 34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150,9 тыс. руб., что составляет 50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262,9 тыс. руб., что составляет 10,2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63,4 тыс. руб., что составляет 40,6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1803,1 тыс. руб., что составляет 48,9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сравнении с аналогичным периодом 2023 года безвозмездные поступления уменьшились на 65,9 тыс. руб. или 2,8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алоговых доходов не изменялись и </w:t>
      </w:r>
      <w:r>
        <w:rPr>
          <w:color w:val="000000"/>
          <w:sz w:val="28"/>
          <w:szCs w:val="28"/>
        </w:rPr>
        <w:t>составляют 1778,6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 за шесть месяцев 2024 года составили 531,7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16,1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89,7%, налог на товары (работы, услуги), реализуемые на территории РФ – 17,9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полугодие 2024 года составил 29,9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спошлины – 84,6% в сумме 1,1 тыс. руб.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48,1% и в абсолютной величине составляет 95,2 тыс. руб.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33,4%, в сумме 477,2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ление налогов на имущество составило минус 41,8 тыс. руб. в связи с возвратом излишне уплаченного земельного налога по юридическим лицам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2023 года налоговые доходы снизились на 313,8 тыс. руб. или 37,1%, в том числе по налогу на доходы физических лиц снижение поступления на 236,2 тыс. руб. или 33,1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еналоговых доходов увеличены на 971,5 тыс. руб. и </w:t>
      </w:r>
      <w:r>
        <w:rPr>
          <w:color w:val="000000"/>
          <w:sz w:val="28"/>
          <w:szCs w:val="28"/>
        </w:rPr>
        <w:t xml:space="preserve">составляют  1290,7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налоговые доходы </w:t>
      </w:r>
      <w:r>
        <w:rPr>
          <w:color w:val="000000"/>
          <w:sz w:val="28"/>
          <w:szCs w:val="28"/>
        </w:rPr>
        <w:t xml:space="preserve">поступили в сумме 492,3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14,9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в I полугодии 2024 года выполнено на 38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инициативные платежи – 59,9% и доходы от использования имущества, находящегося в государственной и муниципальной собственности – 36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годовые плановые назначения выполнены на 65% по доходам от использования имущества, в абсолютной величине составляют 178,2 тыс. руб. Сумма поступления доходов от оказания плат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а 19 тыс. руб. или 42,2% от план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 1 полугодии 2024г. поступили инициативные платежи в сумме 291,5 тыс. руб. и средства самообложения в сумме 3,6 тыс. руб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3 года неналоговые доходы увеличились на 313 тыс. руб., или в 2,7 раза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бюджет муниципального образования плановые назначения по </w:t>
      </w:r>
      <w:r>
        <w:rPr>
          <w:b/>
          <w:color w:val="000000"/>
          <w:sz w:val="28"/>
          <w:szCs w:val="28"/>
        </w:rPr>
        <w:t>безвозмездным поступлениям</w:t>
      </w:r>
      <w:r>
        <w:rPr>
          <w:color w:val="000000"/>
          <w:sz w:val="28"/>
          <w:szCs w:val="28"/>
        </w:rPr>
        <w:t xml:space="preserve">  увеличены на 2345,9 тыс. руб. или 53,7% и составляют 6711,7 тыс. руб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4 года безвозмездных поступлений в бюджет поселения поступило  в сумме 2280,3 тыс. руб. или 34% от плана. Безвозмездные поступления составляют 69% объема доходов бюджета поселения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 сводной бюджетной росписи годовые бюджетные назначения по расходам бюджета поселения на 01.07.2024 года составляют 10132,3 тыс. руб., увеличены к первоначальной сумме на 3658,6 тыс. руб. или 56,5%. Увеличение коснулось 5-и разделов классификации расходов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оборона» увеличение на 20,4 тыс. руб. или 15%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экономика» на 3397,9 тыс. руб. или в 11,4 раз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56,7 тыс. руб. или 2,3%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52,8 тыс. руб. или 15,1%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на 130,8 тыс. руб. или 4,3%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первого полугодия исполнение бюджета поселения по расходам составило 3333,2 тыс. руб. или 32,9% от показателей сводной бюджетной росписи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23 года объем расходов вырос на 18,1% или 510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освоения выделенных ассигнований имеет место по разделам «Национальная безопасность» – 0%; «Национальная экономика» – 4,8%; «Жилищно-коммунальное хозяйство» - 20,3%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, кинематография» - 51%; «Общегосударственные вопросы» - 36,4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в 1 полугодии 2024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, кроме расходов на проведение выборов и референдум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1 полугодие 2024 года освоение выделенных ассигнований МЦП составило 3333,2 тыс. руб., или 32,9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134"/>
        <w:gridCol w:w="2268"/>
      </w:tblGrid>
      <w:tr>
        <w:trPr>
          <w:trHeight w:val="1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Березниковского сельского поселения на 2020-2026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0-2026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0-2026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ГРН сведений о границах населенных пунктов м.о.Березниковское сельское поселение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низкий процент освоения выделенных ассигнований имеют следующие МЦП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ЦП «Обеспечение безопасности жизнедеятельности населения в Березниковском сельском поселении на 2020-2026 годы » - 0% освоени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МЦП «Внесение изменений в документы территориального планирования и градостроительного зонирования, внесение в ЕГРН сведений о границах населенных пунктов м.о.Березниковское сельское поселение на 2023-2025 годы» - 0%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ЦП «Содержание и ремонт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Березниковского сельского поселения на 2020-2026 годы»</w:t>
      </w:r>
      <w:r>
        <w:rPr>
          <w:sz w:val="28"/>
          <w:szCs w:val="28"/>
        </w:rPr>
        <w:t xml:space="preserve"> - 5%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ЦП «</w:t>
      </w:r>
      <w:r>
        <w:rPr>
          <w:color w:val="000000"/>
          <w:sz w:val="28"/>
          <w:szCs w:val="28"/>
        </w:rPr>
        <w:t>Развитие систем жилищно-коммунальной инфраструктуры и благоустройство территории Березниковского сельского поселения на 2020-2026 годы»</w:t>
      </w:r>
      <w:r>
        <w:rPr>
          <w:sz w:val="28"/>
          <w:szCs w:val="28"/>
        </w:rPr>
        <w:t xml:space="preserve"> - 20,3% освоения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4 год и плановый период 2025 и 2026 годы» дефицит бюджета был утвержден в сумме 10 тыс. руб., при внесении изменений дефицит бюджета был увеличен на 341,3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на 01.07.2024 года дефицит бюджета составил 28,9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4 году не планировалось и в течение 1 полугодия 2024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1 полугодие 2024 года исполнение доходной части бюджета составляет 33,8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полугодие 2024 года составил 29,9%, неналоговых доходов – 38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течение первого полугодия исполнение бюджета поселения по расходам составило 3333,2 тыс. руб. или 32,9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Низкий процент освоения выделенных ассигнований имеет место по разделам «Национальная безопасность» – 0%; «Национальная экономика» – 4,8%, «Жилищно-коммунальное хозяйство» - 20,3%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 За 1 полугодие не осваивались средства по 2-ум муниципальным программам из 6-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исполнении бюджета поселения фактический дефицит бюджета на 01.07.2024 года составил 28,9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4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4-09-09T12:09:00Z</dcterms:modified>
  <cp:revision>8</cp:revision>
  <dc:subject/>
  <dc:title>ЗАКЛЮЧЕНИЕ</dc:title>
</cp:coreProperties>
</file>