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4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ализа исполнения </w:t>
      </w:r>
      <w:r>
        <w:rPr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резниковское сельское поселение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3 года.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28 июля 2023 года</w:t>
      </w:r>
    </w:p>
    <w:p>
      <w:pPr>
        <w:pStyle w:val="Default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Заключение Контрольно-счетной комиссии Куменского района по результатам анализа отчета об исполнении бюджета Березниковского сельского поселения за 1 полугодие 2023 года (далее - Отчет об исполнении бюджета) подготовлено на основании Бюджетного Кодекса Российской Федерации (далее БК РФ), Положения о бюджетном процессе в Березниковском сельском поселении (далее - Положение о бюджетном процессе), Положения о контрольно-счетной комиссии Куменского района и других нормативно – правовых актов Российской Федерации, Кировской области, Куменского района и муниципального образования Березник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Березниковского сельского поселения на 2023 год утвержден решением Березниковской сельской Думы от 20.12.2022 № 5/31:  доходы в сумме 5218,2 тыс. руб., расходы в сумме 5228,2 тыс. руб., дефицит бюджета 1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шение Березниковской сельской Думы от 20.12.2022 № 5/31 «О бюджете муниципального образования Березниковское сельское поселение Куменского района Кировской области на 2023 год и плановый период 2024 и 2025 годы» за первое полугодие 2023 года вносились 3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в результате внесенных изменений увеличился: </w:t>
      </w: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 на сумму 720,2 тыс. руб. или на 13,8% и составил 5938,4 тыс. руб.; </w:t>
      </w: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 xml:space="preserve">– на сумму 1170,2 тыс. руб. или на 22,4% и составил 6398,4 тыс. руб.; </w:t>
      </w:r>
      <w:r>
        <w:rPr>
          <w:i/>
          <w:iCs/>
          <w:sz w:val="28"/>
          <w:szCs w:val="28"/>
        </w:rPr>
        <w:t xml:space="preserve">плановый дефицит бюджета – </w:t>
      </w:r>
      <w:r>
        <w:rPr>
          <w:sz w:val="28"/>
          <w:szCs w:val="28"/>
        </w:rPr>
        <w:t>увеличился на 450 тыс. руб. и составил 460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по состоянию на 01.07.2023 года составили 3371 тыс. руб., расходы – 2823,2 тыс. руб., профицит бюджета – 547,8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ерезниковского сельского поселения утвержден постановлением администрации Березниковского сельского поселения №29 от 27.07.2023г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доходной части </w:t>
      </w:r>
      <w:r>
        <w:rPr>
          <w:b/>
          <w:sz w:val="28"/>
          <w:szCs w:val="28"/>
        </w:rPr>
        <w:t>бюджета муниципального образования Березниковское сельское поселение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поселения в 1 полугодии исполнена </w:t>
      </w:r>
      <w:r>
        <w:rPr>
          <w:sz w:val="28"/>
          <w:szCs w:val="28"/>
        </w:rPr>
        <w:t xml:space="preserve">в сумме 3371 тыс. руб., или на 56,8% от плановых бюджетных назнач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bCs/>
          <w:sz w:val="28"/>
          <w:szCs w:val="28"/>
        </w:rPr>
        <w:t xml:space="preserve">налоговых и неналоговых доходов в 1 полугодии 2023 года составляет </w:t>
      </w:r>
      <w:r>
        <w:rPr>
          <w:bCs/>
          <w:sz w:val="28"/>
          <w:szCs w:val="28"/>
        </w:rPr>
        <w:t>1024,8</w:t>
      </w:r>
      <w:r>
        <w:rPr>
          <w:sz w:val="28"/>
          <w:szCs w:val="28"/>
        </w:rPr>
        <w:t xml:space="preserve"> тыс. руб., или 55,8% от утвержденных плановых назнач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1 полугодием 2022 года доходы увеличились на 1087,6 тыс. руб. или на 47,6%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Безвозмездные поступления от других бюджетов бюджетной системы РФ, юридических и физических лиц </w:t>
      </w:r>
      <w:r>
        <w:rPr>
          <w:sz w:val="28"/>
          <w:szCs w:val="28"/>
        </w:rPr>
        <w:t xml:space="preserve">за 6 месяцев 2023 года составляют 2346,2 тыс. руб. или 57,2% к план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от безвозмездных поступлений в разрезе по источникам составля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й поступило в сумме 226,6 тыс. руб., что составляет 50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поступило в сумме 360 тыс. руб., что составляет 82,3% от плановых назначений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субвенций поступило 53,4 тыс. руб., что составляет 41,1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х трансфертов поступило 1706,2 тыс. руб., что составляет 55,3% от плановых назначени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2 года безвозмездные поступления увеличились на 790,7 тыс. руб. или на 50,8%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 за 6 месяцев 2023 года составили 845,5 тыс. руб</w:t>
      </w:r>
      <w:r>
        <w:rPr>
          <w:bCs/>
          <w:color w:val="000000"/>
          <w:sz w:val="28"/>
          <w:szCs w:val="28"/>
        </w:rPr>
        <w:t>. В общей структуре поступивших доходов налоговые доходы составляют 25,1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ую долю составили: налог на доходы физических лиц – 84,4%, налог на товары (работы, услуги), реализуемые на территории РФ – 10,1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полугодие 2023 года составил 57,3%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z w:val="28"/>
          <w:szCs w:val="28"/>
        </w:rPr>
        <w:t>Наибольший уровень исполнения годового плана отмечается по поступлени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</w:t>
      </w:r>
      <w:r>
        <w:rPr>
          <w:sz w:val="28"/>
          <w:szCs w:val="28"/>
        </w:rPr>
        <w:t>алога на доходы физических лиц – 62,6%, в сумме 713,4 тыс. руб.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налога на товары (работы, услуги), реализуемые на территории РФ – 54,8% и в абсолютной величине составляет 85,8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ьший уровень исполнения годового плана сложился по налогам на имущество – 25,5% и в абсолютной величине составил 45,8 тыс. руб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 сравнении с аналогичным периодом 2022 года налоговые доходы выросли на 287,3 тыс. руб. или на 51,5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налоговые доходы </w:t>
      </w:r>
      <w:r>
        <w:rPr>
          <w:color w:val="000000"/>
          <w:sz w:val="28"/>
          <w:szCs w:val="28"/>
        </w:rPr>
        <w:t xml:space="preserve">поступили в сумме 179,3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умме доходов неналоговые поступления составили 5,3%.</w:t>
      </w:r>
      <w:r>
        <w:rPr>
          <w:bCs/>
          <w:color w:val="000000"/>
          <w:sz w:val="28"/>
          <w:szCs w:val="28"/>
        </w:rPr>
        <w:t xml:space="preserve"> В целом задание по неналоговым доходам в I полугодии 2023 года выполнено на 50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или: доходы от использования имущества, находящегося в государственной и муниципальной собственности – 6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 годовые плановые назначения выполнены на 43,6% по доходам от использования имущества, в абсолютной величине составляют 114,8 тыс. руб. Сумма поступления доходов от оказания плат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ставила 28,5 тыс. руб. или 71,3% от план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 1 полугодии 2023г. поступили средства самообложения в сумме 36 тыс. руб. или 65,5% к плану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2 года неналоговые доходы увеличились на 9,6 тыс.руб. или 5,7%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расходной части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Березниковское сельское поселение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дной бюджетной росписи годовые бюджетные назначения по расходам бюджета поселения на 01.07.2023 года составляют 6398,4 тыс. руб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течение первого полугодия исполнение бюджета поселения по расходам составило 2823,2 тыс. руб. или 44,1% от показателей сводной бюджетной росписи.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равнении с аналогичным периодом 2022 года объем расходов вырос на 22,5% или 518,9 тыс. руб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роцент освоения выделенных ассигнований имеет место по разделам «Национальная безопасность» – 8,6%; «Национальная экономика» – 17,6%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расходов бюджета поселения  направлен на раздел  «Культура и кинематография» - 47,4%; «Общегосударственные вопросы» - 37,6%.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>Средства резервного фонда администрации Березниковского сельского поселения в 1 полугодии 2023 года не использовались (10,0 тыс. руб.)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/>
      </w:pPr>
      <w:r>
        <w:rPr>
          <w:b/>
          <w:bCs/>
          <w:sz w:val="28"/>
          <w:szCs w:val="28"/>
        </w:rPr>
        <w:t xml:space="preserve">Анализ расходов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овское сельское поселение на реализацию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расходы, предусмотренные в бюджете поселения,  осуществляются в рамках 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целевых программ (далее – МЦП), кроме расходов на проведение выборов и референдумов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Фактически за 1 полугодие 2023 года освоение выделенных ассигнований МЦП составило 2823,2 тыс. руб., или 44,2% годового лими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ходования бюджетных ассигнований, выделенных на реализацию МЦП, представлен в таблице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  <w:gridCol w:w="1134"/>
        <w:gridCol w:w="2268"/>
      </w:tblGrid>
      <w:tr>
        <w:trPr>
          <w:trHeight w:val="17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плановых назначений в текущего год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ое исполнение текущего го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1026" w:hanging="0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плановых назначений в текущем году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Березниковского сельского поселения на 2020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систем жилищно-коммунальной инфраструктуры и благоустройство территории Березниковского сельского поселения на 2020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Березниковского сельского поселения на 2020-2025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в Березниковском сельском поселении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Внесение изменений в документы территориального планирования и градостроительного зонирования Березниковского сельского поселения на 2023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3-м из 7 МЦП средства в 1 полугодии не расходовал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алансированность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й редакцией решения Березниковской сельской Думы «О  бюджете муниципального образования Березниковское сельское поселение Куменского района Кировской области на 2023 год и плановый период 2024 и 2025 годы» дефицит бюджета был утвержден в сумме 10 тыс. руб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бюджета поселения фактический профицит бюджета на 01.07.2023 года составил 547,8 тыс. руб. </w:t>
      </w:r>
    </w:p>
    <w:p>
      <w:pPr>
        <w:pStyle w:val="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  <w:t>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b w:val="false"/>
          <w:szCs w:val="28"/>
        </w:rPr>
        <w:t>В бюджете поселения привлечения кредитов кредитных организаций и предоставления муниципальных гарантий в 2023 году не планировалось и в течение 1 полугодия 2023 года не осуществлялось.</w:t>
      </w:r>
    </w:p>
    <w:p>
      <w:pPr>
        <w:pStyle w:val="Default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1 полугодие 2023 года исполнение доходной части бюджета составляет 56,8% от плановых назначений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полугодие 2023 года составил 57,3%, неналоговых доходов – 50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течение первого полугодия исполнение бюджета поселения по расходам составило 2823,2 тыс. руб. или 44,1% от показателей сводной бюджетной роспис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Низкий процент освоения выделенных ассигнований имеет место по разделам «Национальная безопасность» – 8,6%; «Национальная экономика» – 17,6%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исполнении бюджета поселения фактический профицит бюджета на 01.07.2023 года составил 547,8 тыс. руб. </w:t>
      </w:r>
    </w:p>
    <w:p>
      <w:pPr>
        <w:pStyle w:val="Default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firstLine="708"/>
        <w:rPr/>
      </w:pPr>
      <w:r>
        <w:rPr/>
        <w:t>Предложения</w:t>
      </w:r>
    </w:p>
    <w:p>
      <w:pPr>
        <w:pStyle w:val="2"/>
        <w:ind w:firstLine="708"/>
        <w:rPr/>
      </w:pPr>
      <w:r>
        <w:rPr>
          <w:b w:val="false"/>
        </w:rPr>
        <w:t>1. Принять необходимые меры к поступлению средств в бюджет поселения и освоению бюджетных средств в  полном объеме.</w:t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миссии Куменского района                                              Е.Л.Родионова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5:00Z</dcterms:created>
  <dc:creator>user</dc:creator>
  <dc:description/>
  <cp:keywords/>
  <dc:language>en-US</dc:language>
  <cp:lastModifiedBy>User Windows</cp:lastModifiedBy>
  <cp:lastPrinted>2020-09-23T08:22:00Z</cp:lastPrinted>
  <dcterms:modified xsi:type="dcterms:W3CDTF">2023-07-28T11:37:00Z</dcterms:modified>
  <cp:revision>6</cp:revision>
  <dc:subject/>
  <dc:title>ЗАКЛЮЧЕНИЕ</dc:title>
</cp:coreProperties>
</file>