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8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исполнения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резниковское сельское поселение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17 июня 2024 года</w:t>
      </w:r>
    </w:p>
    <w:p>
      <w:pPr>
        <w:pStyle w:val="Defaul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й комиссии Куменского района по результатам анализа отчета об исполнении бюджета Березниковского сельского поселения за 1 квартал 2024 года (далее - Отчет об исполнении бюджета) подготовлено на основании Бюджетного Кодекса Российской Федерации (далее БК РФ), Положения о бюджетном процессе в Березниковском сельском поселении (далее - Положение о бюджетном процессе), Положения о контрольно-счетной комиссии Куменского района и других нормативно – правовых актов Российской Федерации, Кировской области, Куменского района и муниципального образования Березник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ерезниковского сельского поселения на 2024 год утвержден решением Березниковской сельской Думы от 19.12.2023 № 17/74: доходы в сумме 6463,7 тыс. руб., расходы в сумме 6473,7 тыс. руб., дефицит бюджета 1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решение Березниковской сельской Думы от 19.12.2023 № 17/74 «О бюджете муниципального образования Березниковское сельское поселение Куменского района Кировской области на 2024 год и плановый период 2025 и 2026 годы» за первый квартал 2024 года вносились 1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в результате внесенных в 1 квартале 2024 года изменений в решение Березниковской сельской Думы от 19.12.2023 № 17/74 «О бюджете муниципального образования Березниковское сельское поселение Куменского района Кировской области на 2024 год и на плановый период 2025 и 2026 годов» увеличился: </w:t>
      </w: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 xml:space="preserve">– на сумму 3480,5 тыс. руб. или на 53,8% и составил 9954,2 тыс. руб.; </w:t>
      </w: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 на 3480,4 тыс. руб. или 53,8% и составляет 9944,1 тыс. руб.; </w:t>
      </w:r>
      <w:r>
        <w:rPr>
          <w:i/>
          <w:iCs/>
          <w:sz w:val="28"/>
          <w:szCs w:val="28"/>
        </w:rPr>
        <w:t xml:space="preserve">плановый дефицит бюджета </w:t>
      </w:r>
      <w:r>
        <w:rPr>
          <w:iCs/>
          <w:sz w:val="28"/>
          <w:szCs w:val="28"/>
        </w:rPr>
        <w:t xml:space="preserve">увеличился на 0,1 тыс. руб. и составляет 10,1 тыс. руб. При внесении изменений в решение о бюджете остатки средств бюджета поселения на 01.01.2024 не распределены по направлениям расходов.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по состоянию на 01.04.2024 года составили 1433,7 тыс. руб., расходы – 1309,7 тыс. руб., профицит бюджета – 124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ерезниковского сельского поселения утвержден постановлением администрации Березниковского сельского поселения №12 от 08.04.2024г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доходной части </w:t>
      </w:r>
      <w:r>
        <w:rPr>
          <w:b/>
          <w:sz w:val="28"/>
          <w:szCs w:val="28"/>
        </w:rPr>
        <w:t>бюджета муниципального образования Березниковское сельское посел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поселения в 1 квартале исполнена </w:t>
      </w:r>
      <w:r>
        <w:rPr>
          <w:sz w:val="28"/>
          <w:szCs w:val="28"/>
        </w:rPr>
        <w:t xml:space="preserve">в сумме 1433,7 тыс. руб., или на 14,4% от плановых бюджетных назнач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>налоговых и неналоговых доходов в 1 квартале 2024 года составляет 356,5</w:t>
      </w:r>
      <w:r>
        <w:rPr>
          <w:sz w:val="28"/>
          <w:szCs w:val="28"/>
        </w:rPr>
        <w:t xml:space="preserve"> тыс. руб., или 10,3% от утвержденных плановых назнач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1 кварталом 2023 года доходы увеличились на 284,7 тыс. руб. или 24,8%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за 3 месяца 2024 года составляют 1077,2 тыс. руб. или 16,6% к план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от безвозмездных поступлений в разрезе по источникам соста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й поступило в сумме 75,5 тыс. руб., что составляет 25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поступило в сумме 76,4 тыс. руб., что составляет 3,1% от плановых назнач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субвенций поступило 23,8 тыс. руб., что составляет 15,2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трансфертов поступило 901,5 тыс. руб., что составляет 25% от плановых назначен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сравнении с аналогичным периодом 2023 года безвозмездные поступления увеличились на 226,6 тыс. руб. или 26,6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алоговых доходов не изменялись и </w:t>
      </w:r>
      <w:r>
        <w:rPr>
          <w:color w:val="000000"/>
          <w:sz w:val="28"/>
          <w:szCs w:val="28"/>
        </w:rPr>
        <w:t>составляют 1778,6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 за три месяца 2024 года составили 226,3 тыс. руб</w:t>
      </w:r>
      <w:r>
        <w:rPr>
          <w:bCs/>
          <w:color w:val="000000"/>
          <w:sz w:val="28"/>
          <w:szCs w:val="28"/>
        </w:rPr>
        <w:t>. В общей структуре поступивших доходов налоговые доходы составляют 15,8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ую долю составили: налог на доходы физических лиц – 82,9%, налог на товары (работы, услуги), реализуемые на территории РФ – 16,8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квартал 2024 года составил 12,7%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ий уровень исполнения годового плана отмечается по поступлени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лога на товары (работы, услуги), реализуемые на территории РФ – 25,4% и в абсолютной величине составляет 50,3 тыс. руб.,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</w:t>
      </w:r>
      <w:r>
        <w:rPr>
          <w:sz w:val="28"/>
          <w:szCs w:val="28"/>
        </w:rPr>
        <w:t>алога на доходы физических лиц – 17,4%, в сумме 248,9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ьший уровень исполнения годового плана сложился по налогам на имущество – 0,6% и в абсолютной величине составил 0,9 тыс. ру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 сравнении с аналогичным периодом 2023 года налоговые доходы выросли на 31,3 тыс. руб. или 16,1%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еналоговых доходов увеличены на 1350 тыс. руб. и </w:t>
      </w:r>
      <w:r>
        <w:rPr>
          <w:color w:val="000000"/>
          <w:sz w:val="28"/>
          <w:szCs w:val="28"/>
        </w:rPr>
        <w:t>составляют  1669,2 тыс. руб. При внесении изменений поступление инициативных платежей на софинансирование инициативных проектов по развитию общественной инфраструктуры муниципальных образований в соответствии с Постановлением Правительства Кировской области от 20.12.2023 N 715-П запланировано в большем объеме, чем предусмотрено соглашением: вместо 1013 тыс. руб. запланировано 1350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налоговые доходы </w:t>
      </w:r>
      <w:r>
        <w:rPr>
          <w:color w:val="000000"/>
          <w:sz w:val="28"/>
          <w:szCs w:val="28"/>
        </w:rPr>
        <w:t xml:space="preserve">поступили в сумме 130,2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доходов неналоговые поступления составили 9,1%.</w:t>
      </w:r>
      <w:r>
        <w:rPr>
          <w:bCs/>
          <w:color w:val="000000"/>
          <w:sz w:val="28"/>
          <w:szCs w:val="28"/>
        </w:rPr>
        <w:t xml:space="preserve"> В целом задание по неналоговым доходам в I квартале 2024 года выполнено на 7,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или: доходы от использования имущества, находящегося в государственной и муниципальной собственности – 82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годовые плановые назначения выполнены на 39,2% по доходам от использования имущества, в абсолютной величине составляют 107,5 тыс. руб. Сумма поступления доходов от оказания плат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а 19 тыс. руб. или 42,2% от план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01.04.2024 года остались невыясненные поступления в сумме 1,1 тыс. руб. В 1 квартале 2024г. поступили средства самообложения в сумме 2,6 тыс. руб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3 года неналоговые доходы увеличились на 26,8 тыс. руб., или 25,9%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z w:val="28"/>
          <w:szCs w:val="28"/>
        </w:rPr>
        <w:t xml:space="preserve">При внесении изменений в бюджет муниципального образования плановые назначения по </w:t>
      </w:r>
      <w:r>
        <w:rPr>
          <w:b/>
          <w:color w:val="000000"/>
          <w:sz w:val="28"/>
          <w:szCs w:val="28"/>
        </w:rPr>
        <w:t>безвозмездным поступлениям</w:t>
      </w:r>
      <w:r>
        <w:rPr>
          <w:color w:val="000000"/>
          <w:sz w:val="28"/>
          <w:szCs w:val="28"/>
        </w:rPr>
        <w:t xml:space="preserve">  увеличены на 2130,5 тыс. руб. или 48,8% и составляют 6496,3 тыс. руб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4 года безвозмездных поступлений в бюджет поселения поступило  в сумме – 1077,2 тыс. руб. или 75,1% объема доходов бюджета поселения.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безвозмездные поступления увеличились на 226,6 тыс. руб. или 26,6%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ной части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Березниковское сельское поселени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 сводной бюджетной росписи годовые бюджетные назначения по расходам бюджета поселения на 01.04.2024 года составляют 9954,2 тыс. руб., увеличены к первоначальной сумме на 3480,5 тыс. руб. или 53,8%. Увеличение коснулось 3-х разделов классификации расходов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Национальная оборона» увеличение на 20,4 тыс. руб. или 15%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Национальная экономика» на 3447,5 тыс. руб. или в 11,6 раз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Общегосударственные вопросы» на 12,6 тыс. руб. или 0,5%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течение первого квартала исполнение бюджета поселения по расходам составило 1309,7 тыс. руб. или 13,2% от показателей сводной бюджетной росписи.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равнении с аналогичным периодом 2023 года объем расходов вырос на 9,2% или 109,9 тыс. руб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освоения выделенных ассигнований имеет место по разделам «Жилищно-коммунальное хозяйство» - 0%; «Национальная безопасность» – 0%; «Национальная экономика» – 4%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сходов бюджета поселения  направлен на раздел  «Культура, кинематография» - 37,6%; «Общегосударственные вопросы» - 45,7%.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>Средства резервного фонда администрации Березниковского сельского поселения в 1 квартале 2024 года не использовались (10,0 тыс. руб.)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/>
      </w:pPr>
      <w:r>
        <w:rPr>
          <w:b/>
          <w:bCs/>
          <w:sz w:val="28"/>
          <w:szCs w:val="28"/>
        </w:rPr>
        <w:t xml:space="preserve">Анализ расходов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овское сельское поселение на реализацию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расходы, предусмотренные в бюджете поселения,  осуществляются в рамках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целевых программ (далее – МЦП), кроме расходов на проведение выборов и референдумо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актически за 1 квартал 2024 года освоение выделенных ассигнований МЦП составило 1309,7 тыс. руб., или 13,2% годового лими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ания бюджетных ассигнований, выделенных на реализацию МЦП, представлен в таблице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134"/>
        <w:gridCol w:w="2268"/>
      </w:tblGrid>
      <w:tr>
        <w:trPr>
          <w:trHeight w:val="17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новых назначений в текущего год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текущего го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026" w:hanging="0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плановых назначений в текущем году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Березниковского сельского поселения на 2020-2026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систем жилищно-коммунальной инфраструктуры и благоустройство территории Березниковского сельского поселения на 2020-2026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Березниковского сельского поселения на 2020-2026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в Березниковском сельском поселении на 2020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низкий процент освоения выделенных ассигнований имеют следующие МЦП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ЦП «Обеспечение безопасности жизнедеятельности населения в Березниковском сельском поселении на 2020-2026 годы » - 0%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ЦП «</w:t>
      </w:r>
      <w:r>
        <w:rPr>
          <w:color w:val="000000"/>
          <w:sz w:val="28"/>
          <w:szCs w:val="28"/>
        </w:rPr>
        <w:t>Развитие систем жилищно-коммунальной инфраструктуры и благоустройство территории Березниковского сельского поселения на 2020-2026 годы»</w:t>
      </w:r>
      <w:r>
        <w:rPr>
          <w:sz w:val="28"/>
          <w:szCs w:val="28"/>
        </w:rPr>
        <w:t xml:space="preserve"> - 0% осво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ЦП «Содержание и ремонт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Березниковского сельского поселения на 2020-2026 годы»</w:t>
      </w:r>
      <w:r>
        <w:rPr>
          <w:sz w:val="28"/>
          <w:szCs w:val="28"/>
        </w:rPr>
        <w:t xml:space="preserve"> - 4% освоения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редакцией решения Березниковской сельской Думы «О  бюджете муниципального образования Березниковское сельское поселение Куменского района Кировской области на 2024 год и плановый период 2025 и 2026 годы» дефицит бюджета был утвержден в сумме 10 тыс. руб., при внесении изменений дефицит бюджета был увеличен на 0,1 тыс. руб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бюджета поселения на 01.04.2024 года профицит бюджета составил 124 тыс. руб. </w:t>
      </w:r>
    </w:p>
    <w:p>
      <w:pPr>
        <w:pStyle w:val="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 w:val="false"/>
          <w:szCs w:val="28"/>
        </w:rPr>
        <w:t>В бюджете поселения привлечения кредитов кредитных организаций и предоставления муниципальных гарантий в 2024 году не планировалось и в течение 1 квартала 2024 года не осуществлялось.</w:t>
      </w:r>
    </w:p>
    <w:p>
      <w:pPr>
        <w:pStyle w:val="Default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1 квартал 2024 года исполнение доходной части бюджета составляет 14,4% от плановых назначений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квартал 2024 года составил 12,7%, неналоговых доходов – 7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и внесении изменений в решение о бюджете остатки средств бюджета поселения на 01.01.2024 не распределены по направлениям расход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 внесении изменений поступление инициативных платежей на софинансирование инициативных проектов по развитию общественной инфраструктуры муниципальных образований в соответствии с Постановлением Правительства Кировской области от 20.12.2023 N 715-П запланировано в большем объеме, чем предусмотрено соглашением: вместо 1013 тыс. руб. запланировано 1350 тыс. руб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течение первого квартала исполнение бюджета поселения по расходам составило 1309,7 тыс. руб. или 13,2% от показателей сводной бюджетной роспис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 Низкий процент освоения выделенных ассигнований имеет место по разделам «Жилищно-коммунальное хозяйство» - 0%; «Национальная безопасность» – 0%; «Национальная экономика» – 4%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 исполнении бюджета поселения фактический профицит бюджета на 01.04.2024 года составил 124 тыс. руб. </w:t>
      </w:r>
    </w:p>
    <w:p>
      <w:pPr>
        <w:pStyle w:val="Default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8"/>
        <w:rPr/>
      </w:pPr>
      <w:r>
        <w:rPr/>
        <w:t>Предложения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нести изменения в решение о бюджете.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>Принять необходимые меры к поступлению средств в бюджет поселения и освоению бюджетных средств в  полном объеме.</w:t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миссии Куменского района                                              Е.Л.Родионова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1:00Z</dcterms:created>
  <dc:creator>user</dc:creator>
  <dc:description/>
  <cp:keywords/>
  <dc:language>en-US</dc:language>
  <cp:lastModifiedBy>User Windows</cp:lastModifiedBy>
  <cp:lastPrinted>2020-09-23T08:22:00Z</cp:lastPrinted>
  <dcterms:modified xsi:type="dcterms:W3CDTF">2024-06-17T06:48:00Z</dcterms:modified>
  <cp:revision>4</cp:revision>
  <dc:subject/>
  <dc:title>ЗАКЛЮЧЕНИЕ</dc:title>
</cp:coreProperties>
</file>