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28"/>
          <w:lang w:val="en-US" w:eastAsia="en-US"/>
        </w:rPr>
      </w:pPr>
      <w:r>
        <w:rPr>
          <w:spacing w:val="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  <w:tab/>
        <w:tab/>
        <w:tab/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ТРОЛЬНО-СЧЕТНАЯ  КОМИСС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МЕНСКОГО РАЙОНА КИР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Кирова, дом 11, пгт Кумены Кировской области, 613400 тел./факс. 2-10-55/2-12-50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ЗАКЛЮЧЕНИЕ№3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анализа исполнения </w:t>
      </w:r>
      <w:r>
        <w:rPr>
          <w:sz w:val="28"/>
          <w:szCs w:val="28"/>
        </w:rPr>
        <w:t xml:space="preserve">бюджета муниципального 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резниковское сельское поселение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3 года.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умены                                                                             22 мая 2023 года</w:t>
      </w:r>
    </w:p>
    <w:p>
      <w:pPr>
        <w:pStyle w:val="Default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Заключение Контрольно-счетной комиссии Куменского района по результатам анализа отчета об исполнении бюджета Березниковского сельского поселения за 1 квартал 2023 года (далее - Отчет об исполнении бюджета) подготовлено на основании Бюджетного Кодекса Российской Федерации (далее БК РФ), Положения о бюджетном процессе в Березниковском сельском поселении (далее - Положение о бюджетном процессе), Положения о контрольно-счетной комиссии Куменского района и других нормативно – правовых актов Российской Федерации, Кировской области, Куменского района и муниципального образования Березниковское сельское посе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Березниковского сельского поселения на 2023 год утвержден решением Березниковской сельской Думы от 20.12.2022 № 5/31:  доходы в сумме 5218,2 тыс. руб., расходы в сумме 5228,2 тыс. руб., дефицит бюджета 1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решение Березниковской сельской Думы от 20.12.2022 № 5/31 «О бюджете муниципального образования Березниковское сельское поселение Куменского района Кировской области на 2023 год и плановый период 2024 и 2025 годы» за первый квартал 2023 года не вносились, распределение остатка денежных средств 2022 года проведено решением Думы от 04.04.2023г. 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оходы по состоянию на 01.04.2023 года составили 1149 тыс. руб., расходы – 1199,8 тыс. руб., дефицит бюджета – 50,8 тыс. руб.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Березниковского сельского поселения утвержден постановлением администрации Березниковского сельского поселения №23 от 02.05.2023г.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доходной части </w:t>
      </w:r>
      <w:r>
        <w:rPr>
          <w:b/>
          <w:sz w:val="28"/>
          <w:szCs w:val="28"/>
        </w:rPr>
        <w:t>бюджета муниципального образования Березниковское сельское поселение.</w:t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Доходная часть бюджета поселения в 1 квартале исполнена </w:t>
      </w:r>
      <w:r>
        <w:rPr>
          <w:sz w:val="28"/>
          <w:szCs w:val="28"/>
        </w:rPr>
        <w:t xml:space="preserve">в сумме 1149 тыс. руб., или на 22% от плановых бюджетных назначени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bCs/>
          <w:sz w:val="28"/>
          <w:szCs w:val="28"/>
        </w:rPr>
        <w:t xml:space="preserve">налоговых и неналоговых доходов в 1 квартале 2023 года составляет </w:t>
      </w:r>
      <w:r>
        <w:rPr>
          <w:bCs/>
          <w:sz w:val="28"/>
          <w:szCs w:val="28"/>
        </w:rPr>
        <w:t>195</w:t>
      </w:r>
      <w:r>
        <w:rPr>
          <w:sz w:val="28"/>
          <w:szCs w:val="28"/>
        </w:rPr>
        <w:t xml:space="preserve"> тыс. руб., или 13,2% от утвержденных плановых назнач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1 кварталом 2022 года доходы увеличились на 1,6 тыс. руб. или 0,1%.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Безвозмездные поступления от других бюджетов бюджетной системы РФ, юридических и физических лиц </w:t>
      </w:r>
      <w:r>
        <w:rPr>
          <w:sz w:val="28"/>
          <w:szCs w:val="28"/>
        </w:rPr>
        <w:t xml:space="preserve">за 3 месяца 2023 года составляют 850,6 тыс. руб. или 24,7% к плану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доходов от безвозмездных поступлений в разрезе по источникам составляет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й поступило в сумме 113,3 тыс. руб., что составляет 25% от плановых назначен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й поступило в сумме 70 тыс. руб., что составляет 25,4% от плановых назначений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субвенций поступило 22,3 тыс. руб., что составляет 17,2% от плановых назначен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х трансфертов поступило 645 тыс. руб., что составляет 25% от плановых назначений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22 года безвозмездные поступления увеличились на 80 тыс. руб. или 10,4%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 xml:space="preserve"> за три месяца 2023 года составили 195 тыс. руб</w:t>
      </w:r>
      <w:r>
        <w:rPr>
          <w:bCs/>
          <w:color w:val="000000"/>
          <w:sz w:val="28"/>
          <w:szCs w:val="28"/>
        </w:rPr>
        <w:t>. В общей структуре поступивших доходов налоговые доходы составляют 17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наибольшую долю составили: налог на доходы физических лиц – 78,2%, налог на товары (работы, услуги), реализуемые на территории РФ – 21,7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нт исполнения плановых назначений по поступлению налоговых доходов за 1 квартал 2023 года составил 13,2%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color w:val="000000"/>
          <w:sz w:val="28"/>
          <w:szCs w:val="28"/>
        </w:rPr>
        <w:t>Наибольший уровень исполнения годового плана отмечается по поступлению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налога на товары (работы, услуги), реализуемые на территории РФ – 27,1% и в абсолютной величине составляет 42,4 тыс. руб.,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</w:t>
      </w:r>
      <w:r>
        <w:rPr>
          <w:sz w:val="28"/>
          <w:szCs w:val="28"/>
        </w:rPr>
        <w:t>алога на доходы физических лиц – 13,4%, в сумме 152,5 тыс. руб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ьший уровень исполнения годового плана сложился по налогам на имущество – 0,1% и в абсолютной величине составил 0,1 тыс. руб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В сравнении с аналогичным периодом 2022 года налоговые доходы снизились на 86,5 тыс. руб. или 30,7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Неналоговые доходы </w:t>
      </w:r>
      <w:r>
        <w:rPr>
          <w:color w:val="000000"/>
          <w:sz w:val="28"/>
          <w:szCs w:val="28"/>
        </w:rPr>
        <w:t>поступили в сумме 103,4 тыс. руб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й сумме доходов неналоговые поступления составили 9%.</w:t>
      </w:r>
      <w:r>
        <w:rPr>
          <w:bCs/>
          <w:color w:val="000000"/>
          <w:sz w:val="28"/>
          <w:szCs w:val="28"/>
        </w:rPr>
        <w:t xml:space="preserve"> В целом задание по неналоговым доходам в I квартале 2023 года выполнено на 34,1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еналоговых доходов наибольшую долю составили: доходы от использования имущества, находящегося в государственной и муниципальной собственности – 5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годовые плановые назначения выполнены на 23,2% по доходам от использования имущества, в абсолютной величине составляют 61 тыс. руб. Сумма поступления доходов от оказания платных услуг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составила 11,5 тыс. руб. или 28,8% от плана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01.04.2023 года остались невыясненные поступления в сумме 0,5 тыс. руб. В 1 квартале 2023г. поступили средства самообложения в сумме 30,4 тыс. руб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22 года неналоговые доходы увеличились на 8,1 тыс.руб. или 8,5%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расходной части </w:t>
      </w:r>
      <w:r>
        <w:rPr>
          <w:b/>
          <w:sz w:val="28"/>
          <w:szCs w:val="28"/>
        </w:rPr>
        <w:t xml:space="preserve">бюджета муниципального 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Березниковское сельское поселение</w:t>
      </w:r>
      <w:r>
        <w:rPr>
          <w:b/>
          <w:bCs/>
          <w:sz w:val="28"/>
          <w:szCs w:val="28"/>
        </w:rPr>
        <w:t>.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дной бюджетной росписи годовые бюджетные назначения по расходам бюджета поселения на 01.04.2023 года составляют 5228,2 тыс. руб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течение первого квартала исполнение бюджета поселения по расходам составило 1199,8 тыс. руб. или 22,9% от показателей сводной бюджетной росписи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периодом 2022 года объем расходов вырос на 15,7% или 162,6 тыс. руб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процент освоения выделенных ассигнований имеет место по разделам «Жилищно-коммунальное хозяйство» - 16,2%; «Национальная безопасность» – 0%; «Национальная оборона» – 17,2%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объем расходов бюджета поселения  направлен на раздел  «Культура и кинематография» - 45,2%; «Общегосударственные вопросы» - 37,6%.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>Средства резервного фонда администрации Березниковского сельского поселения в 1 квартале 2023 года не использовались (10,0 тыс. руб.).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/>
      </w:pPr>
      <w:r>
        <w:rPr>
          <w:b/>
          <w:bCs/>
          <w:sz w:val="28"/>
          <w:szCs w:val="28"/>
        </w:rPr>
        <w:t xml:space="preserve">Анализ расходов </w:t>
      </w: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никовское сельское поселение на реализацию </w:t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Default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расходы, предусмотренные в бюджете поселения,  осуществляются в рамках 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целевых программ (далее – МЦП), кроме расходов на проведение выборов и референдумов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Фактически за 1 квартал 2023 года освоение выделенных ассигнований МЦП составило 1199,8 тыс. руб., или 23% годового лими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сходования бюджетных ассигнований, выделенных на реализацию МЦП, представлен в таблице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9"/>
        <w:gridCol w:w="1418"/>
        <w:gridCol w:w="1134"/>
        <w:gridCol w:w="2268"/>
      </w:tblGrid>
      <w:tr>
        <w:trPr>
          <w:trHeight w:val="17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плановых назначений в текущего года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ое исполнение текущего год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34" w:right="1026" w:hanging="0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плановых назначений в текущем году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Развитие систем жилищно-коммунальной инфраструктуры и благоустройство территории Березниковского сельского поселения на 2020-2025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Березниковского сельского поселения на 2020-2025 годы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в Березниковском сельском поселении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низкий процент освоения выделенных ассигнований имеют следующие МЦП: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ЦП «Обеспечение безопасности жизнедеятельности населения в Березниковском сельском поселении на 2020-2025 годы » - 0% осв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ЦП «</w:t>
      </w:r>
      <w:r>
        <w:rPr>
          <w:color w:val="000000"/>
          <w:sz w:val="28"/>
          <w:szCs w:val="28"/>
        </w:rPr>
        <w:t>Развитие систем жилищно-коммунальной инфраструктуры и благоустройство территории Березниковского сельского поселения на 2020-2025 годы»</w:t>
      </w:r>
      <w:r>
        <w:rPr>
          <w:sz w:val="28"/>
          <w:szCs w:val="28"/>
        </w:rPr>
        <w:t xml:space="preserve"> - 16,2% осво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балансированность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й редакцией решения Березниковской сельской Думы «О  бюджете муниципального образования Березниковское сельское поселение Куменского района Кировской области на 2023 год и плановый период 2024 и 2025 годы» дефицит бюджета был утвержден в сумме 10 тыс. руб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нении бюджета поселения фактический дефицит бюджета на 01.04.2023 года составил 50,8 тыс. руб. </w:t>
      </w:r>
    </w:p>
    <w:p>
      <w:pPr>
        <w:pStyle w:val="2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  <w:t>Анализ предоставления и погашения бюджетных кредитов, муниципальных гарантий, объема муниципальных заимствований.</w:t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b w:val="false"/>
          <w:szCs w:val="28"/>
        </w:rPr>
        <w:t>В бюджете поселения привлечения кредитов кредитных организаций и предоставления муниципальных гарантий в 2023 году не планировалось и в течение 1 квартала 2023 года не осуществлялось.</w:t>
      </w:r>
    </w:p>
    <w:p>
      <w:pPr>
        <w:pStyle w:val="Default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ы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 1 квартал 2023 года исполнение доходной части бюджета составляет 22% от плановых назначений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bCs/>
          <w:color w:val="000000"/>
          <w:sz w:val="28"/>
          <w:szCs w:val="28"/>
        </w:rPr>
        <w:t xml:space="preserve">Процент исполнения плановых назначений по поступлению налоговых доходов за 1 квартал 2023 года составил 13,2%, неналоговых доходов – 34,1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течение первого квартала исполнение бюджета поселения по расходам составило 1199,8 тыс. руб. или 22,9% от показателей сводной бюджетной роспис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 Низкий процент освоения выделенных ассигнований имеет место по разделам «Жилищно-коммунальное хозяйство» - 16,2%; «Национальная безопасность» – 0%; «Национальная оборона» – 17,2%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 исполнении бюджета поселения фактический дефицит бюджета на 01.04.2023 года составил 50,8 тыс. руб. </w:t>
      </w:r>
    </w:p>
    <w:p>
      <w:pPr>
        <w:pStyle w:val="Default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2"/>
        <w:ind w:firstLine="708"/>
        <w:rPr/>
      </w:pPr>
      <w:r>
        <w:rPr/>
        <w:t>Предложения</w:t>
      </w:r>
    </w:p>
    <w:p>
      <w:pPr>
        <w:pStyle w:val="2"/>
        <w:ind w:firstLine="708"/>
        <w:rPr/>
      </w:pPr>
      <w:r>
        <w:rPr>
          <w:b w:val="false"/>
        </w:rPr>
        <w:t>1. Принять необходимые меры к поступлению средств в бюджет поселения и освоению бюджетных средств в  полном объеме.</w:t>
      </w:r>
    </w:p>
    <w:p>
      <w:pPr>
        <w:pStyle w:val="2"/>
        <w:ind w:firstLine="708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2"/>
        <w:ind w:firstLine="708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ой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омиссии Куменского района                                              Е.Л.Родионова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3:00Z</dcterms:created>
  <dc:creator>user</dc:creator>
  <dc:description/>
  <cp:keywords/>
  <dc:language>en-US</dc:language>
  <cp:lastModifiedBy>User Windows</cp:lastModifiedBy>
  <cp:lastPrinted>2020-09-23T08:22:00Z</cp:lastPrinted>
  <dcterms:modified xsi:type="dcterms:W3CDTF">2023-05-22T09:17:00Z</dcterms:modified>
  <cp:revision>4</cp:revision>
  <dc:subject/>
  <dc:title>ЗАКЛЮЧЕНИЕ</dc:title>
</cp:coreProperties>
</file>