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11.2024 № 26/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ерезниковской сельской Ду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9 № 34/10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ерезниковская сельская Дума РЕШИЛ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Внести изменения в решение Березниковской сельской Думы от 28.11.2019 № 34/108 «О налоге на имущество физических лиц на территории Березниковского сельского поселения Куменского района Кировской области» 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1. Пункт 5 дополнить новым абзацем: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«2,5 процента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ерез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Н.А. Черемис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4:00Z</dcterms:created>
  <dc:creator>User</dc:creator>
  <dc:description/>
  <dc:language>en-US</dc:language>
  <cp:lastModifiedBy>User</cp:lastModifiedBy>
  <dcterms:modified xsi:type="dcterms:W3CDTF">2024-11-11T06:44:00Z</dcterms:modified>
  <cp:revision>1</cp:revision>
  <dc:subject/>
  <dc:title/>
</cp:coreProperties>
</file>