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УМЕН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06.02.2025 № 63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 Березник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внесении изменений в постановление от 24.01.2025 № 13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 соответствии со статьей 13 Федерального закона  от 27.07.2010 № 210-ФЗ «Об организации предоставления государственных и муниципальных услуг», федерального закона от 26.12.2024 №494-ФЗ «О внесении изменений в отдельные законодательные акты Российской Федерации», администрация Березниковского сельского поселения  ПОСТАНОВЛЯЕТ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нести изменения в постановление администрации Березниковского сельского поселения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4.01.2025 № 13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«Заключение соглашения об установлении сервитута в отношении земельного участка, расположенного на территории муниципального образования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 Раздел 4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здел 5 административного регламента исключ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textAlignment w:val="baseline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ab/>
        <w:tab/>
        <w:t>Н.А. Черемиск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right"/>
        <w:textAlignment w:val="baseline"/>
        <w:outlineLvl w:val="1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formattext">
    <w:name w:val="un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27:00Z</dcterms:created>
  <dc:creator>User</dc:creator>
  <dc:description/>
  <cp:keywords/>
  <dc:language>en-US</dc:language>
  <cp:lastModifiedBy>adm</cp:lastModifiedBy>
  <cp:lastPrinted>2025-01-23T15:46:00Z</cp:lastPrinted>
  <dcterms:modified xsi:type="dcterms:W3CDTF">2025-02-06T11:28:00Z</dcterms:modified>
  <cp:revision>3</cp:revision>
  <dc:subject/>
  <dc:title/>
</cp:coreProperties>
</file>