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Березник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от 23.11.2015 №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о статьей 13 Федерального закона  от 27.07.2010 № 210-ФЗ «Об организации предоставления государственных и муниципальных услуг», постановлением администрации Березниковского сельского поселения от 17.05.2011 № 12 «Об административных регламентах предоставления муниципальных услуг в муниципальном образовании Березниковское сельское поселение  Куменского района Кировской области», эксперт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аключения Министерства юстиции от 27.05.2021 № 1893-47-07-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ти изменения в постановление администрации Березниковского сельского поселения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3.11.2015 № 6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" w:firstLine="708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Подраздел 1.2. раздела 1.2. Регламента чита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1.2.  Круг заяв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 Федерального закона  "Об организации предоставления государственных и муниципальных услуг", либо к уполномоченным в соответствии с законодательством Российской Федерации экспертам, указанным в части 2 статьи 1 Федерального закона  "Об организации предоставления государственных и муниципальных услуг" , или в организации, указанные в пункте 5  статьи 2 Федерального закона  "Об организации предоставления государственных и муниципальных услуг", с запросом о предоставлении государственной или муниципальной услуги, в том числе в порядке, установленном статьей 15.1 Федерального закона Федерального закона  "Об организации предоставления государственных и муниципальных услуг", выраженным в устной, письменной или электронной форме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" w:firstLine="708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Подраздел 1.3.1 раздела 1 Регламента  чита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«1.3.1. информация о порядке предоставления государственной (муниципальной) услуги размещ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1) на информационных стендах, расположенных в помещениях органа государственной власти субъекта Российской Федерации или органа местного самоуправления (далее – Уполномоченный орган), многофункциональных центров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2) на официальном сайте Уполномоченного органа в информационно телекоммуникационной сети «Интернет» (указать адрес сай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3) на Портале государственных и муниципальных услуг (указать адрес сайта) (далее – Региональный порта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5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6) непосредственно при личном приеме заявителя в Уполномоченном органе (указать наименование органа государственной власти субъекта Российской Федерации, органа местного самоуправления, предоставляющего муниципальную услугу) или многофункциональном центре предоставления государственных и муниципальных услуг (далее – многофункционального центра, МФ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7) по телефону Уполномоченным органом или многофункционального цент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8) письменно, в том числе посредством электронной почты, факсимильной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1.3.2. Консультирование по вопросам предоставления государственной (муниципальной) услуги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1) в многофункциональных центрах при устном обращении - лично или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1.3.3. Информация о порядке и сроках предоставления государственной (муниципальной) услуги предоставляется заявителю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1.3.4. Размещение информации о порядке предоставления государственной (муниципальной) услуги на информационных стендах в помещении МФЦ осуществляется в соответствии с соглашением,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, установленных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Информация, размещаемая на информационных стендах и на официальном сайте Уполномоченного органа, включает сведения о государственной (муниципальной) услуге, содержащиеся в пунктах настоящего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Информация о ходе рассмотрения заявления о предоставлении государственной (муниципальной) услуги и о результатах предоставления государственной (муниципальной)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8" w:firstLine="708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Подраздел 2.3 раздела 2 Регламента чита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«2.3. Перечень нормативных правовых актов, регулирующих предоставление государственной услуги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8" w:firstLine="708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Подраздел 2.13 раздела 2 Регламента дополнить следующи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ab/>
        <w:t>«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ab/>
        <w:t>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8" w:firstLine="708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Подраздел 2.19 раздела 2 Регламента чита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«2.19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(муниципальной)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2.19.1. Предоставление государственной (муниципальной) услуги осуществляется в зданиях и помещениях, оборудованных противопожарной системой и системой пожароту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Обеспечивается беспрепятственный доступ инвалидов к месту предоставления государственной (муниципальной)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Визуальная, текстовая и мультимедийная информация о порядке предоставления государственной (муниципальной)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2.19.2.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(муниципальной) услуги обеспечи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5)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3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Требования в части обеспечения доступности для инвалидов объектов, в которых осуществляется предоставление государственной (муниципальной) услуги, и средств, используемых при предоставлении государственной (муниципальной)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»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54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8" w:firstLine="708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Подраздел 2.20 раздела 2 Регламента чита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2.20. Показатели доступности и качества государственной (муниципальной)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2.20.1. Показателями доступности предоставления муниципальной услуги являются: расположенность помещения, в котором ведется прием, выдача документов в зоне доступности общественного транспорта; наличие необходимого количества специалистов, а также помещений, в которых осуществляется прием документов от заявителей; наличие исчерпывающей информации о способах, порядке и сроках предоставления государственной (муниципальной)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 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2.20.2. Показателями качества предоставления государственной (муниципальной)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1) соблюдение сроков приема и рассмотрения докумен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2) соблюдение срока получения результата государственной (муниципальной)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3) отсутствие обоснованных жалоб на нарушения Административного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4) количество взаимодействий заявителя с должностными лицами (без учета консультаций). Заявитель вправе оценить качество предоставления государственной (муниципальной)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2.20.3. Информация о ходе предоставления государственной (муниципальной) услуги может быть получена заявителем лично при обращении в Уполномоченный орган, предоставляющий государственную или муниципальную услугу, в личном кабинете на Едином портале, на Региональном портале, в МФ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2.20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8" w:firstLine="708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Подраздел 2.21 раздела 2 Регламента дополнить пунктом 2.21.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«2.21.3  При определении особенностей предоставления государственной услуги в электронной форме указываются виды электронной подписи, которые допускаются к использованию при обращении за получением государственной услуги, в том числе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 </w:t>
      </w:r>
      <w:hyperlink r:id="rId2" w:tgtFrame="https://www.audar-info.ru/na/editArticle/index/type_id/3/doc_id/24346/release_id/49938/_blank">
        <w:r>
          <w:rPr>
            <w:rStyle w:val="InternetLink"/>
            <w:rFonts w:eastAsia="Times New Roman" w:cs="Times New Roman" w:ascii="Times New Roman" w:hAnsi="Times New Roman"/>
            <w:b w:val="false"/>
            <w:bCs/>
            <w:sz w:val="24"/>
            <w:szCs w:val="24"/>
            <w:lang w:val="en-US" w:eastAsia="ru-RU"/>
          </w:rPr>
          <w:t>Постановлением Правительства Российской Федерации от 25 июня 2012 г. № 634</w:t>
        </w:r>
      </w:hyperlink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 «О видах электронной подписи, использование которых допускается при обращении за получением государственных и муниципальных услуг»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8" w:firstLine="708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Раздел 2 Регламента дополнить новым подразделом 2.2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ru-RU" w:eastAsia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ab/>
        <w:t xml:space="preserve">«2.22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SimSun" w:cs="Times New Roman" w:ascii="Times New Roman" w:hAnsi="Times New Roman"/>
          <w:color w:val="1A0DAB"/>
        </w:rPr>
        <w:instrText xml:space="preserve"> HYPERLINK "https://www.consultant.ru/document/cons_doc_LAW_436411/7cb66e0f239f00b0e1d59f167cd46beb2182ece1/" \l "dst2783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SimSu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A0DAB"/>
          <w:spacing w:val="0"/>
          <w:sz w:val="24"/>
          <w:szCs w:val="24"/>
          <w:u w:val="single"/>
          <w:shd w:fill="FFFFFF" w:val="clear"/>
        </w:rPr>
        <w:t>части 2 статьи 55.32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SimSun" w:cs="Times New Roman" w:ascii="Times New Roman" w:hAnsi="Times New Roman"/>
          <w:color w:val="1A0DAB"/>
        </w:rPr>
        <w:fldChar w:fldCharType="end"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Градостроительного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SimSun" w:cs="Times New Roman" w:ascii="Times New Roman" w:hAnsi="Times New Roman"/>
          <w:color w:val="1A0DAB"/>
        </w:rPr>
        <w:instrText xml:space="preserve"> HYPERLINK "https://www.consultant.ru/document/cons_doc_LAW_436411/7cb66e0f239f00b0e1d59f167cd46beb2182ece1/" \l "dst2783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SimSu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A0DAB"/>
          <w:spacing w:val="0"/>
          <w:sz w:val="24"/>
          <w:szCs w:val="24"/>
          <w:u w:val="single"/>
          <w:shd w:fill="FFFFFF" w:val="clear"/>
        </w:rPr>
        <w:t>части 2 статьи 55.32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SimSun" w:cs="Times New Roman" w:ascii="Times New Roman" w:hAnsi="Times New Roman"/>
          <w:color w:val="1A0DAB"/>
        </w:rPr>
        <w:fldChar w:fldCharType="end"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Градостроительного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8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В пункте 3.1 раздела 3 Регламента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слова «</w:t>
      </w:r>
      <w:hyperlink w:anchor="Par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муниципальной услуги представлена в приложении N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считать утратившими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8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Регламенту счит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8" w:firstLine="708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Раздел 3 дополнить пунктом 3.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3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3.6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государственной услуги, имеющих конечный результат и выделяемых в рамках предоставления государствен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3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государственных услуг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3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3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3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3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3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подпунктом 1 части 6 статьи 15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3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3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3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3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3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3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3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8" w:firstLine="708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Раздел 5 дополнить новыми пунктами 5.22 и 5.2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«5.22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1 статьи 16 Федерального закона № 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5.2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N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А. Черемис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bCs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ar-info.ru/na/editSection/index/type_id/3/doc_id/5234/release_id/482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2:00Z</dcterms:created>
  <dc:creator>smirnov_av</dc:creator>
  <dc:description/>
  <dc:language>en-US</dc:language>
  <cp:lastModifiedBy>User</cp:lastModifiedBy>
  <dcterms:modified xsi:type="dcterms:W3CDTF">2023-03-27T07:42:45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55C808DB546448FF7D525892C4905</vt:lpwstr>
  </property>
  <property fmtid="{D5CDD505-2E9C-101B-9397-08002B2CF9AE}" pid="3" name="KSOProductBuildVer">
    <vt:lpwstr>1049-11.2.0.11513</vt:lpwstr>
  </property>
</Properties>
</file>