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5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3.11.2015 № 60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11.205 № 60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Березниковского сельского поселения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8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09:00Z</dcterms:modified>
  <cp:revision>3</cp:revision>
  <dc:subject/>
  <dc:title/>
</cp:coreProperties>
</file>