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1.2015 № 5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1.205 № 59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«Присвоение адреса объекту адресации, расположенному на территории муниципального образования Березниковского сельского поселения, или аннулировании его адреса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7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08:00Z</dcterms:modified>
  <cp:revision>3</cp:revision>
  <dc:subject/>
  <dc:title/>
</cp:coreProperties>
</file>