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1.2015 № 5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1.205 № 58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«Принятие решения о разработке документации по планировке территории в границах муниципального образования Березниковского сельского поселения Куменского района Кировской област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3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04:00Z</dcterms:modified>
  <cp:revision>3</cp:revision>
  <dc:subject/>
  <dc:title/>
</cp:coreProperties>
</file>