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БЕРЕЗНИКОВ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УМЕНСК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ИРОВСКОЙ ОБЛАСТ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 О С Т А Н О В Л Е Н И 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24.01.2025 № 7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. Березник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 внесении изменений в постановление от 17.06.2014 № 46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 соответствии со статьей 13 Федерального закона  от 27.07.2010 № 210-ФЗ «Об организации предоставления государственных и муниципальных услуг», Протеста Прокуратуры Куменского района от 28.12.2024 № 02-03-2024/Прдп358-24-20330012 администрация Березниковского сельского поселения  ПОСТАНОВЛЯЕТ: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нести изменения в постановление администрации Березниковского сельского поселения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 17.06.2014 № 46 «Предоставление земельных участков из земель сельскохозяйственного назначения, находящихся в муниципальной собственности, для создания фермерского хозяйства и осуществления его деятельности на территории муниципального образования»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ункт 2.11 Регламента читать в ново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Максимальный срок ожидания в очереди при подаче запроса о предоставлении государственной или муниципальной услуги и при получении результата предоставления государственной или муниципальной услуги в случае обращения заявителя непосредственно в орган, предоставляющий государственные услуги, орган, предоставляющий муниципальные услуги, или многофункциональный центр.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Березниковского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</w:t>
        <w:tab/>
        <w:tab/>
        <w:tab/>
        <w:tab/>
        <w:tab/>
        <w:tab/>
        <w:t>Н.А. Черемискин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right"/>
        <w:textAlignment w:val="baseline"/>
        <w:outlineLvl w:val="1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2:43:00Z</dcterms:created>
  <dc:creator>User</dc:creator>
  <dc:description/>
  <cp:keywords/>
  <dc:language>en-US</dc:language>
  <cp:lastModifiedBy>Adm</cp:lastModifiedBy>
  <cp:lastPrinted>2025-01-23T15:43:00Z</cp:lastPrinted>
  <dcterms:modified xsi:type="dcterms:W3CDTF">2025-01-23T12:43:00Z</dcterms:modified>
  <cp:revision>2</cp:revision>
  <dc:subject/>
  <dc:title/>
</cp:coreProperties>
</file>