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7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Березниковского сельского поселения от 17.06.2014 № 4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ого закона от 06.10.2003 № 131- ФЗ «Об общих принципах организации местного самоуправления в Российской Федерации» и Устава муниципального образования Березниковское сельское поселение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ерезниковского сельского поселения от 17.06.2014 № 41 «Об утверждении Административного регламента предоставления муниципальной услуги «Выдача ордера на производство земляных работ на территории муниципального образования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редоставления муниципальной услуги по предоставлению разрешения на осуществление земляных работ  в течение 10 рабочих дней со дня получения Администрацией заявления о выдаче разрешения на осуществление земляных работ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«Информационном бюллетене администрации Березниковского сельского поселения и разместить на сайте Куменского района на страничке администрации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Данно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О.В.Ве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3:00Z</dcterms:created>
  <dc:creator>Adm-win7</dc:creator>
  <dc:description/>
  <cp:keywords/>
  <dc:language>en-US</dc:language>
  <cp:lastModifiedBy>adm</cp:lastModifiedBy>
  <cp:lastPrinted>2017-08-25T10:15:00Z</cp:lastPrinted>
  <dcterms:modified xsi:type="dcterms:W3CDTF">2025-02-06T05:33:00Z</dcterms:modified>
  <cp:revision>2</cp:revision>
  <dc:subject/>
  <dc:title/>
</cp:coreProperties>
</file>