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4.01.2025 № 5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07.07.2014 № 55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Протеста Прокуратуры Куменского района от 28.12.2024 № 02-03-2024/Прдп356-24-20330012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нести изменения в постановление администрации Березниковского сельского поселения от 07.07.2014 № 55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Предоставление жилых помещений в специализированном жилищном (маневренном) фонде в домах, расположенных на территории муниципального образования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.11 Регламента читать в ново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, предоставляющий государственные услуги, орган, предоставляющий муниципальные услуги, или многофункциональный центр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24:00Z</dcterms:created>
  <dc:creator>User</dc:creator>
  <dc:description/>
  <cp:keywords/>
  <dc:language>en-US</dc:language>
  <cp:lastModifiedBy>Adm</cp:lastModifiedBy>
  <dcterms:modified xsi:type="dcterms:W3CDTF">2025-01-23T12:24:00Z</dcterms:modified>
  <cp:revision>2</cp:revision>
  <dc:subject/>
  <dc:title/>
</cp:coreProperties>
</file>