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екту внесения изменений и дополнений в Генеральный план Березн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Место и время проведения публичных слушаний</w:t>
      </w:r>
      <w:r>
        <w:rPr>
          <w:sz w:val="28"/>
          <w:szCs w:val="28"/>
        </w:rPr>
        <w:t>: с. Березник, Куменский район, Кировская область, здание Березниковского сельского Дома культуры, кабинет главы администрации, 16 сентября 2024 года,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Березниковского сельского поселения Черемискин Н.А., осуществляет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администрации Климова А.В., секретар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15 человек (приложение). С приложением можно ознакомиться в администрации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едмет публичных слушаний</w:t>
      </w:r>
      <w:r>
        <w:rPr>
          <w:sz w:val="28"/>
          <w:szCs w:val="28"/>
        </w:rPr>
        <w:t>: Рассмотрение проекта внесения изменений и дополнений в Генеральный план Березниковского сельского поселения, разработанного специалистами ОАО «Кировгипрозем» г.К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для проведения публичных слушаний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ерезниковское сельское поселение  Куменского района Кировской  области, </w:t>
      </w:r>
      <w:r>
        <w:rPr>
          <w:color w:val="333333"/>
          <w:sz w:val="28"/>
          <w:szCs w:val="28"/>
        </w:rPr>
        <w:t>Положением о порядке проведения публичных слушан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 администрации  Березниковского </w:t>
      </w:r>
      <w:r>
        <w:rPr>
          <w:sz w:val="28"/>
          <w:szCs w:val="28"/>
        </w:rPr>
        <w:t xml:space="preserve">сельского  поселения  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12.10.2023 № 49</w:t>
      </w:r>
      <w:r>
        <w:rPr>
          <w:color w:val="000000"/>
          <w:sz w:val="28"/>
          <w:szCs w:val="28"/>
        </w:rPr>
        <w:t xml:space="preserve"> «О  разработке проекта изменений в Генеральный план муниципального образования Березниковское сельское поселение Кумёнского района Кировской области»</w:t>
      </w:r>
      <w:r>
        <w:rPr>
          <w:sz w:val="28"/>
          <w:szCs w:val="28"/>
        </w:rPr>
        <w:t xml:space="preserve">, решением Березниковской сельской Думы от </w:t>
      </w:r>
      <w:r>
        <w:rPr>
          <w:color w:val="000000"/>
          <w:sz w:val="28"/>
          <w:szCs w:val="28"/>
        </w:rPr>
        <w:t xml:space="preserve">  15.08.2024 № 23/96</w:t>
      </w:r>
      <w:r>
        <w:rPr>
          <w:sz w:val="28"/>
          <w:szCs w:val="28"/>
        </w:rPr>
        <w:t xml:space="preserve"> «О назначении публичных  слуша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рядок 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упление главы администрации поселения по представленному для рассмотрения проекту генерального плана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гламент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участников публичных слушаний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нят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 сельского поселения Черемискин Н.А. в своем докладе, обращаясь к участникам публичных слушаний, ознакомил  с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проектом внесения изменений и дополнений в Генеральный план Березниковского сельского поселения, разработанного специалистами ОАО «Кировгипрозем» г.Киров в части установления  границ населенных пунктов д. Липовица, д. Медвед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ами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лушаний участникам слушаний было разъяснено, что генеральный план сельского поселения -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,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зработки генерального плана территории Березников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ые решения генерального плана являются основой для комплексного решения вопросов организации планировочной структуры: территориального, инфраструктурного и социально-экономического развит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й и предложений  не поступило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знать публичные слушания по проекту </w:t>
      </w:r>
      <w:r>
        <w:rPr>
          <w:sz w:val="28"/>
          <w:szCs w:val="28"/>
        </w:rPr>
        <w:t>внесения изменений и дополнений</w:t>
      </w:r>
      <w:r>
        <w:rPr>
          <w:color w:val="000000"/>
          <w:sz w:val="28"/>
          <w:szCs w:val="28"/>
        </w:rPr>
        <w:t xml:space="preserve"> в Генеральный плана Березниковского сельского поселения состоявшими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оект </w:t>
      </w:r>
      <w:r>
        <w:rPr>
          <w:sz w:val="28"/>
          <w:szCs w:val="28"/>
        </w:rPr>
        <w:t>внесения изменений и дополнений</w:t>
      </w:r>
      <w:r>
        <w:rPr>
          <w:color w:val="000000"/>
          <w:sz w:val="28"/>
          <w:szCs w:val="28"/>
        </w:rPr>
        <w:t xml:space="preserve">  в Генеральный план Березниковского сельского поселения принять и утвердить решением Думы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зультаты публичных слушаний в средствах массовой информации и разместить на сайте Администрации Березнико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кончены в 15 час. 00 мин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_________         Н.А. Черем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__________        А.В. Клим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7:00Z</dcterms:created>
  <dc:creator>Калугинский с.совет</dc:creator>
  <dc:description/>
  <cp:keywords/>
  <dc:language>en-US</dc:language>
  <cp:lastModifiedBy>User</cp:lastModifiedBy>
  <cp:lastPrinted>2018-07-25T14:54:00Z</cp:lastPrinted>
  <dcterms:modified xsi:type="dcterms:W3CDTF">2024-09-16T05:05:00Z</dcterms:modified>
  <cp:revision>5</cp:revision>
  <dc:subject/>
  <dc:title>ПРОТОКОЛ</dc:title>
</cp:coreProperties>
</file>