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4 №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5.05.2024 № 02-03-2024/Прдп85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от 07.07.2014 № 5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ункт 3.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 местного самоуправления создает комиссию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Постановления Правительства РФ от 28 января 2006 г. N 47, в состав которой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– 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предусмотренного пунктом 42 Постановления Правительства РФ от 28 января 2006 г. N 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ункт 3.3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а так 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6:00Z</dcterms:created>
  <dc:creator>User</dc:creator>
  <dc:description/>
  <dc:language>en-US</dc:language>
  <cp:lastModifiedBy>User</cp:lastModifiedBy>
  <dcterms:modified xsi:type="dcterms:W3CDTF">2024-04-12T05:16:00Z</dcterms:modified>
  <cp:revision>2</cp:revision>
  <dc:subject/>
  <dc:title/>
</cp:coreProperties>
</file>