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8"/>
        <w:gridCol w:w="709"/>
        <w:gridCol w:w="709"/>
        <w:gridCol w:w="2693"/>
        <w:gridCol w:w="851"/>
        <w:gridCol w:w="992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инятия  (издания) 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принявший (издавший а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несенных изме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мене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 (указываются в том числе наличие мер прокурорского реагирования, решений судов по 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по опубликованию (обнародованию ак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оказанию муниципальной услуги «Предоставлением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6 №63, 22.04.13 №2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6 №45, 22.04.13 №2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редоставления муниципальной услуги «Исполнения запросов социально-правового характера физических и юридических лиц на основе архивных документов администрации Березни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6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объектов недвижимости, находящихся в собственности муниципального образования Березниковское сельское поселение Куменского района  Кировской области, в арен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юридических лиц и физических лиц из ре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6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территории Березниковского сельского поселения Кум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 14 от 31.12.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 Березниковское сельское поселение Куменского района Кировской области, на которых расположены здания, строения, соору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2016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.03.16 №15, 16.06.16 №46, 13.10.17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водных объектов, находящихся в собственности муниципального образования Березниковское сельское поселение, в пользование на основании решения о предоставлении водного объекта в поль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 объектов, для строительства которых требуется получение разрешения на строитель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земельных участков для строительства из земель, находящихся в муниципальной собственности, с предварительным согласованием места размещения объект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для индивидуального жилищного строительств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.03.16 № 14, 16.06.16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02.17 №17, 16.06.16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 Предоставление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объединениям территории 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6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16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, в аренду для ведения огородничества, сенокошения и выпаса ск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6 №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1 от 02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2 от 10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2 от 10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2 от 10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2 от 10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оказа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12 от 10.08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«Принятие решения о разработке документации по планировке территории в границах муниципального образования Березниковского сельского поселения Кумен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22 от 30.11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«Присвоение адреса объекту адресации, расположенному на территории муниципального образования Березниковского сельско-го поселения, или аннулировании его адр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10.17 № 50, 03.10.18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 №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22 от 30.11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Березниковского сельского поселения Кумен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06.16 №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22 от 30.11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0 № 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от 22.03.2023 №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юллетень № 22 от 30.11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тверждении административного регламента «Принятие решения о признании или об отказе в признании гражданина нуждающимся в предоставлении жилого помещения, предоставляе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социального найм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Выписка из домовой кни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13 №2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осуществления муниципального земельного контроля на территории Березниковского сельского поселения Кумен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осуществления муниципального земельного контроля на территории Березниковского сельского поселения Кумен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я муниципальной услуги «Согласование создания (изменения (переноса)) места (площадки) накопления твердых коммунальных отходов на территории Березниковского сельского поселения Кумен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"Признание садового дома жилым домом и жилого дома садовым дом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7:00Z</dcterms:created>
  <dc:creator>User</dc:creator>
  <dc:description/>
  <dc:language>en-US</dc:language>
  <cp:lastModifiedBy>User</cp:lastModifiedBy>
  <cp:lastPrinted>2022-11-17T10:06:00Z</cp:lastPrinted>
  <dcterms:modified xsi:type="dcterms:W3CDTF">2023-03-28T12:0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B76D7D30841978D0F4038314AB9BE</vt:lpwstr>
  </property>
  <property fmtid="{D5CDD505-2E9C-101B-9397-08002B2CF9AE}" pid="3" name="KSOProductBuildVer">
    <vt:lpwstr>1049-11.2.0.11513</vt:lpwstr>
  </property>
</Properties>
</file>