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ЕРЕЗНИКОВСКАЯ СЕЛЬ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9.04.2021 № 45/1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. Березни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равил благоустройства территории Березниковского сельского поселения Куменского района Кир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о статьей 16 Федерального закона от 06.10.2003 N 131-ФЗ "Об общих принципах организации местного самоуправления в Российской Федерации", в целях обеспечения благоустройства территории Березниковского сельского поселения Куменского района Киров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Уставом Березниковского сельского поселения, Березниковская сельская Дума РЕ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равила благоустройства территорий Березниковского сельского поселения Куменского района Кировской области согласно прилож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читать утратившими силу решение Березниковской сельской Думы от 01.03.2012 № 41/117 «Об утверждении правил благоустройства территории Березниковского сельского поселения Куменского района Кировской области», решение Березниковской сельской Думы от 30.09.2014 № 26/72 «О внесении изменений в решение от 01.03.2012 № 41/117», решение Березниковской сельской Думы от 30.10.2015 № 37/125 «О внесении изменений в решение от 01.03.2012 № 41/117», решение Березниковской сельской Думы от 16.02.2016 № 41/143 «О внесении изменений в решение Березниковской сельской Думы от 01.03.2012 № 41/117»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Березниковской сельской Думы от  09.02.2017 № 55/201 «О внесении изменений в решение от 01.03.2012 № 41/117», решение Березниковской сельской Думы от 10.05.2019 №  25/90 «О внесении изменений в решение от 01.03.2012 № 41/117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Березник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</w:t>
        <w:tab/>
        <w:tab/>
        <w:tab/>
        <w:tab/>
        <w:t>О.В. Веш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3933"/>
      </w:tblGrid>
      <w:tr>
        <w:trPr/>
        <w:tc>
          <w:tcPr>
            <w:tcW w:w="563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м сельской Ду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29.04.2021 № 45/163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15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АВИЛА БЛАГОУСТРОЙСТВА 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СОДЕРЖАНИЯ ТЕРРИТОРИИ БЕРЕЗНИКОВСКОГО СЕЛЬСКОГО ПОСЕЛЕНИЯ КУМЕНСКОГОРАЙОНА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ИРОВСКОЙ ОБЛАСТИ</w:t>
      </w:r>
    </w:p>
    <w:p>
      <w:pPr>
        <w:pStyle w:val="Normal"/>
        <w:suppressAutoHyphens w:val="true"/>
        <w:spacing w:lineRule="auto" w:line="240" w:before="0" w:after="0"/>
        <w:ind w:firstLine="150"/>
        <w:rPr>
          <w:rFonts w:ascii="Tahoma" w:hAnsi="Tahoma" w:eastAsia="Times New Roman" w:cs="Tahoma"/>
          <w:color w:val="000000"/>
          <w:sz w:val="28"/>
          <w:szCs w:val="28"/>
          <w:lang w:eastAsia="ru-RU"/>
        </w:rPr>
      </w:pPr>
      <w:r>
        <w:rPr>
          <w:rFonts w:eastAsia="Times New Roman" w:cs="Tahoma" w:ascii="Tahoma" w:hAnsi="Tahoma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ие Правила разработаны в соответствии с Федеральным законом от 06.10.2003 № 131-ФЗ "Об общих принципах организации местного самоуправления в Российской Федерации", Земельным кодексом РФ, Законом Кировской области от 04.12.2007 № 200-ЗО «Об административной ответственности в Кировской области», иными законами и другими нормативными правовыми актами РФ и Кировской области, Уставом муниципального образования Березниковского сельского поселения  Куменс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Настоящие Правила устанавливают порядок и требования по содержанию зданий (включая жилые, многоквартирные дома), по содержанию и уборке территории сельского поселения, обеспечение благоустройства, соблюдение чистоты, требование к содержанию животных в муниципальном образовании, а также установление единого порядка в решении вопросов озеленения и содержания территории населённых пунктов Березниковского сельского поселения  Куменского района Кировской области (далее – Березниковское сельское поселение) Требования настоящих Правил являются обязательными для исполнения всеми физическими и юридическими лицами на территор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3. Правовые акты, в том числе ведомственные, регулирующие вопросы благоустройства сельского поселения, не должны противоречить требованиям настоящих Прави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 Контроль за выполнением настоящих Правил осуществляет администрация сельского поселения (ее структурные подразделения в пределах своей компетенции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 К объектам благоустройства относя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- детские площадки, спортивные и другие площадки отдыха и дос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ки автостоянок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ицы (в том числе пешеходные) и дорог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арки, скверы, иные зеленые з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лощади и другие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технические зоны транспортных, инженерных коммуникаций, водоохранные зо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тейнерные площадки и (или) площадки для складирования отдельных групп коммунальных отх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 К элементам благоустройства относят, в том числ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зелен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крыт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граждения (заборы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дные 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личное коммунально-бытовое и техническ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гровое и спортивн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све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редства размещения информации и рекламные конструк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лые архитектурные фор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капитальные нестационарные соору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лементы объектов капитального строитель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В целях реализации настоящих Правил используются следующие основные поняти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лагоустройство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границы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стоположение прилегающей территории, установленное в виде условных линий на расстоянии, измеряемом в метрах от границ здания, строения, сооружения, земельного участка в случае, если такой земельный участок образов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утренняя часть границ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шняя часть границ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ая спортив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пециально оборудованная территория, предназначенная для сохранения и укрепления здоровья, развития психофизических способностей детей в процессе их осознанной двигательной активности, включающая оборудование и покрытие детской спортивной площад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детская игров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пециально оборудованная территория, предназначенная для отдыха и игры детей, на которой расположены элементы детского уличного игрового оборудования с целью организации содержательного досуг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втостоян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здание, сооружение (часть здания, сооружения) или специализированная открытая площадка, предназначенные для хранения автомототранспортных средст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интересованные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активные жители, представители управляющих компаний, предприятий, сообществ и различных объединений и организац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еленые насажд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древесно-кустарниковая и травянистая растительность естественного и искусственного происхо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гровое оборудова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набор конструктивных сооружений, способствующих физическому и умственному развитию, оказывающих при этом благоприятное воздействие на социальную адаптацию ребенк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дивидуальная застрой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группы индивидуальных жилых домов с отведенными территориями (земельными садово-огородными участками и/или палисадниками, надворными хозяйственными и иными постройками), участки регулярной малоэтажной застройки усадебного тип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ейнер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место (площадка) накопления твердых коммунальных отходов, обустроенное в соответствии с требованиям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25350/entry/2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одательств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в области охраны окружающей среды 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mobileonline.garant.ru/" \l "/document/12115118/entry/3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законодательств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ейне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 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упногабаритные отход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ломобильные группы на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юди, испытывающие затруднения при самостоятельном передвижении, получении услуги, необходимой информации или при ориентировании в пространстве (инвалиды, люди с ограниченными (временно или постоянно) возможностями здоровья, люди с детскими колясками т.п.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алые архитектурные форм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далее – МАФ) - искусственные элементы и садово-парковой среды (скамьи, урны, беседки, ограды, садовая и парковая мебель, вазоны для цветов, скульптуры), используемые для дополнения художественной композиции и организации открытых пространств, элементы монументально-декоративного оформления, устройства для оформления мобильного и вертикального озеленения, водные устройства, игровое, спортивное оборудование, коммунально-бытовое, техническое и осветительное оборудование, средства наружной рекламы и информаци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у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мелкие неоднородные сухие или влажные отхо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капитальные нестационарные объек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ременные легковозводимые конструкции, легкие сборно-разборные сооружения, не предусматривающие устройства заглубленных фундаментов и подземных сооружений, сезонного или вспомогательного назначения (постройки, голубятни, киоски, навесы, павильоны, небольшие склады, открытые автостоянки, теплицы, парники, беседки, объекты мелкорозничной торговли, бытового обслуживания и питания, остановочные павильоны, наземные туалетные кабины (биотуалеты), боксовые гаражи и другие объекты некапитального характер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есанкционированная свалка отх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амовольное размещение отходов производства и потребления вне специально оборудованных мест, предназначенных для размещения отход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ественные пространст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то территории общего пользования соответствующего функционального назначения (в том числе площади, улицы, пешеходные зоны, береговые полосы водных объектов общего пользования, скверы, парки, бульвары и др.), которой беспрепятственно пользуется неограниченный круг лиц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зеле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элемент благоустройства и ландшафтной организации территории, а также поддержание ранее созданной или изначально существующей природной среды на территории сельского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о охраняемые природные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участки земли, водной поверхности и воздушного пространства над ними, где располагаются природные комплексы и объекты, которые имеют особое природоохранное, научное, культурное, эстетическое, рекреационное и оздоровительное значение,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тановочный пункт общественного пассажирского транспор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сооружение, предназначенное для организации ожидания, высадки и посадки пассажиров транспортных средств, оборудованное на дорогах с регулярным движением транспортных средств в местах промежуточных остановок на маршруте следова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ъекты рекре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части территорий зон особо охраняемых природных территорий, зоны отдыха, парки, сады, сквер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ешеходная зо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я исключительно для пешеходного движения, где запрещено передвижение на автотранспортных средствах, за исключением автомобилей спецслужб, коммунальной техники; пешеходные коммуникации - тротуары, аллеи, дорожки, тропинки, обеспечивающие пешеходные связи и передвижения на территории по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садоч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благоустроенный участок территории, примыкающий к дорожному полотну, используемый для организации ожидания, высадки и посадки пассажиров, остановки пассажирского транспорт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домовая терр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земельный участок, на котором расположены предназначенные для обслуживания, эксплуатации и благоустройства дома, объекты с элементами озеленения и благоустройства, необходимые для организации мест отдыха, детских, физкультурных и хозяйственных площадок, зеленых насаждений, создания пешеходных дорожек, проездов и мест стоянки автомобильного транспорта у данного дома, размещения контейнер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легающая территор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в соответствии с действующим законодательством Кировской област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содержание прилегающей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- это комплекс работ, являющийся частью работ по содержанию территорий общего пользования, направленных на поддержание должного санитарного порядка в границах указанной территории: уборка мусора, опавшей листвы, покос травы (сорной растительности); в зимнее время года - очистка пешеходных коммуникаций от снега и льда, посыпка песком или противогололедным реагентом (во время гололеда)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портивная площа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площадка, предназначенная для занятий физкультурой и спортом всех возрастных групп насел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наружной информ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вывески, таблички, указатели местонахождения, информационные знаки, штендеры (выносные щитовые конструкции) и др. средства информации, предназначенные для доведения до потребителей необходимой информации, в том числе о наименовании организации, месте ее нахождения, адресе и режиме работ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троительный мусо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отходы, образующиеся в результате строительства, текущего и капитального ремонта зданий, сооружений, жилых и нежилых помещен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борка территор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вид деятельности, связанный со сбором, вывозом в специально  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улично-дорожная сет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–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212121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асады здания (строения, сооружения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совокупность наружных ограждающих конструкций, архитектурных деталей и элементов, поверхность крыш, включая ниши, террасы в пределах границ площади застройки здания (сооружения).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СОДЕРЖАНИЕ ТЕРРИТОРИИ НАСЕЛЁННЫХ ПУНКТОВ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РЕЗНИКОВСКОГО СЕЛЬСКОГО ПОСЕЛЕНИЯ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1. Правила и нормы содержания жилых и нежилых зданий и сооруж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. Содержание территории сельского поселения заключается в проведении мероприятий, обеспечивающих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зданий (включая жилые, многоквартирные дома), строений, сооруж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и обустройство улиц, включая тротуары, инженерных сооружений (мостов, путепроводов и т.д.), объектов уличного освещения, зеленого фонда, малых архитектурных форм и других объе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одержание кладбищ, полигонов твердых бытовых отход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организацию уборки территории сельского поселения от мусора, отходов, организацию их своевременной вывоз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внутриквартальных и дворовых территорий, включая тротуар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фасадов, крыш, козырьков, выступающих элементов, в том числе балконов, отмосток, пожарных лестниц, витрин, вывесок зданий, сооружений и иных объектов, расположенных на территории сельского поселения, оград, газонных ограждений, заборов, рекламных установ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лежащее санитарное обустройство сельского поселения: обустройство площадок для сбора твердых бытовых отходов (ТБО) и крупногабаритных отходов (КГО), установку контейнеров для отходов, устройство площадок для чистки предметов домашнего обихода, сушки белья, установку урн в местах общего пользования в соответствии с нормативными требования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орку территории населённых пунктов сельского поселения: мойку, полив, подметание, сбор мусора в летний период; уборку и вывоз снега, льда, мусора и обработку проезжих частей улиц и пешеходных тротуаров противогололедной смесью в зимний период; сбор, вывоз в установленные места и захоронение бытовых и других отходов; очистку от мусора и растительности родников, ручьев, канав, лотков, люков ливневой канализации и других водопропускных устройст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креплённая территория включает в себя предоставленную территорию и прилегающую территори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едоставленная территория – это земельный участок, принадлежащий и (или) предоставленный гражданам и юридическим лицам в соответствии с действующим законодательств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1E1E1E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егающая территория- это территория, которой беспрепятственно пользуется неограниченный круг лиц (в том числе площади, улицы, проезды, набережные, береговые полосы водных объектов общего пользования, скверы, бульвары) и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Кировской области от 03.12.2018 № 197-ЗО «О порядке определения границ прилегающих территорий для целей благоустройства в Кировской области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ницы прилегающей территории определяются в метрах, по периметру,  при этом по каждой стороне периметра граница устанавливается индивидуально, в следующем порядке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для жилых домов (объектов индивидуального жилищного строительства, жилых домов блокированной застройки)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если жилой дом расположен на земельном участке, который образован, - от границ земельного участк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если земельный участок не образован, - от ограждения вокруг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, если земельный участок не образован и не имеет ограждения вокруг жилого дома, - от границ жилого дома и до дорог, а в случае наличия вдоль дорог тротуаров - до таких тротуаров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для многоквартирных домов в случае, если многоквартирный дом расположен на земельном участке, который образован не по границам этого дома, - от границ земельного участка, но не более 6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ля встроенно-пристроенных к многоквартирным домам нежилых зданий, строений, соору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если встроенно-пристроенные к многоквартирным домам нежилые здания, строения, сооружения расположены на земельном участке, который образован, - от границ земельного участка вдоль встроенно-пристроенных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если земельный участок под встроенно-пристроенными к многоквартирным домам нежилыми зданиями, строениями, сооружениями не образован, - от границ встроенно-пристроенных к многоквартирным домам нежилых зданий, строений, сооружений и до дорог (в случае размещения встроенно-пристроенных к многоквартирным домам нежилых зданий, строений, сооружений вдоль дорог)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для отдельно стоящих нежилых зданий, строений, сооружений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случае, если нежилое здание, строение, сооружение расположено на земельном участке, который образован, - от границ земельного участка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случае, если земельный участок не образован, - от ограждения вокруг нежилого здания, строения, сооружения и до дорог (в случае размещения нежилых зданий, строений, сооружений вдоль дорог), включая дороги для подъезда на территорию нежилого здания, строения, сооружения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в случае, если земельный участок не образован и не имеет ограждения, - от границ нежилого здания, строения, сооружения и до дорог, а в случае наличия вдоль дорог тротуаров - до таких тротуаров, но не более 15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для нестационарных торговых объектов, нестационарных объектов, используемых для оказания услуг общественного питания, бытовых и иных услуг (далее - нестационарные объекты), размещенных без предоставления земельного участка, либо если земельный участок под ним не образован или границы его местоположения не уточнены, - от данных объектов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) для нестационарных объектов, размещенных на земельных участках, которые образованы, - от границ земельного участка и до дорог, а в случае наличия вдоль дорог тротуаров - до таких тротуаров, но не более 3 метров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) для строительных площадок - от ограждения строительной площадки, а в случае его отсутствия - от границ земельного участка, который образован, и до дорог, а в случае наличия вдоль дорог тротуаров - до таких тротуаров, но не более 10 мет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зические, юридические лица, индивидуальные предприниматели, являющиеся собственниками (пользователями) земельных участков независимо от вида разрешенного использования земельного участка обязаны заключить с администрацией Березниковского сельского поселения  Куменского района Кировской области соглашения на предмет соблюдения Правил благоустройства и содержания территории Березниковского сельского поселения  Куменского района Кировской области, в том числе в части участия в благоустройстве, содержания прилегающей территории к земельному участку собственником (пользователем) которого данное лицо явля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даний (включая жилые, многоквартирные дома), строений, сооружений производится собственниками зданий (включая жилые дома), собственниками помещений в многоквартирных домах и собственниками строений, сооружений в соответствии с требованиями, установленными действующим законодательством,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ые дома, многоквартирные дома, не имеющие централизованной системы водоотведения (канализации), должны иметь утепленные выгребные ямы для сбора жидких бытовых отходов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ях поселения запрещается установка устройств наливных помоек, разлив помоев и жидких бытов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бственники жилых домов, собственники помещений в многоквартирных домах или лица, владеющие ими на ином вещном либо обязательственном праве (далее – правообладатели), а также товарищества собственников жилья, жилищные, жилищно-строительные или иные специализированные потребительские кооперативы, управляющие организации,  лица,  выполняющие работы по содержанию и ремонту общего имущества в многоквартирном доме, при непосредственном управлении многоквартирным домом – собственники помещений в данном доме (далее – управляющие организации), обеспечивают надлежащее техническое состояние выгребных ям, контейнерных площадок, мусоропроводов, а также обязаны заключать договор (ы) на транспортировку утилизацию и обезвреживание отходов с организациями, имеющими соответствующие лицензии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жилых домов, собственники жилых помещений в многоквартирных домах, иные правообладатели, управляющие организации обязаны обеспечить подъезды к выгребным ямам, контейнерным площадкам, местам выгрузки из мусоропров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плуатация и содержание в надлежащем санитарно-техническом состоянии водоразборных колонок, в том числе их очистка от отходов (мусора), льда и снега, а также обеспечение безопасных подходов к ним возлагается на юридических и физических лиц, собственников или иных правообладателей указанных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прещается устройство пристроек, надстроек, навесов, козырьков и других конструкций к зданиям (включая многоквартирные дома), строениям, сооружениям без получения разрешений, выдаваемых в порядке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смотренно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2. Собственники жилых домов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. Под обращением с твердыми коммунальными отходами понимается сбор, транспортирование, обезвреживание, захоронение твердых коммунальн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3. Собственники зданий, строений, сооружений, помещений в них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 по обслуживанию зданий, строений, сооружений своевременно принимают меры по ремонту, реставрации и покраске фасадов и их отдельных внешних конструктивных элементов (балконов, лоджий, водосточных труб и т.д.), а также поддерживают в чистоте и исправном состоянии, расположенные на фасадах зданий, строений, сооружений информационные таблички, адресные указатели, памятные доски и т.п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4. Фасады зданий и сооружений не должны иметь видимых повреждений (разрушений отделочного слоя, водосточных труб, воронок или выпусков, изменения цветового тона и т.п.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5. Окраска фасадов зданий, строений, сооружений должна производиться при соблюдении требований проектной документации, а также строительных норм и прави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6. При текущем ремонте отдельных участков наружной отделки фасадов здания, строения, сооружения следует использовать материалы, соответствующие цвету и фактуре его основной поверхности, исключая случайные цветовые пятн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повреждать или самовольно изменять фасады зданий (включая многоквартирные дома), строений, сооружений, а также ограждения и иные расположенные на территориях населенных пунктов поселения элементы благоустройств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складирование тары на крышах некапитальных нестационарных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7. При осуществлении работ по благоустройству прилегающих к зданию, строению, сооружению территорий (тротуаров, отмосток, дорог) необходимо выполнить восстановление поврежденных в процессе работ элементов фасадов, отмосток, систем наружного водоотвода, сливов, парапетов, ограждений, труб, лотков, отводящих воду от сте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8. Строительный мусор, образуемый при ремонте зданий, должен собираться в контейнеры и ежедневно вывозиться в отведённые для этих целей мес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9. Законченные строительством объекты принимаются приёмочными комиссиями только после полного окончания работ по благоустройству, предусмотренных проектом, за исключением объектов, сдаваемых в I и IV кварталах, благоустройство которых согласно СНиП 3.01.04-87 «Приёмка в эксплуатацию законченных строительством объектов» переносится на летний период с окончанием работ в первом полугодии. Озеленение территории (деревья, кустарники) принимается через год после посад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0. Указатели наименования названий улиц и номеров домов и адресных номеров на фасадах зданий, строений, сооружений размещаются в соответствии с утвержденным порядком их размещ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1. Указатели расположения пожарных гидрантов, полигонометрические знаки (стенные реперы), указатели расположения геодезических знаков следует размещать на цоколях зданий, камер, магистралей и колодцев водопроводной и канализационной сети. Указатели расположения подземного газопровода, а также другие указатели расположения объектов городского хозяйства, различные сигнальные устройства допускается размещать на фасаде зданий, строений, сооружений при условии сохранения отделки фаса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2. Строительство и установку ограждений (оград, заборов, газонных и тротуарных ограждений) следует осуществлять в порядке, установленном действующим законодательством,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3. Очистка и окраска ограждений (оград, заборов, газонных и тротуарных ограждений) осуществляется владельцами, лицами, ответственными за содержание данных объектов не реже одного раза в год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4. Запрещается производить надписи и рисунки краской и другими трудно смываемыми составами на стенах зданий (включая многоквартирные дома), строений, сооружений, остановочных павильонах, столбах, деревьях, опорах наружного освещения, ограждениях, асфальте и других объектах, не предназначенных для этих ц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5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6. Установка вывесок разрешается после согласования эскизов с администрацией поселения согласно требованиям, установленны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7. Очистку от объявлений цоколей зданий (включая многоквартирные дома), строений, сооружений, ограждений, опор уличного освещения и других объектов осуществляют собственники, правообладатели указанных объек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18. Установка на зданиях (включая жилые, многоквартирные дома), строениях, сооружениях рекламных конструкций осуществляется в соответствии с Федеральным законом «О рекламе», Жилищным кодексом Российской Федерации, другим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2. Установка и содержание малых архитектурных форм, освещения, световых вывесок и рекл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1. Установка ограждений, рекламных щитов, афиш и объявлений, световых реклам, вывесок после заключения договора с её владельцем на установку и эксплуатацию рекламной конструкции (щитов, стендов, строительных сеток, перетяжек, электронных табло и иных технических средств стабильного территориального размещения) на основе торгов и разрешения на установку рекламной конструкции Березниковского сельского поселения  Куменского района Киров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2.Самовольная установка торговых киосков, павильонов, лотков, гаражей и хозяйственных построек запрещается. Снос самовольной постройки (полная разборка) осуществляется лицом, её построившим, либо за его счёт. Запрещается пристраивать к объектам различного вида пристройки и надстройки, козырьки, навесы, не предусмотренные проектной и разрешительной документацией на объек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3. Общими требованиями к размещению средств наружной информации на плоскости стен фасадов зданий, строений, сооружений являю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мещение без ущерба композиции, стилистике, отделке, эстетическим качествам окружающей сред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размерность фасаду и архитектурно пространственному окружению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оритетность знаков адресац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ответствие условиям восприятия (визуальная доступность, читаемость информации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безопасность для технического (физического) состояния объек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мплексный подход к оформлению фасада в цел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4. Размер средств наружной информации, их художественное решение определяются особенностями фасадов (архитектурными деталями, декоративным оформлением здания, строения, сооружения). Проект средств наружной информации согласовывается с администрацией Куменского района Кировской области, администрацией Березниковского сельского поселения  Куменского района Кировской области и должен соответствовать требованиям защиты прав интеллектуальной соб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5.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зводить к киоскам, павильонам, палаткам различного рода пристройки, козырьки, навесы, ставни, не предусмотренные проектам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тару и запасы товаров у киосков, павильонов, палаток, а также использовать их под складские ц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6. Вывешивание и размещение объявлений и рекламы разрешается только на специально установленных щитах и рекламных тумбах, место установки которых согласуется с администрацией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7. Демонтаж временных рекламных щитов, установок и других видов рекламы должен производиться в течение пяти суток после окончания мероприят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8. Уборку мест временной уличной торговли, территорий, прилегающих к объектам торговли (рынки, ярмарки, торговые павильоны, быстровозводимые торговые комплексы, палатки, киоски и т.д.), в пределах закреплённой территории осуществляют владельцы объектов торговли. Не допускается складирование тары на прилегающих газонах, крышах торговых палаток, киосков и т.д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3. Содержание придомовых, прилегающих территор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. Собственники жилых домов, собственники жилых помещений в многоквартирных домах, иные правообладатели, управляющие организации обязаны обеспечивать своевременную и качественную очистку и уборку принадлежащих им на праве собственности или ином вещном праве земельных участков, на которых расположены здания (включая жилые дома, многоквартирные дома), строения, сооружения (включая гаражные боксы), а в случае, если границы земельных участков не определены – в границах прилегающих территорий в соответствии с настоящими Прави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2. Запрещается накопление и размещение на земельных участках и территориях, указанных в п. 2.3.1. настоящих Правил, а также иных территориях населенных пунктов поселения отходов (мусора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3. На придомовых, прилегающих территориях запрещается производить мойку автомашин, слив топлива и масел, регулировать звуковые сигналы, тормоза и двигател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4. На придомовых, прилегающих территориях запрещается размещать любые предприятия торговли и общественного питания, включая палатки, киоски, ларьки, мини-рынки, павильоны, летние кафе, производственные объекты, предприятия по мелкому ремонту автомобилей, бытовой техники, обуви, а также автостоянки кроме гостевы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2.3.5. На придомовой, прилегающей территории размещаются: оборудованные детские, спортивные площадки, площадки для чистки предметов домашнего обихода и сушки белья, контейнерные площадки, гостевые стоянки.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6. На придомовых, прилегающих территориях в жилых зонах, на дворовых территориях, и в местах общего пользования (дороги, проулки и пр.) запрещается: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вреждение и уничтожение оборудования детских, спортивных, хозяйственных площадок и иных сооружений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ое устройство некапитальных нестационарных объекто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копление и складирование твердых бытовых отходов, отходов производства и потребления в неустановленных местах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самовольное размещение железобетонных блоков, столбов, ограждений и других сооружений для ограничения проезда (прохода)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ение доступа к контейнерным площадкам, местам выгрузки из мусоропроводов;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транспорта со скоростью более 20 км/ч, учебная езда, стоянка транспорта с работающим двигател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еобходимости проведения аварийных работ допускается временная укладка строительных материалов на придомовой, прилегающей территории при условии сохранения пожарных проездов и зеленых насаж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7. Собственникам жилых домов, собственникам жилых помещений в многоквартирных домах, иным правообладателям, управляющим организациям, необходимо обеспечивать надежную защиту водопроводных и канализационных сетей и устройств, находящихся на придомовой, прилегающей территории, земельном участке домовладения, не допускать их повреждения, затопления и замораживания, очищать от снега и льда крышки колодцев, обеспечивать отвод поверхностных вод от колодцев, не загромождать подъезды, следить за исправностью и доступностью пожарных гидрант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8. Каждая промышленная организация обязана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й и строек на улиц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9. Благоустройство, уборка территорий (прилегающих территорий) дачных, садоводческих товариществ, гаражных кооперативов, производится силами и средствами данных объединений граждан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одческие, огороднические и дачные некоммерческие объединения граждан обязаны устанавливать контейнеры и бункеры-накопители на специально оборудованных контейнерных площадках и обеспечивать регулярных вывоз мусора согласно заключенным договорам со специализированной организаци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доводческие,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ним территор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0. Не допускается складирование тары на территориях, примыкающих к некапитальным нестационарным объект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1. Строительные площадки следует ограждать по всему периметру плотным забором, при этом предусматривается минимальное количество проездов. Уборка, содержание и благоустройство земельных участков, предоставленных под строительство, осуществляется лицами, которым данные земельные участки предоставлен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ные площадки должны иметь выезды с оборудованием для очистки колес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12. Придомовые, прилегающие территории должны содержаться в чистот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домовые, прилегающие территории должны содержаться в чистоте в соответствии с требованиями Правил и норм технической эксплуатации жилищного фонда, утвержденных постановлением Государственного комитета Российской Федерации по строительству и жилищно-коммунальному комплексу от 27.09.2003 N 170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з КГО (старая мебель, бытовая техника, строительный мусор от текущего ремонта квартир и т.п.) производится по мере накопления, либо по заявкам организаций, обслуживающих жилые здания, и собственников жилых помещ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 следует применять в благоустроенном жилищном фонде стандартные металлические контейне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мовладения, не имеющие централизованной канализации, либо собственных очистных сооружений, должны иметь утеплённые выгребы дворовых туалетов и сборники для жидких отходов с непроницаемым дном и стенками, закрываемые крышками, содержать в исправном состоянии выгребные ямы и подъездные пути к ним. Выгребная яма должна иметь надземную часть и выгреб. Выгреб должен быть водонепроницаемым. Объем выгреба рассчитывают исходя из численности населения, пользующегося выгребной ямой. Глубина выгреба зависит от уровня грунтовых вод, но не должна превышать 3 метров. Не допускается наполнение выгреба нечистотами выше чем до 0,35 метров от поверхности земли. Вывоз жидких бытовых отходов от юридических, физических лиц и населения, использующих в качестве накопителя стоков выгребные ямы, производится на договорной основе со специализированными организациями, имеющими лицензию на указанный вид деятельно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слив жидких отходов на территорию дворов, в дренажную и ливневую канализацию, на проезжую часть дорог, улицы, тротуар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рещается временное хранение твёрдых бытовых и пищевых от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ощадки для установки контейнеров должны быть удалены от жилых домов, детских учреждений, спортивных площадок и от мест отдыха населения на расстояние не менее 10 м, но не более 100 м. Размер площадок должен быть рассчитан на установку необходимого числа контейнеров, но не более 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воз отходов (мусора), твердых бытовых отходов, отходов производства и потребления от жилых домов, многоквартирных домов, организаций торговли и общественного питания, культуры, образования, детских и лечебных учреждений, от иных объектов – производителей указанных отходов осуществляется ими на основании договоров с юридическими и физическими лицами, осуществляющими данные виды деятельности, иного документ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населенных пунктов поселения запрещается накопление и размещение отходов, образовавшихся во время ремонта, в неустановленных мест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7 пункта 2.3.14.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ейнерные площадки и места установки бункеров-накопителей должны содержаться данными лицами в чистоте и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бора твердых бытовых отходов, отходов производства и потребления лицами, указанными в абзаце 9 пункта 2.3.13 настоящих Правил, устраиваются контейнерные площадки, осуществляется их уборка и техническое обслуживание. Указанные лица несут ответственность за техническое состояние контейнеров, бункеров-накопителей, содержание контейнерных площадок, мест установки бункеров-накопител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благоустройство площадок и подъездов к ним, установку и исправность контейнеров, урн, бункеров-накопителей, выгребов, их очистку, санитарное состояние и внешний вид, осуществляют лица, ответственные за уборку соответствующих территорий в соответствии с п.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2.3.1.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их Правил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4. Содержание водоёмов, кладбищ (мест захоронения), полигонов твёрдых бытовых отходов, скверов, садов, газонов, деревьев, кустарн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1.Содержание водоёмов, а также прилегающих территорий, закреплённых за владельцами, осуществляется последними в строгом соответствии с законодательством. Водоёмы запрещается засорять, засыпать или устраивать запруды, загрязнять сточными водами, вывозить на лёд и прибрежную полосу снег с улиц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2. Территория кладбища (мест захоронения) должна содержаться в чистоте.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хранить мусор на территории кладбищ более 7 дне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омождение и засорение территории строительными и бытовыми отходами и другими материалами. Негабаритные отходы должны храниться на специальных площадках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существление самовольных захоронений на кладбище, иных территориях сельского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3. Организации, обслуживающие кладбища, должны проводить расчистку и благоустройство закрепленных территорий (удаление сухостоя и валежника, санитарную рубку леса, скашивание трав, разреживание кустарника), проводить противоклещевые обработки территорий и дератизационные мероприят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4.Твёрдые бытовые отходы (ТБО) следует вывозить на полигоны (усовершенствованные свалки), а жидкие бытовые отходы – на сливные станции или поля ассенизации. Промышленные, не утилизируемые на производстве отходы и отходы, образующиеся при строительстве, ремонте зданий и сооружений, вывозятся транспортом предприятий на специальные полигоны (свалки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неконтролируемых полигонов (свалок) не допуск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4.5. Запрещено вывозить отходы на неотведённые для этих целей места. Все указанные объекты должны быть обустроены согласно санитарным нормам и правилам эксплуатации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5. Содержание территор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1. На территории населенных пунктов поселения запрещается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 или уничтожение зеленых насаждений, в том числе передвижение по ним транспортных средств, а также размещение на них любых объект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е асфальтобетонных и иных твердых покрыт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реждение, опрокидывание или перемещение в другие места размещенных в установленном порядке малых архитектурных фор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объявлений, афиш, листовок, плакатов и других материалов информационного и агитационного характера на зданиях (включая многоквартирные дома), строениях, сооружениях, некапитальных нестационарных объектах, зеленых насаждения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ыв, уничтожение или умышленное повреждение афиш, рекламных плакатов, аншлагов, стендов, щитов и объявлений, иных рекламных и информационных материалов, размещенных с соблюдением порядка установленного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рекламы без получения разрешения (самовольная установка) в порядке, установленном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орение и засыпка водоемов, родников, устройство запруд, вывоз на прибрежную полосу снега, твердых бытовых отходов, отходов (мусора) с территорий поселен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ройство несанкционированных свалок твердых бытовых отходов, отходов производства и потребления, грунта и снега, за исключением свалки грунта и снега при получении надлежащего разрешения на производство земляных рабо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опление (выбрасывание) отходов (мусора), твердых бытовых отходов, отходов производства и потребления вне урн, контейнеров, бункеров-накопителе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некапитальных нестационарных объектов без заключения соответствующего договора в порядке, установленном действующим законодательств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е устройство и установка шлагбаумов, цепей, столбов, бетонных блоков и плит, различного типа ограждений и иных сооружений, создающих препятствия или ограничения проходу (движению) пешеходов и (или) проезду автотранспорта и (или) проведению работ по уборке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3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осуществление производства земляных работ без получения соответствующего разрешения уполномоченного органа на производство земляных работ, в том числе в границах предоставленного земельного участк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42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строительных материалов, запасов топлива, оборудования и механизмов, иного имущества за пределами отведенных в установленном порядке земельных участ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епятствование проведению специализированной техникой работ по очистке и уборке территории поселения от снега и льда, отходов (мусора), выразившееся в оставлении автотранспортных средств: в зимнее время года на срок более 24 часов, а также в период с 22 до 6 часов на проезжей части дорог в населенных пунктах поселения, за исключением случаев аварийной остановки, либо в любое время года и суток на придомовых, прилегающих территориях у контейнерных площадок, местах выгрузки из мусоропроводов, затрудняющее доступ к контейнерным площадкам и местам выгрузки из других видов мусоросборников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придомовых, прилегающих территориях, в парках и скверах, а также в других специально неустановленных для этого местах, за исключением мест для организации и проведения ярмарок, рынков, установленных муниципальным правовым актом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ранение тары у торговых объектов вне хозяйственной зоны, согласно Постановлению Главного государственного санитарного врача РФ от 07.09.2001 № 23 «О введении в действие Санитарных прави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ять нечистотами, сточными канализационными водами улиц и территории населённых мест. В случае засоров, прорывов последние должны устраняться владельцем сетей в течение не более 2 суток, загрязнённые участки очищаться и при необходимости дезинфицироватьс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ладировать строительные материалы, детали и конструкции, дрова на дорогах, тротуарах, кюветах и газон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150" w:firstLine="15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сорять и замусоривать прилегающие территор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вить транспортные средства на газонах, тротуарах, пешеходных дорожках и других, не предназначенных для движения транспорта территориях, оставлять любой вид транспорта для хранения (без водителя) более 2 часов во дворах и на дорогах населённых пунктов сельского поселен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ть на дороги транспортными средствами (самоходными машинами) на гусеничном ходу без специальных мер предосторожности по сохранению покрытия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езжать на тротуары и пешеходные дорожки на транспортных средствах всех типов, включая специальны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грязнять дороги и прилегающие к ним территории путём перевозки мусора, сыпучих, пылящих, жидких материалов и строительных конструкций, а также при выезде со строительных площадок и территорий предприятий на не обмытой от грязи технике и транспортных средств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товить бетонные и другие строительные растворы на дорожных покрытиях, тротуарах и газонах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качивать горюче – смазочные материалы приспособлениями, допускающими пролив их на дорожные покрытия, тротуары и газон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жигать отходы производства, ТБО и другой мусор на улицах, во дворах, на прилегающих территориях, на земельных участках, принадлежащих гражданам и юридическим лицам, на праве собственности, аренды и ином прав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вольно устанавливать различного типа ограждения, столбы и иные сооружения вне предоставленных территор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ать нестационарные торговые объекты (киоск, торговый павильон и пр.) на земельных участках, в зданиях, строениях, сооружениях, находящихся в государственной или муниципальной собственности, не предусмотренных схемой размещения нестационарных торговых объектов, утвержденной администрацией поселения, и без заключения договора на размещение нестационарного торгового объек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использовать (использовать не по назначению) нестационарные торговые объекты (киоск, торговый павильон и пр.) на земельных участках и земельные участки под ними более 3-х ле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тавлять брошенные транспортные средства, механизмы и т.п. на территории поселения вне специально отведенных для этого м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езжать или стоять транспортным средством на газонах, относящихся к элементам улично-дорожной сети на землях общего пользования, находящихся в муниципальной собственности либо государственная собственность на которые не разграничен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поселения в общественных местах гражданам оставлять после себя мусор и другие отходы потребления, справлять естественные надобности вне специально установленных для этих целей мес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3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ение розничной торговли продовольственными и непродовольственными товарами с рук, из транспортных средств, гаражей, на улицах, площадях, во дворах домов, в парках и скверах, а также в других не установленных специально для этого местах, за исключением мест для организации и проведения ярмарок, утвержденных постановлением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2. Выезд со строительных площадок должен иметь твёрдое покрыти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3.Наличие открытых люков (крышек) колодцев не допуск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4. Восстановление дорожного покрытия проезжей части и тротуара в местах регулировки крышек должно выполняться после окончания работ по регулировке в течение 48 часов. На весь период производства должны быть установлены предупреждающие дорожные знаки и освещение в ночное врем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5. Уборку тротуаров, входящих в состав закреплённой территории, осуществляют лица, в собственности, владении или пользовании которых находятся закреплённые территории; тротуаров, входящих в придомовые, прилегающие территории жилых домов,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6. Сети наружного освещения должны содержаться в исправном состоянии, обеспечивающем их безопасную эксплуатацию. Включение и отключение наружных осветительных установок осуществляется в соответствии с утверждаемым графиком. Отказы в работе наружных осветительных установок, связанные с обрывом электрических проводов или повреждением опор, следует устранять незамедлительно после обнаружения или получения соответствующих свед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7. К площадкам сбора твёрдых бытовых отходов и крупногабаритного мусора круглосуточно должен быть обеспечен свободный подъезд. Запрещается парковка автомобилей у площадок сбора твёрдых бытовых отходов и крупногабаритного мусора или препятствующих подъезду к указанным площадка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8. Урны, расположенные на пешеходных зонах, подлежат ежедневной очистке. Урны, расположенные в парковой зоне и в пределах дворовых территорий, должны очищаться по мере накопления, но не реже чем 1 раз в 3 дня – в летний период уборки, 1 раз в неделю – в зимний период убор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5.9. Для сбора твёрдых бытовых отходов должны применяться стандартные контейнеры, обеспечивающие механизированную выгрузку бытового мусора и оборудованные автоматически закрывающейся крышкой (крышками). Эксплуатация контейнеров без крышек или с незакрытыми крышками запрещается. Контейнеры должны быть в технически исправном состоянии и иметь надлежащий эстетический вид. На всех контейнерах должна быть нанесена маркировка собственника или эксплуатирующей организации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6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имнее и летнее содержание территор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. Летняя уборка территории сельского поселения предусматрива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етание проезжей части, тротуаров, дворовых территор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борку загрязнений с газо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смета и загрязнен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истематическую стрижку и скашивание сеяных и дикорастущих трав при превышении высоты травостоя 15-20 см, проводимые юридическими и физическими лицами на закрепленных за ними территориях, а также сбор скошенной травы и ее вывоз в течение суток с момента скаши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ничтожение и не допущение произрастания борщевика Сосновского, гражданами и юридическими лицами, на земельных участках, принадлежащих им на праве собственности или аренды, и на прилегающих территор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ам, арендаторам и другим пользователям земельных участков запрещается допускать произрастание борщевика на земельных участках, принадлежащим им на праве собственности или аренды и на прилегающих к ним территория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2. Удаление смёта из прилотковой зоны производится путём механизированного подметания специальным транспортом, а также сгребанием его в кучи механизмами или вручную с дальнейшей погрузкой смета в самосвалы и вывозом на свалк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3. Для исключения возникновения застоев дождевой воды крышки люков и амбразуры патрубков дождеприёмных колодцев должны постоянно очищаться от смёта листьев и других загрязне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4. При производстве летней уборки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(сбрасывать) отходы (мусор) и песок на зеленые насаждения, газоны, в смотровые колодцы, колодцы дождевой канализации, колодцы, реки, каналы и водоем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мусора, травы, листьев на проезжую часть и тротуары при уборке газо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воз смёта и мусора в не отведённые мес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бивание струёй воды смёта и мусора на тротуары и газоны при мойке проезжей части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ние мусора и отходов;</w:t>
      </w:r>
    </w:p>
    <w:p>
      <w:pPr>
        <w:pStyle w:val="Normal"/>
        <w:suppressAutoHyphens w:val="true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смёта и мусора на проезжую часть при уборке тротуар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, накопление (хранение) отходов (мусора) на проезжей части, в кюветах, на обочинах дорог, на тротуарах и газон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нный мусор и песок должны быть вывезены в течение суток.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5. На улицах, на мини – рынках, остановках транспорта и других местах должны быть выставлены урны. Расстояние между урнами определяется в зависимости от интенсивности использования территории, но не более чем через 40м. – на оживлённых и 100м. – на малолюдных. Очистка урн производится по мере их наполнения организациями, предприятиями и учреждениями, осуществляющими уборку по догово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6. В зимний период предусматривается сгребание и подметание снега, скалывание снега и льда, переброска и вывоз снега, обработка дорожных покрытий противогололёдными материалами. Эти работы должны производится так, чтобы обеспечить проезд общественного транспорта и передвижение пешеходов. Тротуары должны своевременно очищаться от снега и льда. Применение противогололёдных препаратов, химических средств, соли для посыпки тротуаров, дворов. подъездов к жилым домам запрещается. Допускается посыпать песком, шлаком и другими инертными материа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7. Во избежание наката на дорогах уборка снега должна производиться своевременно и продолжаться до окончания снегопада. Для обеспечения нормальных условий работы транспорта и движения пешеходов предприятия, заключившие договор должны немедленно приступить к расчистке дорог и тротуаров, посыпать их песком и другими фрикционными материал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8. Снег, счищаемый с проезжей части дорог и прилегающих к ним тротуаров, сдвигается на прилотковую часть дороги и формируется в валы (или кучи) для последующего вывоз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ется формирование снежных вал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 пересечении улиц в зоне треугольников видимо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на расстоянии ближе 5 м от пешеходных переход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 въездах на прилегающие территории (дворы, внутриквартальные проезды и пр.). Валы снега формируются с разрывами, обеспечивающими надлежащую видимость и беспрепятственный подъезд к остановкам общественного транспорт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9. Уборка тротуаров от снега должна осуществляться, как правило, механизированным способом, где невозможно применение механизмов – вручную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0. Запрещае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ство работ по уборке снега и льда с крыш зданий без установки ограждения терр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брасывание снега на проезжую часть улиц после их очистки уборочной техникой, а также выталкивание снега с прилегающих территорий на дороги и улицы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рганизация снежных свалок в местах, не отведенных для этих целей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иваливать снег и лед к стенам з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1. При сбрасывании снега с крыш должны быть приняты меры, обеспечивающие полную сохранность деревьев, кустарников, воздушных линий уличного освещения, растяжек, стендов рекламы, дорожных знаков, линий связи и др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6.12. Собственники, владельцы зданий, помещений в них, строений и сооружений, организации по управлению и обслуживанию зданий, строений, сооружений, арендаторы, граждане, имеющие в собственности индивидуальный жилищный фонд, обеспечивают установку и содержание, ремонт металлических снегодержателей на крышах домов, своевременное удаление сосулек, льда и снега с крыш, кровель, козырьков (карнизов) балконов, лоджий, эркеров, выступающих конструкций здани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и с наружным водоотведением очищаются от снега, не допуская его накопления более 10 сантиметр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кровель, козырьков (карнизов) балконов, лоджий, эркеров, выступающих конструкций зданий, строений и сооружений от снега, наледи и сосулек производится незамедлительно по мере их образования. С момента образования снежных навесов, сосулек (в течение одного часа) до их удаления уполномоченные лица обеспечивают установку ограждения сигнальными лентами и информационными вывесками, предупреждающими об имеющейся опас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истка крыш зданий от снега и наледи со сбросом на тротуары допускается только в светлое время суток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очистке кровель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у производят с соблюдением правил техники безопасности, после производства которой в течение 24 часов осуществляют уборку территории от снега и ль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уборке тротуаров, придомовых, прилегающих, закрепленных территорий и закрепленных территорий, лестничных сходов должны координироваться с работами по уборке проезжей части, которые должны выполняться до 7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ериод снегопада и гололеда тротуары, лестничные сходы должны обрабатываться противогололедными материалами. Их обработка должна быть произведена в течение 4 часов с начала снегопада, образования гололед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ственники индивидуальных домовладений при реконструкции кровли на домовладении обязаны предусмотреть и организовать водосток таким образом, чтобы исключить возможность попадания снега и воды на соседний земельный участок.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ца независимо от организационно-правовой формы или индивидуальные предприниматели, осуществляющие деятельность н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, расположенных на территории муниципального образования, обязаны обеспечить своевременное удаление снега и наледи с крыш и элементов фасада здания, исключив возможность причинения вреда жизни или здоровью граждан, повреждения принадлежащего гражданам или юридическим лицам имущества (в том числе автотранспортных средств, вывесок, рекламных конструкций и др.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скопления снега, появления свесов, образования наледи на крышах и элементах фасадов зданий и сооружений, создающих угрозу причинения вреда жизни или здоровью граждан, повреждения принадлежащего гражданам или юридическим лицам имущества, собственники и владельцы жилых зданий, организации, осуществляющие деятельность по управлению многоквартирным жилым фондом или его обслуживанию (управляющие организации (юридические липа независимо от организационно-правовой формы или индивидуальные предприниматели, осуществляющие деятельность по управлению многоквартирным домом), товарищества собственников жилья, жилищные, жилищно-строительные и иные специализированные потребительские кооперативы, лица, осуществляющие содержание и ремонт общего имущества в многоквартирном доме), граждане, имеющие в собственности индивидуальный жилищный фонд, собственники и владельцы нежилых зданий и сооружений обязаны незамедлительно принять меры по ограждению опасных участков улиц и тротуаров, в течение 24 часов организовать выполнение работ по очистке кровли или элементов фасада зд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е работы должны проводиться с обязательным применением мер предосторожности для пешеходов, транспортных средств, другого имущества граждан и организаций. Работы производят с соблюдением правил техники безопасности, после производства которой, в течение 24 часов осуществляют уборку территории от снега и льда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7. Содержание дорог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. Смотровые и дождеприёмные колодцы, колодцы подземных коммуникаций на дорогах должны содержаться в исправном состоянии, обеспечивающем движение автотранспорта и пешеход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х очистка и осмотр должны производиться по мере необходимости, но не реже 2 раз в год – весной и осенью (осадок загрязнения вывозится немедленно без складирования на проезжей части, газонах и тротуарах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2. Очистка обочин дорог в черте сельского поселения, кюветов сточных канав, обрезка деревьев и кустарников, находящихся вдоль дорог, производится по мере необходимости; сметание мусора и песка на обочины, кюветы, канавы и пазухи запрещ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3. Дорожные знаки, указатели, световая реклама, атрибуты уличного освещения должны содержаться в исправном состояни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4. Провалы, просадки грунта или дорожного покрытия, появившиеся как над подземными коммуникациями, так и в других местах, где не производились ремонтно-восстановительные работы или появившиеся по истечение 2-х лет после проведения ремонтно-восстановительных работ, должны быть устранены в течение 2-х суток организациями, эксплуатирующими данную территорию по договор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5. При ремонтно-восстановительных работах на коммуникациях, пересекающих автодороги, в зимнее время допускается устройство временных покрытий дорог из железобетонных плит или щебня, которые после весенней осадки грунта должны быть заменены на постоянны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6. Наличие открытых люков не допускае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7. В случаях проведения ремонтных дорожных работ, связанных со срезкой или поднятием асфальтового покрытия, находящиеся на данном участке в исправном состоянии колодцы приводятся в состояние, обеспечивающее безопасное движение автотранспорта и пешеходов, исполнителем дорожных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8. Ремонт, строительство и реконструкция автомобильных дорог общего пользования местного значения, мостов, тротуаров и иных транспортных инженерных сооружений в границах муниципального образования осуществляется юридическими и физическими лицами по договорам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9. Содержание улиц и дорог в границах муниципального образования осуществляется юридическими и физическими лицами, осуществляющими данные виды деятельности по договору (соглашению, муниципальному заданию) с администрацией поселения в пределах средств, предусмотренных на эти цели в бюджете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0. С целью сохранения дорожных покрытий на территории муниципального образования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 подвоз груза волоком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  складирование при погрузочно-разгрузочных работах на улицах рельсов, бревен, железных балок, труб, кирпича, других тяжелых предмет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перегон по улицам, имеющим твердое покрытие, машин на гусеничном ход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вижение и стоянка большегрузного транспорта на внутриквартальных пешеходных дорожках, тротуарах, на обочинах дорог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возка сыпучих грузов (уголь, песок, камни природные, галька, гравий, щебень, известняк, керамзит и т. п.), грунта (глина, земля, торф и т. п.), мусора, спила деревьев без покрытия тентом, исключающим загрязнение дорог, улиц и прилегающих к ним территорий.» 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7.11. Юридические и физические лица, в ведении которых находятся подземные сети, обязаны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ышки люков, колодцев, расположенных на проезжей части улиц и тротуаров, в случае их повреждения или разрушения немедленно огораживаются и в течение 6 часов восстанавливаются организациями, в ведении которых находятся коммуникации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ТРЕБОВАНИЯ К ОЗЕЛЕНЕНИЮ И СОДЕРЖАНИЮ ЗЕЛЁНЫХ НАСАЖДЕНИЙ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3.1. Юридические и физические лица, собственники и правообладатели земельных участков, а в случае, если границы земельных участков не определены в соответствии с действующим законодательством, – в границах прилегающей территории, обеспечивают содержание и уход (обрезка, снос, пересадка) за зелеными насаждениями, находящимися на этих участках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зеленых насаждений осуществляется в соответствии с действующи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Сохранность зеленых насаждений и надлежащий уход за ними в соответствии с правилами агротехники обеспечиваю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парках и скверах, лесопарках, зонах отдыха и т.д. - организации, за которыми закреплены данные территор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дворовых территориях - собственники жилых помещений (в индивидуальном жилищном фонде), управляющие и (или) обслуживающие жилищный фонд организации, товарищества собственников жилья, жилищные и жилищно-строительные кооператив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закрепленных территориях - владельцы территори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 территориях, отведенных под застройку, - руководители организаций, которым предоставлены земельные участки, а со дня начала работ - строительные организации в соответствии с требованиями проекта организации строительства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охранных зонах наземных коммуникаций, в том числе электрических сетей, сетей освещения, радиолиний, - владельцы указанных коммуникаций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новые посадки деревьев и кустарников на улицах, дворовых территориях, парках, скверах и т.д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адах, парках, скверах, на бульварах, во дворах и других местах осуществлять вырубку деревьев и кустарников, уничтожать газоны и цветник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мовольно устанавливать на газоны палатки, ларьки, киоски, аттракционы и т.п.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передвижение и стоянку транспортных средств на газонах и цветниках, за исключением случаев проведения необходимых работ на данных территориях с условием обязательного проведения восстановительных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страивать отдых и игры на газонах скверов, мемориальных зон парков, на бульварах, являющихся объектами озеленения общего пользования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на озелененных территориях строительные и прочие материалы, сбрасывать смет и мусор на газон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скапывать озелененные территории под огороды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жигать во дворах листья, траву, ветки и бытовой мусор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адрезать деревья для добычи сока, смолы, наносить им иные механические повреждения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  <w:t>4.ПРОИЗВОДСТВО РАБОТ ПО ПРОКЛАДКЕ, ПЕРЕУСТРОЙСТВУ ПОДЗЕМНЫХ КОММУНИКАЦИЙ И СООРУЖЕНИЙ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eastAsia="ru-RU"/>
        </w:rPr>
        <w:t>4.1. Все проекты производства земляных работ, топографические планы места проведения работ и условия производства земляных работ подлежат обязательному согласованию с эксплуатационными организациями, землепользователями, землевладельцами, собственниками и арендаторами земельных участков, на которых предполагается производство работ, в части планово-высотного положения подземных сооружений, наличия инженерных коммуникаций и метод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изводства работ, обеспечивающих сохранность зданий, сооружений, инженерных сетей, расположенных в непосредственной близости от мест раскопок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чень заинтересованных организаций, производящих согласование условий производства земляных работ, определяется отделом градостроительства и архитектуры администрации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действия согласованной документации, необходимой для получения разрешения на осуществление земляных работ (далее - разрешение), - один год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ительство, реконструкция или капитальный ремонт подземных инженерных коммуникаций может выполняться при наличии разработанной технической документации, расчёта трудозатрат и разрешения на осуществление земляных работ в соответствии с правилами производства работ по прокладке и переустройству подземных, наземных сооружений, коммуникаций и зелёных насаждений на территории населённых пунктов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ы по просроченному разрешению на осуществление земляных работ не допускаются.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земляных работ должны обеспечивать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е состояние территории, безопасность движения пешеходов и транспорта, устройство подъездов во дворы, а также подходы к жилым, служебным, торговым, учебным, образовательным и другим здания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Место разрытия должно ограждаться типовым ограждени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роизводстве земляных работ, требующих закрытия проезда, устанавливаются по утверждённым схемам государственной инспекцией дорожного движения дорожные знаки. С наступлением темноты места разрытий освещают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При производстве работ запрещается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сякое перемещение существующих подземных сооружений, не предусмотренное утвержденным проектом, без согласования с заинтересованной организацией и отделом градостроительства и архитектуры Куменского муниципального района, даже если указанные сооружения не препятствуют производству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грязнение прилегающих участков улиц и засорение ливневой канализации, засыпка водопропускных труб, кюветов и газонов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изводить откачку воды из траншей, котлованов, колодцев на проезжую часть, тротуары во избежание создания гололеда и образования наледей. По согласованию с владельцем ливневой канализации вода должна быть направлена в существующую ливневую канализацию на данном участке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нос зеленых насаждений в вегетационный период, за исключением аварийных работ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гон по улицам населённых пунктов сельского поселения машин на гусеничном ходу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ыпка проложенных траншей для укладки кабеля, труб, не имеющих выходов подземных коммуникаций, до производства контрольной исполнительной съемки геодезической службой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сыпка грунтом крышек люков колодцев и камер, решеток дождеприемных колодцев, лотков дорожных покрытий, зеленых насаждений, а также складирование материалов и конструкций на газонах, на трассах действующих подземных коммуникаций, в охранных зонах газопроводов, теплотрасс, линий электропередач и линий связ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талкивание грунта из котлована, траншеи, дорожного корыта за пределы границ строительных площадок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ткрывать крышки люков камер и колодцев на подземных сооружениях и спускаться в них без разрешения эксплуатационных служб, а также без принятия мер безопасности для жизни людей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Все разрушения и повреждения дорожных покрытий, озеленения и элементов благоустройства территорий населенных пунктов поселения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посел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После проведения работ восстановление зеленых насаждений, растительного слоя осуществляется производителем работ или специализированной организацией за счет средств производителя работ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енное складирование вывозимого грунта, образующегося при производстве строительных и ремонтных работ, разрешается осуществлять в специальных местах, определенных администрацией поселения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ЗА НАРУШЕНИЕ НАСТОЯЩИХ ПРАВИ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Физические и юридические лица, виновные в нарушении настоящих Правил, несут административную ответственность в порядке, установленном законодательством Российской Федерации, Кодексом РФ об административных правонарушениях, Законом Кировской области «Об административной ответственности в Кировской области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cs="Calibri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Факт нарушения настоящих Правил оформляется протоколом об административном правонарушении, составляемым уполномоченными на это должностными лицами в пределах своей компетенции, в соответствии с законодательством Российской Федерации и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Кировской от 04.12.2007 №200-ЗО «Об административной ответственности в Кировской области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Рассмотрение протоколов об административных правонарушениях осуществляется в установленном действующи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ожение штрафов и других административных взысканий не освобождает виновных лиц от устранения допущенных нарушений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uppressAutoHyphens w:val="true"/>
        <w:spacing w:lineRule="auto" w:line="240" w:before="0" w:after="0"/>
        <w:ind w:firstLine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 СОДЕРЖАНИЕ ЖИВОТНЫХ В МУНИЦИПАЛЬНОМ ОБРАЗОВАНИИ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животных обязаны соблюдать законодательство в сфере обеспечения санитарно-эпидемиологического благополучия населения и ветеринарные правил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ладельцы домашних животных обязаны: обеспечивать их надлежащее содержание; безопасность окружающих; сообщать в ветеринарные органы обо всех случаях укусов животными человека, о подозрениях на их заболевания для принятия необходимых мер (осмотр, карантирования и т. п.); не допускать загрязнения животными подъездов, лестничных клеток, подвалов и других мест общего пользования в жилых домах (зданиях организаций, предприятий). Загрязнения указанных мест немедленно устраняется владельцем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ржание животных физическими и (или) юридическими лицами, другого хозяйствующего субъекта допускается в случае обеспечения постоянного ухода за животными и должно соответствовать нормам безопасности людей, находящихся на территории вышеуказанных лиц или прилегающей к ней территории. При входе, въезде на территорию юридического лица, другого хозяйствующего субъекта должна висеть предупреждающая табличка об охране территории собакам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домашних животных на балконах, лоджиях, в местах общего пользования многоквартирных жилых домов, за пределами земельного участка, находящегося в его собственности, владении, пользован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ние животных в организациях, учреждениях, на предприятиях при отсутствии специально оборудованных для этих целях помещений (мест)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держать собаку либо выпускать во двор для несения охранной службы без размещения на входе на территорию своего владения освещенной предупредительной надписи о наличии во дворе собаки, при этом земельный участок должен быть полностью огорожен и исключена возможность выхода собаки за его пределы и предприняты владельцем собаки иные меры безопасности людей»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кладировать навоз, корма для сельскохозяйственных животных и птиц (сено, жом и т. д.) в не отведенных для этого места и на внутренних территориях организаций и жилых домов ближе одного метра от смежной территории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жение сельскохозяйственных животных на территории муниципального образования без сопровождающих лиц;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ередвижение собак на территории муниципального образования без сопровождающих лиц, без поводка, без намордника.</w:t>
      </w:r>
    </w:p>
    <w:p>
      <w:pPr>
        <w:pStyle w:val="Normal"/>
        <w:suppressAutoHyphens w:val="true"/>
        <w:spacing w:lineRule="auto" w:line="240" w:before="0" w:after="0"/>
        <w:ind w:firstLine="15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 ЗА ВЫПОЛНЕНИЕМ ПРАВИЛ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выполнением настоящих Правил осуществляется администрацией муниципального образования посредством систематического наблюдения за исполнением требований настоящих Правил, принятия мер по пресечению и (или) устранению выявленных нарушений и привлечения виновных лиц к административной ответственно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еречень должностных лиц, осуществляющих контро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 периодичность осуществления контроля устанавливаются правовым актом администрации муниципального образова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выявления нарушений установленных настоящими Правилами требований к содержанию объектов благоустройства, зданий, строений, сооружений, уполномоченные должностные лица вправе требовать устранения таких нарушений путем выдачи предупреждений» обязательных для исполнения в установленный срок. При выдаче предупреждения устанавливается разумный срок, необходимый для устранения нарушения с момента вручения предупрежден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выявлении уполномоченным должностным лицом нарушений требований к содержанию зданий, строений, сооружений, создающих угрозу причинения вреда жизни или здоровью граждан, предупреждение выдается в обязательном порядке. Срок устранения нарушений, создающих угрозу причинения вреда жизни или здоровью граждан, не может превышать 24 часов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преждение, содержащее требование по устранению и срок устранения нарушений, оформляется индивидуальным правовым актом администрации (должностного лица)»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Calibri"/>
          <w:color w:val="000000"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__________</w:t>
      </w:r>
    </w:p>
    <w:p>
      <w:pPr>
        <w:pStyle w:val="Normal"/>
        <w:spacing w:before="0" w:after="16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8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1">
    <w:name w:val="WW8Num3z1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F8076CB48C4CA82189C5BCF3CC6831FBDFC4C2A772CB60376C081D00FC3273DB4D83BB9B39910Ep9cBF" TargetMode="External"/><Relationship Id="rId3" Type="http://schemas.openxmlformats.org/officeDocument/2006/relationships/hyperlink" Target="consultantplus://offline/main?base=RLAW240;n=2538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6:52:00Z</dcterms:created>
  <dc:creator>User</dc:creator>
  <dc:description/>
  <cp:keywords/>
  <dc:language>en-US</dc:language>
  <cp:lastModifiedBy>User</cp:lastModifiedBy>
  <dcterms:modified xsi:type="dcterms:W3CDTF">2021-12-13T10:54:00Z</dcterms:modified>
  <cp:revision>5</cp:revision>
  <dc:subject/>
  <dc:title/>
</cp:coreProperties>
</file>