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4  № 22/60б</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теста Прокуратуры от 29.04.2014 № 02-03-2014 ,в целях приведения муниципальных правовых актов в соответствие с действующим законодательством Российской Федерации, на основании Федеральных законов от 7 мая 2013 года № 104-ФЗ, от 02 июля 2013 № 181-ФЗ, от 23 июля 2013 г. № 252-ФЗ «О внесении изменений в Бюджетный кодекс Российской Федерации и отдельные законодательные акты Российской Федерации» Березниковская сельская Дума 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1 января 2014 года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9.09.2009 № 18/60 ««Об утверждении Положения о бюджетном процессе в Березников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Информационном бюллетене Березниковской сельск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ерезниковского сельского поселения</w:t>
        <w:tab/>
        <w:tab/>
        <w:tab/>
        <w:tab/>
        <w:t>В.Л. Микрюк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Березниковск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й Думы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6.2014  № 22/60б</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ном процессе в муниципальном образовании Березниковское</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Правонарушения, регулируемые настоящим Положение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составлению, внешней проверке, рассмотрению и утверждению бюджетной отчетности на территории Березниковского сельского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 Нормативные правовые акты, регулирующие бюджетный процесс в муниципальном образовании Березниковское сельское поселение</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й процесс в муниципальном образовании Березниковское сельское поселени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на очередной финансовый год и плановый период, иными нормативными правовыми актами Кировской области, Положением о бюджетном процессе в Куменском районе, настоящим Положением, иными нормативными правовыми актами Куменского района, муниципального образования Березниковское сельское поселение.</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поселения разрабатывается и утверждается в форме решения представительного орган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  Взаимодействие муниципального образования Березниковское  сельское поселение с органами местного самоуправления райо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униципального образования Березниковское сельское поселение в целях обеспечения единства бюджетной политики, проводимой в поселении, осуществляют взаимодействие на всех этапах бюджетного процесса с органами местного самоуправления района в соответствии с Бюджетным кодексом Российской Федерации, Положением о бюджетном процессе в Куменском районе и настоящим Положением.</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Доходы бюджета сельского посел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  Формирование до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6.  Доходы бюджет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ходы бюджета поселения формируются за счет:</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ями 61,61.2 Бюджетного кодекса Российской Федерации, федеральным законом о федеральном бюджете, законом области об областном бюджете на очередной финансовый год, законом области о межбюджетных отношениях, решением Березниковской сельской Думы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налоговых доходов в соответствии с нормативами, установленными статьями 46 и 62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езвозмездных поступл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казанные в части 1 настоящей статьи налоговые доходы, подлежащие зачислению в бюджет поселения, могут быть переданы в бюджеты поселений в соответствии со статьей 63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ходы бюджета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сельскую Думу.</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Внесение изменений в решения сельской</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ы в части доходо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я сельской Думы о внесении изменений в решения о местных налогах в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не позднее одного месяца до дня внесения в сельскую Думу проекта решения о сельском бюджете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я сельской Думы, предусматривающие внесение изменений в решения о налогах и сборах, принятые после дня внесения в сельскую Думу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ельской Думы не ранее 1 января года, следующего за очередным финансовым годо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Расходы бюджета посе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8. Формирование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и органов местного самоуправления, договорами и соглашениями, заключенными Кировской областью и органами местного самоуправления или от их имени уполномоченными органами, исполнение которых должно происходить в очередном финансовом (в очередном финансовом году и плановом периоде) году за счет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9. Резервный фон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сходной части бюджета поселения может предусматриваться создание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р резервного фонда администрации поселения устанавливается сельской Думой при утверждении бюджета поселения на очередной финансовый год и плановый период и не может превышать трёх процентов от объема расходной части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ешениями главы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0.Муниципальные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униципальная программа - система мероприятий (взаимоувязанных по задачам, срокам осуществления и ресурсам), обеспечивающих в рамках реализации ключевых функций органов местного самоуправления, направленных на достижение приоритетов и целей государственной политики в соответствующей сфере социально-экономического развития поселения. Порядок разработки, утверждения и реализации муниципальных программ устанавливается администрацие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ая программа реализуется посредством исполнения подпрограмм, ведомственных программ, а также отдельных мероприятий органа местного самоуправления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 направлены на решение конкретных задач в рамках муниципальной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ение муниципальных программ на подпрограммы осуществляется исходя из масштабности и сложности, решаемых в рамках муниципальной программы задач.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муниципальной программы определяется ответственным исполнителем на стадии ее разработки и устанавливается  не менее трех лет. Срок реализации входящих в муниципальную программу подпрограмм, ведомственных программ, а также отдельных мероприятий органов местного самоуправления поселения, должен быть не более срока реализации муниципальной программы в целом.</w:t>
      </w:r>
    </w:p>
    <w:p>
      <w:pPr>
        <w:pStyle w:val="Normal"/>
        <w:widowControl w:val="false"/>
        <w:autoSpaceDE w:val="false"/>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е программы, предлагаемые к реализации начиная очередного финансового года, утверждаются постановлением администрации Березниковского сельского поселения  до 01 сентября  года, предшествующего планируемому.</w:t>
      </w:r>
    </w:p>
    <w:p>
      <w:pPr>
        <w:pStyle w:val="Normal"/>
        <w:spacing w:lineRule="auto" w:line="240" w:before="0" w:after="0"/>
        <w:ind w:left="-18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в соответствующие муниципальные программы в части уточнения бюджетных ассигнований утверждаются постановлением администрации Березниковского сельского поселения в течение месяца со дня принятия решения о бюджете Березниковского сельского поселения на очередной финансовый год и на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муниципальной программе, срок реализации которой завершился в отчетном году, проводится оценка в срок до 1 апреля года, следующего за отчетным.</w:t>
      </w:r>
    </w:p>
    <w:p>
      <w:pPr>
        <w:pStyle w:val="Normal"/>
        <w:widowControl w:val="false"/>
        <w:autoSpaceDE w:val="false"/>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Эффективность муниципальной программы определяется выполнением предусмотренных программой показателей эффективности в рамках выделенных финансовых средств. По итогам рассмотрения сводного годового отчета эффективности муниципальных программ администрация Березниковского сельского поселения принимает решение о целесообразности продолжения реализации соответствующих муниципальных программ, об изменении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инансовое обеспечение реализации муниципальных программ осуществляется за счет бюджетных ассигнований бюджета Березниковского сельского поселения, предусмотренных решением Березниковской сельской  Думы о бюджете поселения на очередной финансовый год и плановый период, привлеченных средств бюджетов бюджетной системы Российской Федерации и внебюджетных источник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1. Ведомственные целевые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едомственные целевые программы разрабатываются в пределах предусмотренных ему бюджетных ассигнований и определяют комплекс мероприятий (направлений расходования средств бюджета поселения), направленных на решение конкретной задачи субъекта бюджетного планир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едомственные целевые программы, предлагаемые к финансированию начиная с очередного финансового года, подлежат утверждению не позднее 1 сентября текущего года в порядке, установленном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юджетные ассигнования на реализацию ведомственных целевых программ утверждаются сельской Думой при утверждении бюджета поселения на очередной финансовый год и плановый период, в составе ведомственной структуры расходов бюджета поселения по каждой программе и соответствующей ей уникальному коду целевой статьи или виду расходов бюджета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Дорожный фон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ъем бюджетных ассигнований дорожного фонда утверждается решением думы на очередной финансовый год и плановый период не менее суммы установленного базового объема бюджетных ассигнований в соответствии со статьей 179.4 Бюджетного кодекса РФ, с учетом уровня инфляции на очередной финансовый год и плановый период, и прогнозируемого объема доходов бюджета поселения от:</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уплений в виде субсидий из бюджетов бюджетной системы Российской Федерации на финансовое обеспечение дорожной деятельности в отношении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общего пользования, расположенных на территор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асположенных на территории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формирования и использования бюджетных ассигнований Дорожного фонда Березниковского сельского поселения устанавливается постановлением Администрации Березниковского сельского поселения. Объем бюджетных ассигнований дорожного фонда Березниковского сельского поселения подлежит корректировке в очередном финансовом году с учетом разницы между фактически поступившими в отчетном финансовом году и прогнозировавшимися при его формировании объемо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Бюджетный процесс в поселени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3. Участники бюджетного процесса</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ами бюджетного процесса в поселении я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ая Думы– постоянно действующий высший представительный орган муниципальной власт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поселения – высшее должностное лиц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 – исполнительно-распорядительный орган сельского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казначей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контроля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тели средств бюджетног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администраторы (администраторы) источников финансирования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администраторы (администраторы)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распорядители (распорядители) средств бюджет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4. Бюджетные полномочия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ая Дума в пределах своих полномоч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яет организацию бюджетного процесса в посе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авливает порядок рассмотрения проекта бюджет поселения, утверждения бюджета поселения, осуществления контроля за его исполнением и утверждения отчета о его исполн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сматривает проект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ждает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ждает изменения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яет последующий контроль за исполнение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ждает отчет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авливает расходные обязательств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станавлива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авливает целевые статьи и виды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формирует и определяет правовой статус органов сельской Думы, осуществляющих контроль за исполнением сельского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осуществляет иные бюджетные полномочия, отнесенные бюджетным законодательством Российской Федерации к бюджетным полномочиям муниципального образова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5. Бюджетные полномочия главы администрации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осит с необходимыми документами и материалами на утверждение сельской Думы проекты решений о бюджете поселения на очередной финансовый год и плановый период, о внесении изменений в решения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законопроекты, предусматривающие расходы, покрываемые за счет средств бюджета поселения, либо заключения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яет на утверждение сельской Думы проекты решений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нформирует сельскую Думу об итогах социально-экономического развития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6. Бюджетные полномочия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авливает порядок и сроки составления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еспечивает составление проекта бюджета поселения, среднесрочного финансового пла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исполнение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существляет контроль за исполнение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авливает порядок разработки прогноза социально-экономического развития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станавливает порядок разработки и форму среднесрочного финансового план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ждает среднесрочный финансовый план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авливает расходные обязательства муниципального образования и обеспечивает их исполн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станавливает порядок ведения реестра расходных обязательств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существляет управление муниципальным долгом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устанавливает порядок формирования и финансового обеспечения муниципального здания, осуществляемого за счет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оставляет муниципальные гарантии муниципального образования в пределах общей суммы предоставляемых гарантий, указанной в решении сельской Думы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аключает договоры о предоставлении муниципальной гарантии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устанавливает перечень документов, представляемых принципалом в администрацию поселения для предоставления муниципальной гарантии, договоро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станавливает порядок использования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устанавливает порядок принятия решений о формировании, разработке и реализации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утверждает долгосрочные целевые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устанавливает порядок проведения и критерии оценки эффективности реализации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принимает решение о сокращении бюджетных ассигнований на реализацию долгосрочных целевых программ или о досрочном прекращении их реализации по результатам оценки эффективности реализации указанн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устанавливает порядок разработки, утверждения и реализации ведомствен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устанавливает порядок осуществления бюджетных полномочий главных администраторов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беспечивает составление отчетов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утверждает отчет об исполнении бюджета поселения за 1 квартал, полугодие и девять месяцев текущего года и направляет его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7. Бюджетные полномочия главного администратора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администратор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 перечень подведомственных ему администраторов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яет сведения, необходимые для составления среднесрочного финансового плана поселения и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яет сведения для составления и ведения кассового пла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ормирует и представляет бюджетную отчетность главного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дминистратор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исчисление, учет и контроль за правильностью исчисления, полнотой и своевременность осуществления платежей в бюджет поселения, пеней и штрафов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взыскание задолженности по платежам в бюджет поселения, пеней и штраф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8. Бюджетные полномочия главного распорядителя (распоряди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распорядитель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 перечень подведомственных ему распорядителей и получа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едет реестр закупок, осуществленных без заключения муниципальных контрак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яет планирование соответствующих расходов бюджета поселения, составляет обоснования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носит предложения по формированию и изменению сводной бюджетной росписи бюджета поселения и лимитов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пределяет порядок составления, утверждения и ведения бюджетных смет подведомственных казенных учрежд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формирует и утверждает муниципальное зада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рганизует и осуществляет ведомственный финансовый контроль сфере своей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ормирует бюджетную отчетность главного распоряди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ыступает в суде от имени муниципального образования в качестве представителя ответчика по искам к муниципальному образованию в случаях, установленных статей 158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спределитель средст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планирование соответствующих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носит предложения главному распределителю средств бюджета поселения, в ведении которого находится, по формированию и изменению бюджетной роспис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лучае и порядке, установленных главным распределителем средств бюджета поселения, осуществляет отдельные бюджетные полномоч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распорядителя средств бюджета поселения, в ведении которого находитс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т реестр закупок, осуществленных без заключения муниципальных контракт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Бюджетные полномочия главного администратора (администратора)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администратор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 перечни подведомственных ему администратор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планирование ( прогнозирование) поступлений и выплат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адресность и целевой характер использования выделенные в его распоряжение бюджетных ассигнований, предназначенных для погашения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рганизует и осуществляет ведомственный финансовый контроль в сфере своей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ует бюджетную отчетность главного администратора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дминистратор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планирование (прогнозирование) поступлений и выплат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поступления в бюджет поселения и выплат из бюджета поселения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ирует и представляет бюджетную отчетнос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отнош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 Бюджетные полномочия получа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тель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ставляет и исполняет бюджетную смет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ует и представляет бюджетную отчетность получателя бюджетных средств соответствующему главному распределителю (распределителю)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Составление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ставление проекта бюджета поселения начинается не позднее, чем за 6 месяцев до начала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бюджета поселения составляется сроком на три год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возможности точного прогнозирования исходных данных для составления бюджета поселения в условиях нестабильной экономической ситуации проект бюджета поселения может составляться на очередно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несения на рассмотрение сельской Думы проекта решения о бюджете поселения на очередной финансовый год одновременно с проектом указанного решения вносится среднесрочный финансовый план муниципального образования Березниковское сельское посел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 начала составления проекта бюджета поселения глава администрации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ставленный и согласованный проект бюджета поселения представляется главе администрации поселения, как правило, за 10 дней до установленного настоящим Положением срока внесения проекта в сельскую Думу.</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 Сведения, необходимые для составления проекта бюджета</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роекта бюджета поселения на очередной финансовый год основывается 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направлениях бюджетной и налоговой политик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е социально-экономического развития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 Прогноз социально-экономического развития муниципального образования Березниковское сельское посел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 социально-экономического развития муниципального образования Березниковское сельское поселение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ноза социально-экономического развития муниципального образования Березниковское сельское поселение осуществляется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гнозом социально-экономического развития муниципального образования Березниковской сельское поселение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гноз социально-экономического развития муниципального образования одобряется комиссией по бюджету и налогам одновременно с принятием ей решения о внесении проекта бюджета поселения на очередной финансовый год и плановый период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зменение прогноза социально-экономического развития муниципального образован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Публичные слушания по проекту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 рассмотрения сельской Думой проекта бюджета поселения на очередной финансовый год и плановый период администрацией поселения проводятся публичные слушания в порядке, установленном Уставом Муниципального образования Березниковское сельское поселение Кумёнского района, Положением о публичных слушаниях.</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публичных слушаний принимаются пред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Состав показателей решения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 сельской Думы о бюджете поселения на очередной финансовый год и плановый период должно содерж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профицит)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ормативы отчислений неналоговых доходов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едельный объем муниципального долга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ий предел долга по муниципальным гарантиям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бъем бюджетных ассигнований на обслуживание муниципального долг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бъем бюджетных ассигнований на реализацию муниципальных  программ (под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общий объём условно утверждаемых (утверждённых) расходов на первый год планового периода в объёме не менее 2,5 процентов общего объё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ные показатели, устанавливаемые решением Березниковской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м сельской Думы о бюджете поселения на очередной финансовый год в качестве отдельных приложений утвержда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ечень и коды администраторов доходов бюджета поселения и закрепляемых за ними видов (подвидов) доходов бюджета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еречень и коды распоряди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еречень и коды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чень и коды целевых статей и видов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еречень и коды статей и вид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ъемы поступления доходов по статьям и (или) подстатьям классификации до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источники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аспределение бюджетных ассигнований по разделам, подразделам,  классификации расходо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еречень долгосрочных целевых программ, реализуемых за счет средств бюджета поселения, на очередной финансовый год и плановый период с указанием бюджетных ассигнований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едомственная структура расходов бюджет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еречень публичных нормативных обязательств, подлежащих исполнению за счет бюджета поселения, с указанием бюджетных ассигнований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ограмма муниципальных внутренних заимствований муниципального образова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ограмма муниципальных гарантий муниципального образования на очередной финансовый год и плановый период.</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 Документы и материалы, представляемые одновременно с проектом решения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дновременно с проектом решения сельской Думы о бюджете поселения на очередной финансовый год и плановый период в сельскую Думу предоста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ные направления бюджетной и налоговой политик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гноз социально-экономического развития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яснительная записка к проекту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рхний предел муниципального долга на конец очередного финансового года и конец каждого планового пери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оект программы муниципальных внутренних заимствований муниципального образова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оект программы муниципальных гарантий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ценка ожидаемого исполнения бюджета поселения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ельская Дума вправе запросить иные необходимые свед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Внесение проекта решения о бюджете поселения на рассмотрение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а администрации поселения не позднее 15 ноября текущего года вносит на рассмотрение сельской Думой проекта решения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ектом решения о бюджете поселения на очередной финансовый год и плановый период в сельскую Думу предоставляются документы и материалы в соответствии со статьей 26 настоящего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8. Рассмотрение проекта решения о бюджете посе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й Думо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 решения о бюджете поселения на очередной финансовый год и плановый период после его регистрации направляется председателем сельской Думы в ревизионную комиссию и комиссию по бюджету и налогам сельск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4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по бюджету и налогам и ревизионная комиссия сельской Думы в течение трех рабочих дней готовит заключение о проекте решения о бюджете поселения с указанием недостатков данного проекта в случае их выявления и направляет его председателю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данного заключения председатель сельской Думы принимает решение о том, принимается проект решения о бюджете на очередной финансовый год и плановый период к рассмотрению либо подлежит возвращению главе администрации поселения на доработку в связи с нарушением требований Бюджетного кодекса Российской Федерации и статьи 25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возвращения проекта решения о бюджете поселения на очередной финансовый год и плановый период на доработку глава администрации поселения в течение 10 дней обязан устранить отмеченные недостатки и представить повторно в районн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ект решения о бюджете предварительно рассматривается комиссиями сельской Думы с участием представителей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ссмотрение возникающих предложений и замечаний производится комиссией по бюджету и налога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ельская Дума рассматривает проект решения о бюджете поселения в одном чтени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Действие решения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 о бюджете поселения на очередной финансовый год и плановый период вступает в силу с 1 января и действует по 31 декабря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о бюджете поселения на очередной финансовый год и плановый период подлежит официальному опубликованию до начала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0. Временное управление бюджетом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если решение о бюджете поселения не вступило в силу с начала финансового года, глав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 финансирует расходы, не предусмотренные проектом решения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Если решение о бюджете поселения не вступило в силу через три месяца после начала финансового года, глава администрации поселения организует исполнение бюджета при соблюдении условий, определенных частями 1-3 настоящей стать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глава администрации поселения не имеет пра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ормировать резервные фонд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Указанные в частях 1-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частями 1-5 настоящей статьи, в течение одного месяца со дня вступления в силу указанного решения глава администрации поселения представляет на рассмотрение и утверждение сельской Думой проект решения о внесения изменений в решение о бюджете поселения, уточняющего показатели бюджета с учетом исполнения бюджета за период временного управления бюджетом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й проект решения рассматривается и утверждается сельской Думой в срок, не превышающий 15 дней со дня его представ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Обеспечение исполнения бюджета поселения</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одного месяца со дня вступления в силу решения о бюджете поселения на очередной финансовый год и плановый период глава администрации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Внесение изменений в решение о бюджете поселения</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поселения разрабатывает проект решения сельской Думы о внесении изменений в решение о бюджете поселения на рассмотрение и утверждение сельской Думы не чаще чем 2 раза в квартал.</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ектом решения сельской Думы представляются следующие документы и материал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тоги социально-экономического развития поселения за истекший период текущего года и ожидаемые итоги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ведения об исполнении бюджета поселения за истекший отчетный период текуще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яснительная записка с обоснованием предлагаемых измен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внесении сельской Думой изменений в бюджет поселения в статьи доходов и расходов администрация поселения вносит предложения о внесении изменений в бюджет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3. Исполнение бюджета поселения</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бюджета поселения обеспечивается администрацией поселения в соответствии со сводной бюджетной росписью бюджета поселения и кассовым планом.</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4. Сводная бюджетная роспис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одная бюджетная роспись бюджета поселения составляется и ведется администрацией поселения в установленном ей порядке и должна соответствовать показателям решения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ком составления и ведения сводной бюджетной росписи бюджета поселения должны быть установлены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ей 29 настоящего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Кассовый план</w:t>
      </w:r>
    </w:p>
    <w:p>
      <w:pPr>
        <w:pStyle w:val="Normal"/>
        <w:spacing w:lineRule="auto" w:line="240" w:before="0" w:after="12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ление и ведение кассового плана осуществляется сельским поселением в установленном им порядке.</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 Бюджетная роспис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юджетная роспись главного распорядителя (распорядителя) средств бюджета поселения составляется и ведется им в порядке, установленном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составления и ведения бюджетных росписей главных распорядителей (распорядителей) средств бюджета поселения может устанавливать право или обязанность главного распорядителя (распорядителя) средств бюджета поселения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жденные показатели бюджетной росписи главного распорядителя (распорядителя) средств бюджета поселения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статьей 30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зменение показателей, утвержденных бюджетной росписью главного распорядителя средств бюджета поселения, осуществляется после внесения соответствующих изменений в сводную бюджетную роспис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 Бюджетная см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8. Лицевые счета для учета операций по исполнению </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уменского района, в установленном порядк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ы от предпринимательской и иной приносящей доход деятельности, а также доходы от использования муниципальной собственности поселения зачисляются на счет бюджета поселения в соответствии с бюджетным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управление администрации Куменского района отражает указанные доходы на лицевом счете соответствующего бюджетного учреждения не позднее дня, следующего за днем зачисления их на счет бюджета поселения. С этого момента бюджетное учреждение вправе распоряжаться этими средствам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 Годовой отчет об исполнении бюджета поселения</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главе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лава администрации поселения представляет отчет об исполнении бюджета поселения в ревизионную комиссию сельской Думы для подготовки заключения на него не позднее 1 апрел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8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0. Внешняя проверка годового отчета об исполнении </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довой отчет об исполнении бюджета поселения до его рассмотрения в сельской Думе подлежит внешней проверке ревизионной комиссией сельской Думы,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визионная комиссия сельской Думы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1 ма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ревизионной комиссии сельской Думы должно включ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ализ исполнения бюджета поселения по каждому главному администратору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лючение по каждому главному распределителю средств бюджета поселения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заключение по каждому главному распорядителю средств бюджета поселения, по которым выявлено расходование средств бюджета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по каждому выявленному случаю финансирования расходов, не предусмотренных решением о бюджете поселения либо сводной бюджетной росписью бюджета поселения,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анализ предоставления муниципальных гарантий и их исполнения,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анализ выполнения плановых заданий по предоставлению муниципальных услуг;</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анализ погашения бюджетных креди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визионная комиссия сельской Думы заключение на отчет об исполнении бюджета поселения представляет главе администрации поселения и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Состав показателей решения сельской Думы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тчет об исполнении бюджета поселения за отчетный год утверждается решением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сельской Думы об  исполнении бюджета поселения за отчетный год должно содерж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бщий объем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бщий объем дефицита (про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дельными положениями к решению сельской Думы об исполнении бюджета поселения за отчетный период утверждается показателям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ход бюджета поселения по кодам классификации до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ходов бюджета поселения по ведомственной структуре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ходов бюджета поселения по разделам и подразделам классификации рас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сточников финансирования дефицита бюджета поселения по кодам групп, подгрупп, статей, видов источников финансирования дефицитов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асходов бюджета поселения на реализацию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асходов бюджета поселения на реализацию ведомствен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асходов бюджета поселения на реализацию публичных нормативных обязательств.</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2. Документы и материалы, представляемые в сельскую Думу одновременно с отчетом об исполнении бюджета поселения за отче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отчетом об исполнении бюджета поселения за отчетный год в сельскую Думу предста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 решения сельской Думы об исполнении бюджета поселения за отчетный год в соответствии с той же структурой, которая принималась при утвержд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аланс исполнения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чет о финансовых результатах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чет о движении денежных сред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яснительная записк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тчет об использовании бюджетных ассигнований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чет о погашении бюджетных креди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тчет о состоянии муниципального внутреннего долга на начало и конец отчет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бюджетная отчетность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3. Представление отчета об исполнении бюджета поселения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чет об исполнении бюджета поселения за отчетный год представляется главой администрации поселения в сельскую Думу не позднее 1 ма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отчетом об исполнении бюджета поселения за отчетный год представляются документы и материалы, определенные в статье 41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4. Публичные слушания по отчёту об исполнении </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о рассмотрения сельской Думой отчёта об исполнении бюджета поселения за отчётный год администрацией поселения проводятся публичные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я  по отчёту об исполнении бюджета поселения в порядке, установленном Уставом Муниципального образования Березниковское сельское поселение Кумёнского района, Положением о публичных слушаниях.</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публичных слушаний принимаются предложения по совершенствованию исполнения бюджета поселения и о принятии либо отклонении решения сельской Думы об исполнении бюджета поселения за отчё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5. сельской Думой Рассмотрение отчета об исполнении бюджета поселения за отчетный год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 рассмотрении отчета об исполнении бюджета поселения за отчетный год сельская Дума заслушивает доклад главы администрации поселения, а также доклад председателя ревизионной комисс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Признание утратившими силу муниципальных актов МО в связи с принятием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2.11.2005  № 2/ 18 «Об утверждении Положения о бюджетном процессе муниципального образования «Березников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9.09.2009 № 18/60 ««Об утверждении Положения о бюджетном процессе в Березниковском сельском посе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9.2015 № 36/1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от 14.10.2014 № 307-ФЗ),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Абзац первый статьи 3 Положения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Пункт 1 части 1 статьи 6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В части 4 статьи 9 Положения  слова «ежеквартальному и годовому отчету» заменить словами «годовому отч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В части 4 статьи 9 слова «постановлением администрации Березниковского сельского поселения» заменить словами «решением Березниковской сельск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Абзац 3 статьи 13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муниципального образования - высшее должностное лиц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Статью 15 Положения исключить.</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В пунктах 16,17,19 статьи 16 Положения слова «долгосрочных целевых программ» заменить словами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Пункты 4,11 части 1, пункт 5 части 2 статьи 18, пункт 5 части 1 статьи 19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Пункты 5,6 статьи 20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едет бюджетный учет (обеспечивает ведение бюджетного у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Статью 20 Положения дополнить абзацем «и ины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1.Часть 1 статьи 23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ноз социально-экономического развития муниципального образования Березниковское сельское поселение разрабатывается на период не менее тре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 Часть 2 статьи 25 Положения определяется регламентально пункта 3 статьи 184.1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Пункт 5 части 1 статьи 26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4. Часть 1 статьи 27 Положения изложить в новой редакции: </w:t>
        <w:tab/>
        <w:t>«Администрация Березниковского сельского поселения вносит на рассмотрение Березниковской сельской Думы решения о бюджете, но не позднее 15 ноябр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Часть 3 статьи 30 Положения регментируется пунктом 2 статьи 190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6.В пункте 6 статьи 30  Положения слова «глава администрации» заменить словами «администрация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7. Абзац второй части 3 Положения изложить в новой редакции: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 В части 2 статьи 35 Положения слова «сельским поселением» заменить словами «финансовым орг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9.Пункт 2 статьи 37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0. Статья 37 Положения «Бюджетная смета» регламентируется статьей 221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Стаью 46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Обнародовать данное решение в «Информационном бюллетене» администрации  Березник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В.Л. Микрюко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5  № 38/13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Березниковской сельской Думы </w:t>
      </w:r>
      <w:r>
        <w:rPr>
          <w:rFonts w:eastAsia="Times New Roman" w:cs="Times New Roman" w:ascii="Times New Roman" w:hAnsi="Times New Roman"/>
          <w:b/>
          <w:sz w:val="28"/>
          <w:szCs w:val="28"/>
          <w:lang w:eastAsia="ru-RU"/>
        </w:rPr>
        <w:t>от 26.06.2014 № 22/60б «</w:t>
      </w:r>
      <w:r>
        <w:rPr>
          <w:rFonts w:cs="Times New Roman" w:ascii="Times New Roman" w:hAnsi="Times New Roman"/>
          <w:b/>
          <w:sz w:val="28"/>
          <w:szCs w:val="28"/>
        </w:rPr>
        <w:t>Об утверждении Положения о бюджетном процессе в Березниковском сельском поселении Кумен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30.09.2015 № 273-ФЗ </w:t>
        <w:br/>
        <w:t xml:space="preserve">«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w:t>
      </w:r>
      <w:r>
        <w:rPr>
          <w:rFonts w:eastAsia="Times New Roman" w:cs="Times New Roman" w:ascii="Times New Roman" w:hAnsi="Times New Roman"/>
          <w:color w:val="333333"/>
          <w:sz w:val="28"/>
          <w:szCs w:val="28"/>
          <w:lang w:eastAsia="ru-RU"/>
        </w:rPr>
        <w:t>Устава муниципального образования Березниковское сельское поселение, постановления администрации Куменского района от 19.11.2015 № 564, Березниковская сельская Дума РЕШИ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ложение о бюджетном процессе </w:t>
      </w:r>
      <w:r>
        <w:rPr>
          <w:rFonts w:cs="Times New Roman" w:ascii="Times New Roman" w:hAnsi="Times New Roman"/>
          <w:sz w:val="28"/>
          <w:szCs w:val="28"/>
        </w:rPr>
        <w:t>в Березниковском сельском поселении Куменского района Кировской области</w:t>
      </w:r>
      <w:r>
        <w:rPr>
          <w:rFonts w:eastAsia="Times New Roman" w:cs="Times New Roman" w:ascii="Times New Roman" w:hAnsi="Times New Roman"/>
          <w:sz w:val="28"/>
          <w:szCs w:val="28"/>
          <w:lang w:eastAsia="ru-RU"/>
        </w:rPr>
        <w:t>, утвержденное решением Березниковской сельской Думы от 26.06.2014 № 22/60б, след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татье 2 раздела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В статье 6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Подпункт 1) изложить в новой редакции следующего содержания:  «Федеральных налогов и сборов, в том числе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6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решением о районном бюджете и решением Думы Березниковского сельского поселения о местном бюджете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3. В подпункте 3)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В статье 7 раздел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1. В 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2.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В статье 9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2. Пункт 4 изложить в новой редакции следующего содержания: «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Березниковского сельского поселения Куменского района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В статье 10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2. В пункте 5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 статье 11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1. В пункте 3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В статье 11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В статье 13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1. Исключить подпункт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В статье 15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1. В под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 В статье 16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1. В подпункте 1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 В статье 18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1. Исключить подпункт 5) в пункт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2. В пункте 2 добавить абзац следующего содержания: «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 В статье 20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1. Добавить абзац 8) ведет реестр закупок, осуществленных без заключения муниципальных контр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 В статье 21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1. Пункт 1 изложить в новой редакции следующего содержания: «Составление проекта бюджета поселения на очередной финансовый год и плановый период основывается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е послание главы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е послание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х направлениях бюджетной политики и основных направлениях налогов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е социально-эконом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ект бюджета поселения составляется и утверждается на один год, то разрабатывается и утверждается среднесрочный финансовый пл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4. В статье 27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4.1. В пункте 1 слова «15 ноября» заменить на слова «30 но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 В статье 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1. Пункт 2.читать в новой редакции:  «Решение о бюджете поселения подлежит официальному опубликованию не позднее 10 дней после его подписания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6. В статье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6.1.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7. В статье 3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 В статье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1. В 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2. В пункте 2 в абзаце 1 слово «должны» заменить на слово «мог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8.3. Абзац 2 изложить в новой редакции следующего содержания: </w:t>
        <w:tab/>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3. Пункт 3 добавить словами: «за исключением случаев предусмотренных статьями 190 и 191 Бюджет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9. В статье 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9.2. Пункт 4 добавить словами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стоящее решение вступает в силу с 1 января 2016 года и применяется к правоотношениям, возникающим при составлении проекта районного бюджета на 2016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tab/>
        <w:tab/>
        <w:tab/>
        <w:tab/>
        <w:t>В.Л. Микрюков</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4.2016 № 44/14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от 14.10.2014 № 307-ФЗ), протестом Прокуратуры от 29.02.2016 № 02-03-2016, Березниковская сельская Дума РЕШ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татью 22. читать в нов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2. Сведения, необходимые для составления проекта бюджета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м послании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е социально-экономического развития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направлениях бюджетной и налогов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2. Пункт 1 части 1 статьи 26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направления бюджетной политики и основные направления налоговой полити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ункт 1 статьи 27 чита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муниципального образования вносят на рассмотрение Березниковской сельской Думы проект решения о местном бюджете на очередной финансовый год и плановый период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селения</w:t>
        <w:tab/>
        <w:tab/>
        <w:tab/>
        <w:tab/>
        <w:tab/>
        <w:tab/>
        <w:tab/>
        <w:tab/>
        <w:t>В.Л. Микрю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02.2017 № 55/19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пункта 4, пункта 6 статьи 81 Бюджетного кодекса Российской Федерации, части 4 статьи 7 Федерального закона от 06.10.2003 № 131-ФЗ «Об общих принципах организации местного самоуправления в Российской Федерации», протеста Прокуратуры Куменского района от 18.01.2017 № 02-03-2017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изменения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ункт 3 статьи 9 Положения чита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использования бюджетных ассигнований резервного фонда местной администрацией, предусмотренных в составе местного бюджета, устанавливается местной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данное решение в Информационном бюллетене Березниковской сельской Ду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В.Л. Микрю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12.2017 № 4/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пункта 4, пункта 6 статьи 81 Бюджетного кодекса Российской Федерации, части 4 статьи 7 Федерального закона от 06.10.2003 № 131-ФЗ «Об общих принципах организации местного самоуправления в Российской Федерации», Федерального закона от 29 июля 2017 г. N 262-ФЗ "О внесении изменений в Бюджетный кодекс Российской Федерации в части использования нефтегазовых доходов федерального бюджета"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нести изменения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статье 27 пункта 1 слова «15 ноября» заменить на «21 но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остановить до 1 января 2018 года действие подпункта 10 пункта 1 статьи 25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1.2019 № 34/10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 части 1 пункт 7 статьи 25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7) сведения о верхнем пределе муниципального внутреннего долга и (или) верхнем пределе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40" w:before="0" w:after="0"/>
        <w:ind w:firstLine="70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асти 1 пункт 5 статьи 26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 сведения о верхнем пределе муниципального внутреннего долга и (или) верхнем пределе муниципального внешнего долга, следующего за очередным финансовым годом  и каждым годом планового период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Пункт 5 статьи 42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Решение Березниковской сельской Думы от 21.12.2017 № 4/22 «О внесении изменений в решение Березниковской сельской Думы от 26.06.2014 № 22/60б» отменить.</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Arial Unicode MS" w:cs="Times New Roman"/>
          <w:sz w:val="27"/>
          <w:szCs w:val="27"/>
          <w:lang w:eastAsia="ru-RU"/>
        </w:rPr>
      </w:pPr>
      <w:r>
        <w:rPr>
          <w:rFonts w:eastAsia="Arial Unicode MS" w:cs="Times New Roman" w:ascii="Times New Roman" w:hAnsi="Times New Roman"/>
          <w:sz w:val="27"/>
          <w:szCs w:val="27"/>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5.2020 № 39/1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ю 41 Положения читать в новой редакци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1. Внешняя проверка годового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довой отчет об исполнении бюджета поселения до его рассмотрения в сельской Думе подлежит внешней проверке Контрольно-счетной комиссией,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но-счетная комиссия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0 апрел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Контрольно-счетной комиссии должно включ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ализ исполнения бюджета поселения по каждому главному администратору до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лючение по каждому главному распределителю средств бюджета поселения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по каждому главному распорядителю средств бюджета поселения, по которым выявлено расходование средств бюджета поселения 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по каждому выявленному случаю финансирования расходов, не предусмотренных решением о бюджете поселения либо сводной бюджетной росписью бюджета поселения,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анализ предоставления муниципальных гарантий и их исполнения,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анализ выполнения плановых заданий по предоставлению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анализ погашения бюджетных креди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на годовой отчет об исполнении бюджета поселения представляет Контрольно-счетной комиссией в администрацию поселения и в сельскую Ду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10.2020  № 41/14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Абзац первый статьи 3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Пункт 1 части 1 статьи 6 Положения читать в новой редак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решением Березниковской сельской Думы о  бюджете поселения  на очередной финансовый год и плановый период;»</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Часть 2 статьи 1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ов местных бюджетов от транспортного налога (если законом субъекта Российской Федерации предусмотрены единые нормативы отчислений от транспортного налога в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Часть 3 статьи 1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Пункт 10 части 1 статьи 18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Часть 1 статьи 19 Положения читать в новой редак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лавный администратор источников финансирования дефицита бюджета поселения:</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 перечни подведомственных ему администраторов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ляет обоснования бюджетных ассигн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Статью 2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роектов бюджетов основывается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пункте 10 части 2 статьи 25 положения слова «долгосрочных целевых» следует читать «муницип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Часть 3 статьи 30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глава поселения организует исполнение бюджета при соблюдении условий, определенных частью 1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глава администрации поселения не имеет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формировать резервные фон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Часть 2 статьи 36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10.2020  № 41/14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5.2020 № 39/1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нести в решение Березниковской сельской Думы от 15.05.2020 № 39/128 «О внесении изменений в решение Березниковской сельской Ду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4 № 22/60б»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Статью 41» заменить на слова «Статью 40» и слова «Статья 41» заменить слова на «Статья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lineRule="auto" w:line="240" w:before="0" w:after="0"/>
        <w:ind w:firstLine="708"/>
        <w:jc w:val="both"/>
        <w:rPr/>
      </w:pPr>
      <w:r>
        <w:rPr>
          <w:rFonts w:cs="Times New Roman" w:ascii="Times New Roman" w:hAnsi="Times New Roman"/>
          <w:sz w:val="28"/>
          <w:szCs w:val="28"/>
        </w:rPr>
        <w:t>сельского поселения</w:t>
        <w:tab/>
        <w:tab/>
        <w:tab/>
        <w:tab/>
        <w:t>О.В. Вешникова</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5:00Z</dcterms:created>
  <dc:creator>Adm_ber</dc:creator>
  <dc:description/>
  <dc:language>en-US</dc:language>
  <cp:lastModifiedBy>User</cp:lastModifiedBy>
  <dcterms:modified xsi:type="dcterms:W3CDTF">2023-01-25T12:0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A4E5F31404087990B941A49AAE284</vt:lpwstr>
  </property>
  <property fmtid="{D5CDD505-2E9C-101B-9397-08002B2CF9AE}" pid="3" name="KSOProductBuildVer">
    <vt:lpwstr>1049-11.2.0.11440</vt:lpwstr>
  </property>
</Properties>
</file>