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7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sz w:val="28"/>
          <w:szCs w:val="28"/>
          <w:lang w:val="en-US" w:eastAsia="ru-RU"/>
        </w:rPr>
        <w:t>03</w:t>
      </w:r>
      <w:r>
        <w:rPr>
          <w:rFonts w:eastAsia="Times New Roman" w:cs="Times New Roman"/>
          <w:sz w:val="28"/>
          <w:szCs w:val="28"/>
          <w:lang w:eastAsia="ru-RU"/>
        </w:rPr>
        <w:t>.0</w:t>
      </w:r>
      <w:r>
        <w:rPr>
          <w:rFonts w:eastAsia="Times New Roman" w:cs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/>
          <w:sz w:val="28"/>
          <w:szCs w:val="28"/>
          <w:lang w:eastAsia="ru-RU"/>
        </w:rPr>
        <w:t>.202</w:t>
      </w:r>
      <w:r>
        <w:rPr>
          <w:rFonts w:eastAsia="Times New Roman" w:cs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/>
          <w:sz w:val="28"/>
          <w:szCs w:val="28"/>
          <w:lang w:val="en-US" w:eastAsia="ru-RU"/>
        </w:rPr>
        <w:t>55/2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б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сполнении бюджета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Березниковское сельское поселение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за 2021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На основании статьи 46 Устава муниципального образования Березниковское сельское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поселение, утвержденного решением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Березниковской сельской Думы от 28.04.2018 № 12/43 сельская Дума РЕШИЛ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1. Утвердить отчет об исполнении бюджета муниципального образования Березниковское сельское поселение за 2021 год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1.1. Общий объем доходов бюджета муниципального образования в сумме 5 246,4 тыс.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1.2. Общий объем расходов бюджета муниципального образования в сумме 5 206,8 тыс.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1.3. Общий объем профицита бюджета муниципального образования в сумме 39,6 тыс.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2.</w:t>
        <w:tab/>
        <w:t>Утвердить объем поступления доходов по кодам классификации доходов бюджетов в бюджет муниципального образования Березниковское сельское поселение в 2021 году согласно приложению № 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3.</w:t>
        <w:tab/>
        <w:t>Утвердить объемы поступления доходов по кодам видов доходов, подвидов доходов, классификации операций сектора государственного управления в бюджет муниципального образования Березниковское сельское поселение в 2021 год согласно приложению № 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4. Утвердить исполнение расходов бюджета муниципального образования Березниковское сельское поселение за 2021 год по разделам и подразделам классификации расходов бюджетов согласно приложению № 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Утвердить исполнение расходов по целевым статьям (муниципальным программам Березниковского сельского поселения и непрограммным направлениям деятельности), группам видов расходов классификации расходов бюджета муниципального образования Березниковское сельское поселение за 2021 год согласно приложению № 4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6. Утвердить исполнение расходов по подведомственной структуре расходов бюджета муниципального образования Березниковское сельское поселение за 2021 год согласно приложению № 5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7. Утвердить исполнение источников финансирования дефицита бюджета муниципального образования Березниковское сельское поселение за 2021 год по кодам классификации источников финансирования дефицитов бюджетов согласно приложению № 6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8. Утвердить исполнение источников финансирования дефицита бюджета муниципального образования Березниковское сельское поселение за 202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9. Утвердить исполнение расходов по муниципальным программам, реализуемым за счет средств бюджета муниципального образования Березниковское сельское поселения за 2021 год согласно приложению № 8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11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8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12. Обнародовать настоящее решение в Информационном бюллетен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Березниковского</w:t>
      </w:r>
    </w:p>
    <w:p>
      <w:pPr>
        <w:sectPr>
          <w:type w:val="nextPage"/>
          <w:pgSz w:w="11906" w:h="16838"/>
          <w:pgMar w:left="1701" w:right="108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ельского посел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rFonts w:eastAsia="Times New Roman" w:cs="Times New Roman"/>
          <w:sz w:val="28"/>
          <w:szCs w:val="28"/>
        </w:rPr>
        <w:t>О.В.Вешникова</w:t>
      </w:r>
      <w:r>
        <w:br w:type="page"/>
      </w:r>
    </w:p>
    <w:tbl>
      <w:tblPr>
        <w:tblW w:w="949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682"/>
        <w:gridCol w:w="1022"/>
        <w:gridCol w:w="1017"/>
        <w:gridCol w:w="1543"/>
      </w:tblGrid>
      <w:tr>
        <w:trPr>
          <w:trHeight w:val="300" w:hRule="atLeast"/>
        </w:trPr>
        <w:tc>
          <w:tcPr>
            <w:tcW w:w="22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64" w:type="dxa"/>
            <w:gridSpan w:val="4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№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решени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резниковско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й Дум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от 03.06.2022 № 55/207</w:t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64" w:type="dxa"/>
            <w:gridSpan w:val="4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64" w:type="dxa"/>
            <w:gridSpan w:val="4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64" w:type="dxa"/>
            <w:gridSpan w:val="4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64" w:type="dxa"/>
            <w:gridSpan w:val="4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9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ъем поступления доходов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ам классификации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ов бюджетов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муниципального образования Березниковское сельское поселение в 2021 году</w:t>
            </w:r>
          </w:p>
        </w:tc>
      </w:tr>
      <w:tr>
        <w:trPr>
          <w:trHeight w:val="662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БК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точненный план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руб.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о (тыс.руб.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00 00000 00 0000 00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0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2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01 00000 00 0000 00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3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1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01 02000 01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3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1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7</w:t>
            </w:r>
          </w:p>
        </w:tc>
      </w:tr>
      <w:tr>
        <w:trPr>
          <w:trHeight w:val="126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 1 01 02010 01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3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6,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2</w:t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 1 01 02030 01 0000 110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03 00000 00 0000 000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,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3</w:t>
            </w:r>
          </w:p>
        </w:tc>
      </w:tr>
      <w:tr>
        <w:trPr>
          <w:trHeight w:val="64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03 02000 01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,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3</w:t>
            </w:r>
          </w:p>
        </w:tc>
      </w:tr>
      <w:tr>
        <w:trPr>
          <w:trHeight w:val="7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1 03 02230 01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,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9</w:t>
            </w:r>
          </w:p>
        </w:tc>
      </w:tr>
      <w:tr>
        <w:trPr>
          <w:trHeight w:val="66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1 03 02240 01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,0</w:t>
            </w:r>
          </w:p>
        </w:tc>
      </w:tr>
      <w:tr>
        <w:trPr>
          <w:trHeight w:val="96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1 03 02250 01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,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9</w:t>
            </w:r>
          </w:p>
        </w:tc>
      </w:tr>
      <w:tr>
        <w:trPr>
          <w:trHeight w:val="10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1 03 02260 01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9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1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06 00000 00 0000 00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,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06 01000 00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060103010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,взимаемый по ставкам, применяемым к объектам налогообло-жения, расположенным границах поселен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 1 06 01030 10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06 06000 00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,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06 06030 03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,9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 1 06 06033 10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,9</w:t>
            </w:r>
          </w:p>
        </w:tc>
      </w:tr>
      <w:tr>
        <w:trPr>
          <w:trHeight w:val="218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06 06040 00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,4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 1 06 06043 10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08 00000 00 0000 00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1 08 04000 01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шлина за совершение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нотариальных действий (за исключением действий, совершаемых крнсульскими учреждениями Российской Федерации)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1 08 04020 01 1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шлина за совершение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отариальных действий должностными лицами органов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11 00000 00 0000 00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,0</w:t>
            </w:r>
          </w:p>
        </w:tc>
      </w:tr>
      <w:tr>
        <w:trPr>
          <w:trHeight w:val="66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11 05000 00 0000 12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, получаемые в виде арендной либо иной</w:t>
              <w:br/>
              <w:t>платы за передачу в возмездное пользование</w:t>
              <w:br/>
              <w:t>государственного и муниципального имущества (за</w:t>
              <w:br/>
              <w:t>исключением имущества бюджетных и автономных</w:t>
              <w:br/>
              <w:t>учреждений, а также имущества государственных и</w:t>
              <w:br/>
              <w:t>муниципальных унитарных предприятий, в том</w:t>
              <w:br/>
              <w:t>числе казенных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,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,8</w:t>
            </w:r>
          </w:p>
        </w:tc>
      </w:tr>
      <w:tr>
        <w:trPr>
          <w:trHeight w:val="14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11 05020 00 0000 120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11 05025 10 0000 120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11 05030 00 0000 12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1 11 05035 10 0000 12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-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11 09000 00 0000 12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,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,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,3</w:t>
            </w:r>
          </w:p>
        </w:tc>
      </w:tr>
      <w:tr>
        <w:trPr>
          <w:trHeight w:val="128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1 11 09045 10 0000 12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поступления от использования имущества,</w:t>
              <w:br/>
              <w:t>находящегося в собственности сельских поселений (за</w:t>
              <w:br/>
              <w:t>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,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,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,3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13 00000 00 0000 00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13 01990 00 0000 13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рочие доходы от оказания платных услуг (работ)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1 13 01995 10 0000 13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доходы от оказания платных услуг (работ) получателями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ств бюджетов сельских поселен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17 00000 00 0000 000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,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1 17 01000 00 0000 18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выясненные поступлени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1 17 01050 10 0000 18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1 17 14030 10 0000 18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ства самообложения граждан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1 17 14030 10 0000 18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 00 00000 00 0000 00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4,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4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 02 00000 00 0000 00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7,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7,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 02 10000 0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2 02 16001 0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2 02 16001 1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 02 20000 0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,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,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 02 25576 0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,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,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2 02 25576 1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,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,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 02 29999 0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субсиди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2 02 29999 1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 02 30000 0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 02 35118 0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2 02 35118 1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 02 40000 0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1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1,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 02 49999 0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1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1,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2 02 49999 1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1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1,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 07 00000 00 0000 00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БЕЗВОЗМЕЗДНЫЕ ПОСТУПЛЕНИ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 2 07 05000 1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 2 07 05010 1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ТОГО ДОХОДОВ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15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6,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43"/>
        <w:gridCol w:w="906"/>
        <w:gridCol w:w="1013"/>
        <w:gridCol w:w="2881"/>
        <w:gridCol w:w="813"/>
        <w:gridCol w:w="1185"/>
        <w:gridCol w:w="802"/>
      </w:tblGrid>
      <w:tr>
        <w:trPr>
          <w:trHeight w:val="300" w:hRule="atLeast"/>
        </w:trPr>
        <w:tc>
          <w:tcPr>
            <w:tcW w:w="7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81" w:type="dxa"/>
            <w:gridSpan w:val="4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№ 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решени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резниковског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й Дум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  <w:t>от 03.06.2022 № 55/207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81" w:type="dxa"/>
            <w:gridSpan w:val="4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81" w:type="dxa"/>
            <w:gridSpan w:val="4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81" w:type="dxa"/>
            <w:gridSpan w:val="4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81" w:type="dxa"/>
            <w:gridSpan w:val="4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969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ъем поступления доходов по кодам видов доходов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видов доходов, классификации операций сектора государственного управлен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бюджет муниципального образования Березниковское сельское поселение в 2021 году</w:t>
            </w:r>
          </w:p>
        </w:tc>
      </w:tr>
      <w:tr>
        <w:trPr>
          <w:trHeight w:val="120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-стратор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ид доходов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грамма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перации сектора государственного управления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точненный план, тыс.руб.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о за 2021 г, тыс.руб.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исполнения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 00000 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0,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2,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1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3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1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1 0200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3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1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7</w:t>
            </w:r>
          </w:p>
        </w:tc>
      </w:tr>
      <w:tr>
        <w:trPr>
          <w:trHeight w:val="134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1 0201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3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6,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2</w:t>
            </w:r>
          </w:p>
        </w:tc>
      </w:tr>
      <w:tr>
        <w:trPr>
          <w:trHeight w:val="8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1 0203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3</w:t>
            </w:r>
          </w:p>
        </w:tc>
      </w:tr>
      <w:tr>
        <w:trPr>
          <w:trHeight w:val="5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 0200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3</w:t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 0223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,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,9</w:t>
            </w:r>
          </w:p>
        </w:tc>
      </w:tr>
      <w:tr>
        <w:trPr>
          <w:trHeight w:val="84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 0224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,0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 0225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,9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 0226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9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1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6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,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,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6 01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6 01030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6 06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Земельный налог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,3</w:t>
            </w:r>
          </w:p>
        </w:tc>
      </w:tr>
      <w:tr>
        <w:trPr>
          <w:trHeight w:val="5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6 06033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,9</w:t>
            </w:r>
          </w:p>
        </w:tc>
      </w:tr>
      <w:tr>
        <w:trPr>
          <w:trHeight w:val="5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6 06043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 0402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шлина за совершение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отариальных действий должностными лицами органов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,0</w:t>
            </w:r>
          </w:p>
        </w:tc>
      </w:tr>
      <w:tr>
        <w:trPr>
          <w:trHeight w:val="15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 05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-ных унитарных предприятий, в том числе казенных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,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,8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 0502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 05025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 05035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5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 09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,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,3</w:t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 09045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поступления от использования имущества,</w:t>
              <w:br/>
              <w:t>находящегося в собственности поселений (за</w:t>
              <w:br/>
              <w:t>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,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,3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3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3 0199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доходы от оказания платных услуг (работ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3 01995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доходы от оказания платных услуг (работ) получателями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ств бюджетов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7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7 0105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выясненные поступления в бюджеты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7 14030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0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4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4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7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7,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1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16001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на выравнивание бюджетной обеспеченност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16001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2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,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,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25576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,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29999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субсидии бюджетам сельских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3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35118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4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1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1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999 10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1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1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7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безвозмездные поступления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7 05000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ОВ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15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6,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659"/>
        <w:gridCol w:w="725"/>
        <w:gridCol w:w="1485"/>
        <w:gridCol w:w="1203"/>
        <w:gridCol w:w="1505"/>
      </w:tblGrid>
      <w:tr>
        <w:trPr>
          <w:trHeight w:val="935" w:hRule="atLeast"/>
        </w:trPr>
        <w:tc>
          <w:tcPr>
            <w:tcW w:w="992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№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Березниковско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й Дум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  <w:t>от 03.06.2022 № 55/207</w:t>
            </w:r>
          </w:p>
        </w:tc>
      </w:tr>
      <w:tr>
        <w:trPr>
          <w:trHeight w:val="570" w:hRule="atLeast"/>
        </w:trPr>
        <w:tc>
          <w:tcPr>
            <w:tcW w:w="992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Исполнение расходов бюджет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муниципального образования Березниковское сельское поселение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о разделам и подразделам классификации расходов бюджетов за 2021 год </w:t>
            </w:r>
          </w:p>
        </w:tc>
      </w:tr>
      <w:tr>
        <w:trPr>
          <w:trHeight w:val="22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расход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-де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-раз-дел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точненный план (тыс.руб)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о, тыс.руб.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расходов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26,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6,8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5,9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4,6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9</w:t>
            </w:r>
          </w:p>
        </w:tc>
      </w:tr>
      <w:tr>
        <w:trPr>
          <w:trHeight w:val="288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ого самоуправления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,6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,3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4</w:t>
            </w:r>
          </w:p>
        </w:tc>
      </w:tr>
      <w:tr>
        <w:trPr>
          <w:trHeight w:val="558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,4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,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9</w:t>
            </w:r>
          </w:p>
        </w:tc>
      </w:tr>
      <w:tr>
        <w:trPr>
          <w:trHeight w:val="253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роведения выборов и референдумов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5,9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3,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3</w:t>
            </w:r>
          </w:p>
        </w:tc>
      </w:tr>
      <w:tr>
        <w:trPr>
          <w:trHeight w:val="183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4,4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,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4,4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,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1,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6,9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,6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7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ммунальное хозяйство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,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,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1,8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4,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1,8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4,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8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8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8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8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325"/>
        <w:gridCol w:w="580"/>
        <w:gridCol w:w="1260"/>
        <w:gridCol w:w="1244"/>
        <w:gridCol w:w="1366"/>
        <w:gridCol w:w="63"/>
      </w:tblGrid>
      <w:tr>
        <w:trPr>
          <w:trHeight w:val="300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0" w:type="dxa"/>
            <w:gridSpan w:val="3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№ 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шению Березниковско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ельской Думы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от 03.06.2022 № 55/20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0" w:type="dxa"/>
            <w:gridSpan w:val="3"/>
            <w:vMerge w:val="continue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0" w:type="dxa"/>
            <w:gridSpan w:val="3"/>
            <w:vMerge w:val="continue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9636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ие бюджетных ассигнований по целевым статьям (муниципальных программам Березниковского сельского поселения), группам видам расходов классификации расходов бюджета на 2021 год</w:t>
            </w:r>
          </w:p>
        </w:tc>
      </w:tr>
      <w:tr>
        <w:trPr>
          <w:trHeight w:val="300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.ст.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.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точн. план (тыс. руб.)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о (тыс. руб.)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исполн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0000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26,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 206,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7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0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 217,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 196,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9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1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 450,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 442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9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Глава поселе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10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46,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39,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8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115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10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46,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39,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8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55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10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 002,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 001,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9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1082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10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76,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76,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9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10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25,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24,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9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74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10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,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,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10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,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,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76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Ежемесячная доплата к трудовой пенсии по старости лицам, замещавшим муниципальные должности Кировской област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11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74,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61,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7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11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74,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61,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7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126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11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74,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61,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7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Доплаты к пенсиям государственным служащим субьектов РФ и муниципальным служащим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81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88,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88,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81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88,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88,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081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88,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88,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511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4,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4,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76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511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4,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4,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126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1000511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4,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4,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76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200000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44,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38,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8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Содержание и ремонт дорог за счет средств дорожного фонд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2000044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44,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38,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8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20000442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44,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38,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8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20000442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44,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38,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8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113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300000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08,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04,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8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215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мероприятия по пожарной безопасност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3000041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08,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04,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8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Мероприятия по освещению населенных пунк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3000041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5,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5,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3000041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5,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5,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Прочее благоустройство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3000041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4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4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3000041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4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4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Мероприятия в сфере жилищного хозяйств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3000041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16,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14,7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9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3000041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16,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14,7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9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Мероприятия в сфере коммунального хозяйств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30000416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,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30000416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,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102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400000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 121,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 034,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5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Дом культуры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400002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 638,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 556,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126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400002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83,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80,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9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400002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55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776,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0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Библиотек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4000023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33,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27,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8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1143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4000023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84,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377,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98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4000023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9,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9,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Выравнивание бюджетной обеспеченност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400014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40001403A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126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40001403A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5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677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Муниципальная программа "Обеспечение комплексного развития сельских территорий в муниципальном образовании Березниковское сельское поселение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700000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32,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32,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Обеспечение комплексного развития сельских территори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7000L576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32,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32,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7000L576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32,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432,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18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800000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Проведение выборов и референдум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800005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800005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749"/>
        <w:gridCol w:w="889"/>
        <w:gridCol w:w="1110"/>
        <w:gridCol w:w="758"/>
        <w:gridCol w:w="907"/>
        <w:gridCol w:w="1260"/>
        <w:gridCol w:w="715"/>
      </w:tblGrid>
      <w:tr>
        <w:trPr>
          <w:trHeight w:val="539" w:hRule="atLeast"/>
        </w:trPr>
        <w:tc>
          <w:tcPr>
            <w:tcW w:w="946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№ 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 решению Березниковско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й Думы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от 03.06.2022 № 55/207</w:t>
            </w:r>
          </w:p>
        </w:tc>
      </w:tr>
      <w:tr>
        <w:trPr>
          <w:trHeight w:val="382" w:hRule="atLeast"/>
        </w:trPr>
        <w:tc>
          <w:tcPr>
            <w:tcW w:w="946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ие расходов по ведомственной структур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а  Березниковского  сельского  поселения  за  2021 год</w:t>
            </w:r>
          </w:p>
        </w:tc>
      </w:tr>
      <w:tr>
        <w:trPr>
          <w:trHeight w:val="765" w:hRule="atLeast"/>
        </w:trPr>
        <w:tc>
          <w:tcPr>
            <w:tcW w:w="3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ед.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д. Подразд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.ст.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ид расх.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точн. план (тыс. 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о (тыс. руб.)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92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206,8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,9</w:t>
            </w:r>
          </w:p>
        </w:tc>
      </w:tr>
      <w:tr>
        <w:trPr>
          <w:trHeight w:val="28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2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04,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9</w:t>
            </w:r>
          </w:p>
        </w:tc>
      </w:tr>
      <w:tr>
        <w:trPr>
          <w:trHeight w:val="82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4</w:t>
            </w:r>
          </w:p>
        </w:tc>
      </w:tr>
      <w:tr>
        <w:trPr>
          <w:trHeight w:val="16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лава посе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0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4</w:t>
            </w:r>
          </w:p>
        </w:tc>
      </w:tr>
      <w:tr>
        <w:trPr>
          <w:trHeight w:val="138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0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4</w:t>
            </w:r>
          </w:p>
        </w:tc>
      </w:tr>
      <w:tr>
        <w:trPr>
          <w:trHeight w:val="108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2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1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9</w:t>
            </w:r>
          </w:p>
        </w:tc>
      </w:tr>
      <w:tr>
        <w:trPr>
          <w:trHeight w:val="164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2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1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9</w:t>
            </w:r>
          </w:p>
        </w:tc>
      </w:tr>
      <w:tr>
        <w:trPr>
          <w:trHeight w:val="5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2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1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9</w:t>
            </w:r>
          </w:p>
        </w:tc>
      </w:tr>
      <w:tr>
        <w:trPr>
          <w:trHeight w:val="144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6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9</w:t>
            </w:r>
          </w:p>
        </w:tc>
      </w:tr>
      <w:tr>
        <w:trPr>
          <w:trHeight w:val="5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роведения выборов и референдум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ведение выборов и референдум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005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005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3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3</w:t>
            </w:r>
          </w:p>
        </w:tc>
      </w:tr>
      <w:tr>
        <w:trPr>
          <w:trHeight w:val="162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3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3</w:t>
            </w:r>
          </w:p>
        </w:tc>
      </w:tr>
      <w:tr>
        <w:trPr>
          <w:trHeight w:val="11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0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0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1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4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1,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3</w:t>
            </w:r>
          </w:p>
        </w:tc>
      </w:tr>
      <w:tr>
        <w:trPr>
          <w:trHeight w:val="142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11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4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1,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7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5118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4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5118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4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2</w:t>
            </w:r>
          </w:p>
        </w:tc>
      </w:tr>
      <w:tr>
        <w:trPr>
          <w:trHeight w:val="36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4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2</w:t>
            </w:r>
          </w:p>
        </w:tc>
      </w:tr>
      <w:tr>
        <w:trPr>
          <w:trHeight w:val="86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4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по содержанию дорожного хозяйств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0044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4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2</w:t>
            </w:r>
          </w:p>
        </w:tc>
      </w:tr>
      <w:tr>
        <w:trPr>
          <w:trHeight w:val="62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0044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4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2</w:t>
            </w:r>
          </w:p>
        </w:tc>
      </w:tr>
      <w:tr>
        <w:trPr>
          <w:trHeight w:val="36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1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6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1</w:t>
            </w:r>
          </w:p>
        </w:tc>
      </w:tr>
      <w:tr>
        <w:trPr>
          <w:trHeight w:val="144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сфере жилищного хозяйств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41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1</w:t>
            </w:r>
          </w:p>
        </w:tc>
      </w:tr>
      <w:tr>
        <w:trPr>
          <w:trHeight w:val="64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41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ммунальное хозяйство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сфере коммунального хозяйств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416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416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по освещению населенных пунктов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41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41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ее благоустройство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41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0041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1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"Обеспечение комплексного развития сельских территорий в муниципальном образовании Березниковское сельское поселение"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,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комплексного развития сельских территор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00L576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,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00L576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,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21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34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21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34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,9</w:t>
            </w:r>
          </w:p>
        </w:tc>
      </w:tr>
      <w:tr>
        <w:trPr>
          <w:trHeight w:val="118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21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34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м культур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38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6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,0</w:t>
            </w:r>
          </w:p>
        </w:tc>
      </w:tr>
      <w:tr>
        <w:trPr>
          <w:trHeight w:val="134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3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6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иблиотек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3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5</w:t>
            </w:r>
          </w:p>
        </w:tc>
      </w:tr>
      <w:tr>
        <w:trPr>
          <w:trHeight w:val="138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7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3</w:t>
            </w:r>
          </w:p>
        </w:tc>
      </w:tr>
      <w:tr>
        <w:trPr>
          <w:trHeight w:val="58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1403A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01403A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66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81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81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textAlignment w:val="auto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textAlignment w:val="auto"/>
        <w:rPr/>
      </w:pPr>
      <w:r>
        <w:rPr/>
        <w:t>к решени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textAlignment w:val="auto"/>
        <w:rPr/>
      </w:pPr>
      <w:r>
        <w:rPr/>
        <w:t>Березниковско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textAlignment w:val="auto"/>
        <w:rPr/>
      </w:pPr>
      <w:r>
        <w:rPr/>
        <w:t>сельской Ду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textAlignment w:val="auto"/>
        <w:rPr/>
      </w:pPr>
      <w:r>
        <w:rPr/>
        <w:t>от 03.06.2022 № 55/2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/>
      </w:pPr>
      <w:r>
        <w:rPr/>
        <w:t>ИСПОЛНЕНИЕ ИСТОЧНИК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/>
      </w:pPr>
      <w:r>
        <w:rPr/>
        <w:t>Березниковское сельское поселение за 2021 год по кодам классификации источников финансирования дефицитов бюджет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1620"/>
        <w:gridCol w:w="171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Фактически исполнен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81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59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-39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27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711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-39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-521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-5246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-521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-5246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-521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-5246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989 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-521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-5246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5926</w:t>
            </w:r>
            <w:r>
              <w:rPr/>
              <w:t>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0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5926</w:t>
            </w:r>
            <w:r>
              <w:rPr/>
              <w:t>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0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5926</w:t>
            </w:r>
            <w:r>
              <w:rPr/>
              <w:t>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0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989 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5926</w:t>
            </w:r>
            <w:r>
              <w:rPr/>
              <w:t>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0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rPr/>
      </w:pPr>
      <w:r>
        <w:rPr/>
        <w:t>к решени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rPr/>
      </w:pPr>
      <w:r>
        <w:rPr/>
        <w:t>Березниковско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rPr/>
      </w:pPr>
      <w:r>
        <w:rPr/>
        <w:t>сельской Ду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rPr/>
      </w:pPr>
      <w:r>
        <w:rPr/>
        <w:t>от 03.06.2022 № 55/2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СПОЛНЕНИЕ ИСТОЧНИК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/>
      </w:pPr>
      <w:r>
        <w:rPr/>
        <w:t>Березниковское сельское поселение за 2021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/>
      </w:pPr>
      <w:r>
        <w:rPr/>
      </w:r>
    </w:p>
    <w:tbl>
      <w:tblPr>
        <w:tblW w:w="105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49"/>
        <w:gridCol w:w="1314"/>
        <w:gridCol w:w="961"/>
        <w:gridCol w:w="794"/>
        <w:gridCol w:w="851"/>
        <w:gridCol w:w="1479"/>
        <w:gridCol w:w="1363"/>
      </w:tblGrid>
      <w:tr>
        <w:trPr>
          <w:trHeight w:val="9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Код бюджетной классификации источников финансирования дефицита бюджета посел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Уточненный план (тыс. рублей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Фактически исполнено (тыс. рублей)</w:t>
            </w:r>
          </w:p>
        </w:tc>
      </w:tr>
      <w:tr>
        <w:trPr>
          <w:trHeight w:val="6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/>
            </w:pPr>
            <w:r>
              <w:rPr/>
              <w:t>Групп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Подг-рупп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Стать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ОСГУ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15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39,6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71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39,6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52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5246,4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 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52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5246,4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52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5246,4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52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5246,4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926</w:t>
            </w:r>
            <w:r>
              <w:rPr/>
              <w:t>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 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926</w:t>
            </w:r>
            <w:r>
              <w:rPr/>
              <w:t>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926</w:t>
            </w:r>
            <w:r>
              <w:rPr/>
              <w:t>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926</w:t>
            </w:r>
            <w:r>
              <w:rPr/>
              <w:t>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 отчету об исполнении бюджета муниципального образования Березниковское сельское поселение за 2021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тчет об исполнении бюджета муниципального образования Березниковское сельское поселение за 2021 год сформирован на основании сводной бюджетной отчетности главного распорядителя средств бюджета поселения, главного администратора доходов и главного администратора источников финансирования дефицита бюдже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 xml:space="preserve">В течение года в решение Березниковской сельской Думы от 18.12.2020 от 43/152 «О бюджете муниципального образования Березниковского сельского поселения Куменского района Кировской области на 2021 год и плановый период 2022 и 2023 годов» внесено 3 изменения, в результате которых доходы были увеличены на 439,2 тыс. руб. или на 9 %, расходы – на 1140,5 тыс.руб. или на 24 %, дефицит – на 701,3 тыс. руб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бщие параметры бюджета поселения по исполнению за 2021 год сложились по доходам в сумме 5215,0 тыс. рублей, по расходам – 5926,3 тыс. рублей, с дефицитом в сумме 711,3 тыс.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ХОДЫ БЮДЖ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Доходы бюджета поселения за 2021 год исполнены в сумме 5246,4 тыс. руб. или на 100,6 % к уточненному годовому план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показатели исполнения бюджета поселения за 2021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блица 1                                                                                                             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134"/>
        <w:gridCol w:w="1187"/>
        <w:gridCol w:w="1625"/>
        <w:gridCol w:w="848"/>
        <w:gridCol w:w="973"/>
        <w:gridCol w:w="891"/>
      </w:tblGrid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ено, тыс.руб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лонение (+,-), тыс.руб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 исполне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п роста 2021 к 2020 году %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6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169</w:t>
            </w:r>
            <w:r>
              <w:rPr>
                <w:rFonts w:cs="Times New Roman"/>
                <w:sz w:val="28"/>
                <w:szCs w:val="28"/>
              </w:rPr>
              <w:t>,</w:t>
            </w:r>
            <w:r>
              <w:rPr>
                <w:rFonts w:cs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0,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2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39,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6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84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32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9,3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3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46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41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8,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 xml:space="preserve">Фактическое поступление доходов за 2021 год по сравнению с 2020 годом увеличилось на 414,8 тыс.руб., или на 8,6 %. Рост доходов обусловлен увеличением налоговых доходов на 8,2 тыс.руб. (0,7%), собственных доходов бюджета поселения на 83,3 тыс.руб. (39,8%) и ростом поступления безвозмездных перечислений на 323,3 тыс.руб. (9,3%) по сравнению с предыдущим отчетным годом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За 2021 год в бюджет поселения поступило собственных доходов в сумме 1462,2 тыс. рублей, или на 2,2 % больше уточненных годовых плановых назначений (1430,8 тыс. рублей), что на 91,5 тыс. руб. (6,2%) больше, по сравнению с прошлым отчетным годом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Сверх уточнённого годового плана поступило 31,4 тыс. руб. собственных доход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руктура собственных доходов бюджета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2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972"/>
        <w:gridCol w:w="2058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ено, тыс.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ельный вес %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69,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2,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 доход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62,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 xml:space="preserve">Основным источником наполнения бюджета поселения в структуре собственных доходов, как и в прошлые годы, являются налоговые платежи (80,0 %), основным из которых является налог на доходы физических лиц – 74,6% (910,9 тыс.руб.)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Объемы поступлений основных налоговых доходов за 2021 год представлены в нижеследующей таблиц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3</w:t>
      </w:r>
    </w:p>
    <w:tbl>
      <w:tblPr>
        <w:tblW w:w="9791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584"/>
        <w:gridCol w:w="1134"/>
        <w:gridCol w:w="1134"/>
        <w:gridCol w:w="1173"/>
        <w:gridCol w:w="1241"/>
      </w:tblGrid>
      <w:tr>
        <w:trPr>
          <w:trHeight w:val="748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очненный план на 2021год, тыс.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полнено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ыс.руб.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лонение (+,-) 2021 г к 2020 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% исполнения  </w:t>
            </w:r>
          </w:p>
        </w:tc>
      </w:tr>
      <w:tr>
        <w:trPr>
          <w:trHeight w:val="748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логовые доходы всего, в том числе: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6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1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3,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 xml:space="preserve">Фактическое поступление налоговых доходов в бюджет поселения за 2021 год составило 1169,9 тыс.руб., или 99,2% уточненного годового плана (1178,8 тыс.руб). По сравнению с предыдущим отчетным годом налоговые доходы увеличились на 8,2 тыс.руб..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Поступление налога на доходы физических лиц составило 861,2 тыс.руб., или 99,7% годовых плановых назначений. По сравнению с прошлым отчетным периодом уменьшение объема поступления составило 4,9 тыс.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Поступление акцизов по подакцизным товарам составило 145,9 тыс.руб., или 102,2% годовых плановых назначений. По сравнению с прошлым отчетным периодом рост поступления составил 18,5 тыс.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Налога на имущество физических лиц поступило 18,4 тыс.руб., что составляет 100,5% годовых плановых назначений, ниже уровня прошлого года на 3,5 тыс.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Земельный налог поступил в сумме 144,4 тыс.руб., в т.ч. от юридических лиц – 137,2 тыс.руб., от физических лиц – 7,2 тыс.руб., что составило 93,5% годовых плановых назначений и ниже уровня прошлого года на 1,8 тыс.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налоговые доходы в собственных поступлениях бюджета поселения составляют 20 % основными из которых являются: прочие поступления от использования имущества, находящегося в собственности поселений (найм жилья) 63,3% (200,0 тыс. руб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ы поступлений основных неналоговых доходов за 2021 год представлены в нижеследующей таблиц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4</w:t>
        <w:tab/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608"/>
        <w:gridCol w:w="1207"/>
        <w:gridCol w:w="1013"/>
        <w:gridCol w:w="963"/>
        <w:gridCol w:w="1244"/>
      </w:tblGrid>
      <w:tr>
        <w:trPr>
          <w:trHeight w:val="748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очненный план на 2021 год, тыс.руб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полнено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ыс.руб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лонение (+,-) 2021 г к 2020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% исполнения  </w:t>
            </w:r>
          </w:p>
        </w:tc>
      </w:tr>
      <w:tr>
        <w:trPr>
          <w:trHeight w:val="48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налоговые доходы всего, в том числе: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8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6,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пошл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аренды зем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сдачи в аренду  имущ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9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2,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23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неналоговые поступ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1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2,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Неналоговые доходы за 2021 год исполнены с утвержденными плановыми назначениями на 116,2%. По сравнению с прошлым отчетным годом неналоговые доходы увеличились на 83,3 тыс.руб. или на 39,8%. Поступление доходов от аренды земли обусловлено чем, что в 2021 году было заключено 2 договора аренд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По сравнению с прошлым отчетным годом поступление дохода от найма жилья увеличилось на 94,9 тыс.руб., в связи с сокращением дебиторской задолжен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Доходов от оказания платных услуг (работ) и компенсации затрат государства поступило не поступила, т.к. они поступили на код невыясненных платеж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Прочих неналоговых доходов (самообложение граждан) поступило на 8,0 тыс.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намика общей структуры доходов бюджета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5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800"/>
        <w:gridCol w:w="1363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од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, %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,3</w:t>
            </w:r>
          </w:p>
        </w:tc>
      </w:tr>
      <w:tr>
        <w:trPr>
          <w:trHeight w:val="3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 xml:space="preserve">В динамике структуры доходов бюджета поселения за 2021 год по сравнению с 2020 годом  наблюдается уменьшение удельного веса налоговых поступлений в общей структуре доходо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Уровень дотационности бюджета поселения за 2021 год, как и в предыдущие годы, достаточно высокий 72,1%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За отчетный год поступление безвозмездных средств в бюджет поселения составило  3784,2 тыс.руб., что на 323,3 тыс.руб. больше по сравнению с прошлым отчетным год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 xml:space="preserve">Дотаций поступило 159,4 тыс.руб., или 100%  уточнённого годового плана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Субсидий поступило 352,7 тыс.руб. или 100,0% годовых назнач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Субвенций поступило 104,2 тыс.руб. или 100,0 % годовых назнач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Иных межбюджетных трансфертов 3081,4 тыс.руб. или 100,0 % годовых назнач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Ы БЮДЖ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асходам бюджет Березниковского сельского поселения за 2021 год исполнен в сумме 5206,8 тыс.руб. или на 87,8 % к уточненным годовым назначениям. По сравнению с предыдущим отчетным периодом расходы бюджета поселения увеличились на 866,9 тыс.руб. (20%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овые назначения бюджета поселения по расходам за 2021 год, с учетом изменений и дополнений, увеличены на 1140,5 тыс. руб. и составили 5926,3 тыс. руб., или 24% к первоначальному план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 xml:space="preserve">Финансирование расходов бюджета Березниковского сельского поселения в отчетном финансовом году осуществлялось в рамках утвержденных муниципальных программ. На реализацию принятых шести муниципальных программ было запланировано 5926,3 тыс.руб. или 100% от общего планового объема бюджета поселения. Фактические расходы на финансирование программ составили 5206,8 тыс.руб. или 87,7 % уточненного годового план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руктура расходов бюджета поселения произведенных в 2021 год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6</w:t>
      </w:r>
    </w:p>
    <w:tbl>
      <w:tblPr>
        <w:tblW w:w="95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987"/>
        <w:gridCol w:w="1080"/>
        <w:gridCol w:w="1080"/>
        <w:gridCol w:w="1028"/>
        <w:gridCol w:w="1145"/>
        <w:gridCol w:w="1033"/>
        <w:gridCol w:w="984"/>
      </w:tblGrid>
      <w:tr>
        <w:trPr>
          <w:trHeight w:val="1515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расхода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оначальный план, тыс.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очненный план, тыс.руб.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чет, тыс.руб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менение плановых назначение за год, тыс.руб.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нт исполнения (%)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. вес расходов (%)</w:t>
            </w:r>
          </w:p>
        </w:tc>
      </w:tr>
      <w:tr>
        <w:trPr>
          <w:trHeight w:val="645" w:hRule="atLeast"/>
        </w:trPr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98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25,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4,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127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8,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</w:tc>
      </w:tr>
      <w:tr>
        <w:trPr>
          <w:trHeight w:val="469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4,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8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701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1,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6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359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6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21,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34,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42,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,9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8,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8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0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 расходов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85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2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06,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331,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,8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ибольший удельный вес в расходах бюджета поселения за 2021 год составили расходы на социальную сферу (45%), в том числе:  по отрасли культуры – 44 %, социальная политика – 1%, что говорит о социальной направленности бюджета поселения. В целом расходы на социальную сферу составили 2222,9 тыс. рублей, что на 213,4 тыс. рублей выше уровня произведенных расходов в 2020 году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ходы на общегосударственные расходы в отчетном году составили 1904,6 тыс.руб., в общей структуре занимают 37,0%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ходы на жилищно-коммунальное хозяйство составили 736,9 тыс. рублей, в общей структуре занимают 15%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уктура расходов бюджета поселения за 2021 год в разрезе кодов классификации операций сектора государственного управления представлена в следующей таблиц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7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607"/>
        <w:gridCol w:w="1500"/>
      </w:tblGrid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ено, тыс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ельный вес %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аботная плата с начислениями на оплату тру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75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0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атериальных запа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 рас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0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Приведенные данные свидетельствуют о том, что основную долю в расходах бюджета поселения за 2021 год, как и предыдущие годы, занимали расходы на финансирование заработной платы с начислениями и расходы на приобретение услу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 в полном объеме (100 %) выполнен по следующим раздела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циональная оборо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ая полити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азделу «Общегосударственные расходы» план по расходам исполнен в сумме 1925,9 тыс. рублей на 98,9 %. По сравнению с расходами, произведенными в 2020 году, увеличение составило 267,6 тыс. рублей. Причины роста расходов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плата работникам доплат до МРОТ, увеличение заработной плат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ение роста цен на программные продук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1 году расходы на содержание органа местного самоуправления составили 1449,0 тыс.руб., при утвержденном Правительством области нормативе формирования расходов на содержание органов местного самоуправления в сумме 1449,0 тыс.руб. 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азделу «Национальная экономика» исполнение по расходам составило 238,2 тыс. рублей (28,2%). Средства были направлены на расчистку дорог от снега и окашивание придорожных канав. В течение года плановые ассигнования увеличены на 701,7 тыс.руб., за счет остатка средств 2020 года. По сравнению с прошлым годом расходы по данному разделу выше на 173,7тыс.руб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зрезе целевых статей выполнение плана сложилось следующим образо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Расходы на мероприятия в области жилищного хозяйства – 214,7 тыс.руб., или 99,1% плана. Средства были направлены на перечисление взносов на капитальный ремонт за муниципальный жилой фон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Расходы на благоустройство – 522,2 тыс.руб. или 100,0 % плана. Средства были направлены оплату электроснабжения сети уличного освещения, на услуги по обслуживанию сети уличного освещ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 xml:space="preserve">По разделу «Культура и кинематография» план по расходам исполнен в сумме 2034,1 тыс.рублей на 95,9%. По сравнению с расходами, произведенными в 2020 году расходыувеличились на 91,4 тыс. рублей.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В течение 2021 года в первоочередном порядке осуществлялось финансирование заработной платы с начислениями, социальных выплат и расходов на тепло и электроэнерг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ервный фон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Объем ассигнований резервного фонда бюджета поселения на 2021 год первоначально был предусмотрен в сумме 10,0 тыс.руб. В отчетном году средства резервного фонда не использова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й внутреннего дол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ъем муниципального внутреннего долга Муниципального учреждения муниципального образования администрации Березниковского сельского поселения по состоянию на 01.01.2021 г., в течение отчетного года и на 31.12.2021 равен нолю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фицит бюдж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м дефицита бюджета поселения на 2021 год первоначально был утвержден в сумме 10,0 тыс. рублей. С учетом внесенных в бюджет поселения изменений за счет остатков денежных средств на счете, образовавшихся на 01.01.2021 г., он составил 711,3 тыс.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юджет муниципального образования Березниковское сельское поселение за 2021 год исполнен с профицитом в сумме 39,6 тыс. рубле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сроченная кредиторская задолженность по бюджету поселения на 01.01.2022 г. отсутству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бязательства по выплате заработной платы работникам бюджетных учреждений за 2021 год исполнены в полном объем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Березниковского сельского поселения        Вешникова О.В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866" w:gutter="0" w:header="0" w:top="1440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3:00Z</dcterms:created>
  <dc:creator>User</dc:creator>
  <dc:description/>
  <dc:language>en-US</dc:language>
  <cp:lastModifiedBy>User</cp:lastModifiedBy>
  <dcterms:modified xsi:type="dcterms:W3CDTF">2022-06-03T05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624EFD1894BED8BB147F350728913</vt:lpwstr>
  </property>
  <property fmtid="{D5CDD505-2E9C-101B-9397-08002B2CF9AE}" pid="3" name="KSOProductBuildVer">
    <vt:lpwstr>1049-11.2.0.11130</vt:lpwstr>
  </property>
</Properties>
</file>