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28"/>
          <w:szCs w:val="28"/>
          <w:lang w:eastAsia="ru-RU"/>
        </w:rPr>
      </w:pPr>
      <w:r>
        <w:rPr>
          <w:rFonts w:eastAsia="Times New Roman" w:cs="Times New Roman" w:ascii="Times New Roman" w:hAnsi="Times New Roman"/>
          <w:b/>
          <w:caps/>
          <w:spacing w:val="2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28"/>
          <w:szCs w:val="28"/>
          <w:lang w:eastAsia="ru-RU"/>
        </w:rPr>
      </w:pPr>
      <w:r>
        <w:rPr>
          <w:rFonts w:eastAsia="Times New Roman" w:cs="Times New Roman" w:ascii="Times New Roman" w:hAnsi="Times New Roman"/>
          <w:b/>
          <w:caps/>
          <w:spacing w:val="2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т 30.01.2020 № 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1.11.2011 № 3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Административный регламент от 21.11.2011 № 37 по оказанию муниципальной услуги «Предоставление информации об очередности предоставления жилых помещений на условиях социального найма» внести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1. В част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ункта 2.2. слова «ул.Юбилейная,13,тел.8-833-43-3-81-29.» заменить на «ул. Юбилейная, 10, тел.  8(83343)3-81-05.»</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 В част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ункта 2.11. слова «ул.Юбилейная,13,тел.8-833-43-3-81-29.» заменить на «ул. Юбилейная, 10, тел.  8(83343)3-81-05.»</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3. Часть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читать в новой редакции:</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орядок обжалования действий (бездействия) должностного лица, а также принимаемого им решения при исполнении регламента.</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2:00Z</dcterms:created>
  <dc:creator>User</dc:creator>
  <dc:description/>
  <dc:language>en-US</dc:language>
  <cp:lastModifiedBy>User</cp:lastModifiedBy>
  <dcterms:modified xsi:type="dcterms:W3CDTF">2024-04-02T07:22:00Z</dcterms:modified>
  <cp:revision>2</cp:revision>
  <dc:subject/>
  <dc:title/>
</cp:coreProperties>
</file>