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07.2023 № 2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Березниковское сельское поселение за 1 полугодие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1 полугодие 2023 года</w:t>
      </w:r>
      <w:r>
        <w:rPr>
          <w:sz w:val="28"/>
          <w:szCs w:val="28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8"/>
          <w:szCs w:val="28"/>
        </w:rPr>
        <w:t>за 1 полугодие 2023 года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2. По распределению расходов бюджета </w:t>
      </w:r>
      <w:r>
        <w:rPr>
          <w:b/>
          <w:sz w:val="28"/>
          <w:szCs w:val="28"/>
        </w:rPr>
        <w:t>за 1 полугодие 2023 года</w:t>
      </w:r>
      <w:r>
        <w:rPr>
          <w:sz w:val="28"/>
          <w:szCs w:val="28"/>
        </w:rPr>
        <w:t xml:space="preserve">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3. По ведомственной структуре расходов бюджета поселения </w:t>
      </w:r>
      <w:r>
        <w:rPr>
          <w:b/>
          <w:sz w:val="28"/>
          <w:szCs w:val="28"/>
        </w:rPr>
        <w:t>за 1 полугодие 2023 года</w:t>
      </w:r>
      <w:r>
        <w:rPr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147"/>
        <w:gridCol w:w="1354"/>
        <w:gridCol w:w="1084"/>
        <w:gridCol w:w="1087"/>
      </w:tblGrid>
      <w:tr>
        <w:trPr>
          <w:trHeight w:val="717" w:hRule="atLeast"/>
        </w:trPr>
        <w:tc>
          <w:tcPr>
            <w:tcW w:w="104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поселения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27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бюджет муниципального образования Березниковское сельское поселение за 1 полугодие 2023 года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Код дохода по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Уточненный план (тыс. руб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Исполнено (тыс. руб.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Исполнено (тыс. 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бюджета - всег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 938,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371 012,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 371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83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24 815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24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3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 374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3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 374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3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 373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2010 01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3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 373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2010 01 21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1 02030 01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6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85 861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85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6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85 861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85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4,9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 261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9,7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31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 261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9,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30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,7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41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30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5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6 891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1,2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51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6 891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6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 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5 522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 5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6,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3 02261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 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5 522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 5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 79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1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88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88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1030 10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88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1030 10 21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0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 205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3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 199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3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 199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33 10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 199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33 10 21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40 0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43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6 06043 10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8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8 04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8,5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8 04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8,5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08 04020 01 1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6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4 83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4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,6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500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 6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503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 6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 6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900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 23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9040 0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 23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1 0904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 23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 4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3 01000 0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 4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3 01990 0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 4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 4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7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 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7 01000 00 0000 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евыяснен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7 01050 10 0000 1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7 14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редства самообложения гражд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 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1 17 14030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 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0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 10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346 19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34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7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 103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346 19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34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1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 5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16001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 5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16001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 5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2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0 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29999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0 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2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0 0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3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35118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35118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40000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 08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706 16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70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49999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 08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706 16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70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 2 02 49999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 08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706 16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706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8"/>
        <w:gridCol w:w="850"/>
        <w:gridCol w:w="1134"/>
        <w:gridCol w:w="2410"/>
        <w:gridCol w:w="1147"/>
        <w:gridCol w:w="1084"/>
        <w:gridCol w:w="1317"/>
      </w:tblGrid>
      <w:tr>
        <w:trPr>
          <w:trHeight w:val="859" w:hRule="atLeast"/>
        </w:trPr>
        <w:tc>
          <w:tcPr>
            <w:tcW w:w="994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поселения 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Объем поступления доходов по кодам видов доходов,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подвидов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в бюджет муниципального образования Березниковское сельское поселение за 1 полугодие 2023 года</w:t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Вид до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Операции сектора гос. управ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Уточненный план, тыс.руб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Исполнено, тыс.руб.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0 00000 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ХО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835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24,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1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13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1 020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13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135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1 0201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3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3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5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8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3 0200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5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8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4,8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3 0223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9,6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3 0224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3 0225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1,2</w:t>
            </w:r>
          </w:p>
        </w:tc>
      </w:tr>
      <w:tr>
        <w:trPr>
          <w:trHeight w:val="102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3 0226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-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6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7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6 01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,3</w:t>
            </w:r>
          </w:p>
        </w:tc>
      </w:tr>
      <w:tr>
        <w:trPr>
          <w:trHeight w:val="87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6 0103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6 06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Земельный нало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6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6 06033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6 06043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8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8,5</w:t>
            </w:r>
          </w:p>
        </w:tc>
      </w:tr>
      <w:tr>
        <w:trPr>
          <w:trHeight w:val="126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8 0402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1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6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1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3,6</w:t>
            </w:r>
          </w:p>
        </w:tc>
      </w:tr>
      <w:tr>
        <w:trPr>
          <w:trHeight w:val="162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1 05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-ных унитарных предприятий, в том числе казен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162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1 0502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1 05035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1 09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127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1 09045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,3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3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1,3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3 0199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1,3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3 01995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17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ПРОЧИЕ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7 0105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евыясненные поступления в бюджеты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17 14030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0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10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34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7,2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2 0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10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34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7,2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2 1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5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2 160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5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02 16001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5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2 2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3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02 29999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3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82,3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2 30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1,1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02 35118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02 4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8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70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 xml:space="preserve">2 02  49999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8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70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63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ВСЕГО  ДОХОДОВ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938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37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6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0"/>
        <w:gridCol w:w="570"/>
        <w:gridCol w:w="1147"/>
        <w:gridCol w:w="1373"/>
        <w:gridCol w:w="1365"/>
      </w:tblGrid>
      <w:tr>
        <w:trPr>
          <w:trHeight w:val="859" w:hRule="atLeast"/>
        </w:trPr>
        <w:tc>
          <w:tcPr>
            <w:tcW w:w="9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дминистрации Березниковского 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9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 разделам и подразделам классификации расходов бюджетов за 1 полугодие 2023 года</w:t>
            </w:r>
          </w:p>
        </w:tc>
      </w:tr>
      <w:tr>
        <w:trPr>
          <w:trHeight w:val="225" w:hRule="atLeast"/>
        </w:trPr>
        <w:tc>
          <w:tcPr>
            <w:tcW w:w="7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Раз-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д-раз-д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 (тыс.руб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398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23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2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6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,8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,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1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ультура и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8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92"/>
        <w:gridCol w:w="677"/>
        <w:gridCol w:w="882"/>
        <w:gridCol w:w="1134"/>
        <w:gridCol w:w="1276"/>
      </w:tblGrid>
      <w:tr>
        <w:trPr>
          <w:trHeight w:val="576" w:hRule="atLeast"/>
        </w:trPr>
        <w:tc>
          <w:tcPr>
            <w:tcW w:w="937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Березник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за 1 полугодие 2023 года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Рас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Уточн. 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Исполнен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% исполнения</w:t>
            </w:r>
          </w:p>
        </w:tc>
      </w:tr>
      <w:tr>
        <w:trPr>
          <w:trHeight w:val="3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,1</w:t>
            </w:r>
          </w:p>
        </w:tc>
      </w:tr>
      <w:tr>
        <w:trPr>
          <w:trHeight w:val="6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6</w:t>
            </w:r>
          </w:p>
        </w:tc>
      </w:tr>
      <w:tr>
        <w:trPr>
          <w:trHeight w:val="64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,6</w:t>
            </w:r>
          </w:p>
        </w:tc>
      </w:tr>
      <w:tr>
        <w:trPr>
          <w:trHeight w:val="61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1</w:t>
            </w:r>
          </w:p>
        </w:tc>
      </w:tr>
      <w:tr>
        <w:trPr>
          <w:trHeight w:val="63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7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7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7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социальному обеспечению и иным выпл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8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8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5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57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5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1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1403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1403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0,4</w:t>
            </w:r>
          </w:p>
        </w:tc>
      </w:tr>
      <w:tr>
        <w:trPr>
          <w:trHeight w:val="70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4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4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57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установ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2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5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39,5</w:t>
            </w:r>
          </w:p>
        </w:tc>
      </w:tr>
      <w:tr>
        <w:trPr>
          <w:trHeight w:val="6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1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7,5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1403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7,5</w:t>
            </w:r>
          </w:p>
        </w:tc>
      </w:tr>
      <w:tr>
        <w:trPr>
          <w:trHeight w:val="6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1403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7,5</w:t>
            </w:r>
          </w:p>
        </w:tc>
      </w:tr>
      <w:tr>
        <w:trPr>
          <w:trHeight w:val="9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4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4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15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15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S5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S5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4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4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000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000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ВСЕГО РАСХОДОВ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 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9"/>
        <w:gridCol w:w="639"/>
        <w:gridCol w:w="959"/>
        <w:gridCol w:w="629"/>
        <w:gridCol w:w="788"/>
        <w:gridCol w:w="851"/>
        <w:gridCol w:w="850"/>
        <w:gridCol w:w="1153"/>
      </w:tblGrid>
      <w:tr>
        <w:trPr>
          <w:trHeight w:val="1215" w:hRule="atLeast"/>
        </w:trPr>
        <w:tc>
          <w:tcPr>
            <w:tcW w:w="95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Берез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бюджета  Березниковского  сельского  поселения  за  1 полугодие 2023 года</w:t>
            </w:r>
          </w:p>
        </w:tc>
      </w:tr>
      <w:tr>
        <w:trPr>
          <w:trHeight w:val="255" w:hRule="atLeast"/>
        </w:trPr>
        <w:tc>
          <w:tcPr>
            <w:tcW w:w="95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В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Раз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Рас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Уточн. план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Исполнен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Исполнено (тыс. руб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% исполнения</w:t>
            </w:r>
          </w:p>
        </w:tc>
      </w:tr>
      <w:tr>
        <w:trPr>
          <w:trHeight w:val="47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 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8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823 194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2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61 47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 2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6</w:t>
            </w:r>
          </w:p>
        </w:tc>
      </w:tr>
      <w:tr>
        <w:trPr>
          <w:trHeight w:val="8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 2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6</w:t>
            </w:r>
          </w:p>
        </w:tc>
      </w:tr>
      <w:tr>
        <w:trPr>
          <w:trHeight w:val="11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Глава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6 2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6</w:t>
            </w:r>
          </w:p>
        </w:tc>
      </w:tr>
      <w:tr>
        <w:trPr>
          <w:trHeight w:val="82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96 2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3,6</w:t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 4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,6</w:t>
            </w:r>
          </w:p>
        </w:tc>
      </w:tr>
      <w:tr>
        <w:trPr>
          <w:trHeight w:val="84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 4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0 4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,6</w:t>
            </w:r>
          </w:p>
        </w:tc>
      </w:tr>
      <w:tr>
        <w:trPr>
          <w:trHeight w:val="89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90 1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 26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Проведение выборов и референдум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000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0005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7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7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4 78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8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94 78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7,3</w:t>
            </w:r>
          </w:p>
        </w:tc>
      </w:tr>
      <w:tr>
        <w:trPr>
          <w:trHeight w:val="5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4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4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1 36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1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1 36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140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9 42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0,4</w:t>
            </w:r>
          </w:p>
        </w:tc>
      </w:tr>
      <w:tr>
        <w:trPr>
          <w:trHeight w:val="9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140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9 42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0,4</w:t>
            </w:r>
          </w:p>
        </w:tc>
      </w:tr>
      <w:tr>
        <w:trPr>
          <w:trHeight w:val="12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0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3 4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противопожарной безопас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04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15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15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S5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6000S5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 0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 0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9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 0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4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8 0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200004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8 0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9 93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 5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7,0</w:t>
            </w:r>
          </w:p>
        </w:tc>
      </w:tr>
      <w:tr>
        <w:trPr>
          <w:trHeight w:val="7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 5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2 5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2 5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7 4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30,7</w:t>
            </w:r>
          </w:p>
        </w:tc>
      </w:tr>
      <w:tr>
        <w:trPr>
          <w:trHeight w:val="74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7 4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76 4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76 40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Прочее благоустрой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300004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337 4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337 4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 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337 4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Дом куль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00 1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5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6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47 0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 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553 13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Библиоте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76 74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72 01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 43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02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0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140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60 57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40001403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60 57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 8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 8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 8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8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81 8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100008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81 83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Мероприятия в сфере массового спор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4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700004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ВСЕГО РАСХОД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6 3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2 8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1199 773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2"/>
                <w:szCs w:val="12"/>
                <w:lang w:eastAsia="ru-RU"/>
              </w:rPr>
              <w:t>44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27.07.2023 №2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1 полугодие 2023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,8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,8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Березн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27.07.2023 №29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никовское сельское поселение за 1 полугодие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,8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,8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59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371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9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3,2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016"/>
        <w:gridCol w:w="1147"/>
        <w:gridCol w:w="1049"/>
        <w:gridCol w:w="1076"/>
      </w:tblGrid>
      <w:tr>
        <w:trPr>
          <w:trHeight w:val="1830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ложение 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резников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оселения </w:t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ельское поселение за 1 полугодие 2023 года</w:t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точненный план  (тыс.руб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, тыс.руб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90,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96,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</w:tr>
      <w:tr>
        <w:trPr>
          <w:trHeight w:val="41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</w:tr>
      <w:tr>
        <w:trPr>
          <w:trHeight w:val="41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,6</w:t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8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82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5 г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1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униципальной программы «Развитие массового спорта на территории муниципального образования Березниковского сельского поселения Куменского района Кировской области на 2023 – 2027 год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398,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23,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,1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Березниковское сельское поселение за 1 полугодие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чет об исполнении бюджета муниципального образования Березниковское сельское поселение за 1 полугодие 2023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 течение 1 полугодие 2023 года в решение Березниковской сельской Думы от 20.12.2022 № 5/3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Березниковское сельское поселение Куменского района Кировской области на 2023 год и плановый период 2024 – 2025 годов» вносились 3 измене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е параметры бюджета поселения по исполнению за 1 полугодие 2023 года, нарастающим итогом с начала года, сложились по доходам в сумме 3371,0 тыс. рублей, по расходам – 2823,2 тыс. рублей, с дефицитом в сумме 547,8 тыс. рублей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оходы бюджета поселения за 1 полугодие 2023 года исполнены в сумме 3371,0 тыс.руб. или на 56,8 % к годовому план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исполнения бюджета поселения за 1 полугодие 2023 год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b/>
          <w:sz w:val="20"/>
          <w:szCs w:val="20"/>
        </w:rPr>
        <w:t xml:space="preserve">Таблица 1 </w:t>
      </w:r>
      <w:r>
        <w:rPr/>
        <w:t xml:space="preserve">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2"/>
        <w:gridCol w:w="1080"/>
        <w:gridCol w:w="1534"/>
        <w:gridCol w:w="1620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плана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1 полугодие 2023 года в бюджет поселения поступило собственных доходов в сумме 1024,8 тыс. рублей, или 55,8 % уточненных годовых плановых назначений (1835,0 тыс. рублей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69,6% (713,4 тыс.руб.).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Основными источниками неналоговых доходов в собственных поступлениях бюджета поселения является: найм жилого помещения 82,5 % (108,2 тыс.руб.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За отчетный период поступление безвозмездных средств в бюджет поселения составило  2346,2 тыс.руб. (57,2%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сходам бюджет Березниковского сельского поселения за 1 полугодие 2023 года исполнен в сумме 2823,2 тыс.руб. или на 44,1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семи муниципальных программ запланировано 6398,4 тыс.руб. или 100% от общего планового объема бюджета поселения. Фактические расходы на финансирование программ составили  2823,2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поселения произведенных в 1 полугодие 2023 года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276"/>
        <w:gridCol w:w="1418"/>
        <w:gridCol w:w="1559"/>
      </w:tblGrid>
      <w:tr>
        <w:trPr>
          <w:trHeight w:val="15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дельный вес в расходах бюджета поселения за 1 полугодие 2023 года составили расходы в области культуры – 48,0%, общегосударственные расходы – 47,6 %, социальная политика – 43,9%, жилищно-коммунальное хозяйство – 41,6%, национальная оборона – 41,1%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веденные данные свидетельствуют о том, что основную долю в расходах бюджета поселения за 2023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 разделу «Общегосударственные расходы» план по расходам исполнен в сумме 1061,5 тыс. рублей на 47,6 %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Национальная оборона» исполнение по расходам составило  53,4 тыс. рублей (41,1%)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Национальная экономика» исполнение по расходам составило  108,0 тыс. рублей (17,6%)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Жилищно-коммунальное хозяйство» исполнение по расходам составило  179,9 тыс. рублей (41,6%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разделу «Культура» план по расходам исполнен в сумме 1337,5 тыс.рублей на 48%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о разделу «Социальная политика» план по расходам исполнен в сумме 81,9 тыс. рублей на 43,9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ечение 1 полугодия 2023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ассигнований резервного фонда бюджета поселения на 2023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Березниковского сельского поселения        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.В.Бокова, 3810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4:00Z</dcterms:created>
  <dc:creator>Adm_ber</dc:creator>
  <dc:description/>
  <dc:language>en-US</dc:language>
  <cp:lastModifiedBy>User</cp:lastModifiedBy>
  <cp:lastPrinted>2022-10-26T09:17:00Z</cp:lastPrinted>
  <dcterms:modified xsi:type="dcterms:W3CDTF">2023-07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66CA6F68468787ABD9B407D6493F</vt:lpwstr>
  </property>
  <property fmtid="{D5CDD505-2E9C-101B-9397-08002B2CF9AE}" pid="3" name="KSOProductBuildVer">
    <vt:lpwstr>1049-11.2.0.11341</vt:lpwstr>
  </property>
</Properties>
</file>