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т 27.04.2023 № 9/45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ерезниковское сельское поселение за 2022 год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На основании статьи 46 Устава муниципального образования Березниковское сельское поселение, утвержденного решением  Березниковской сельской Думы от 28.04.2018 №12/43 сельская Дума РЕШ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1. Утвердить отчет об исполнении бюджета муниципального образования Березниковское сельское поселение за 2022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1.1. Общий объем доходов бюджета муниципального образования в сумме 4827,1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1.2. Общий объем расходов бюджета муниципального образования в сумме 5578,0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1.3. Общий объем дефицита бюджета муниципального образования в сумме 290,8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2.</w:t>
        <w:tab/>
        <w:t>Утвердить объем поступления доходов по кодам классификации доходов бюджетов в бюджет муниципального образования Березниковское сельское поселение в 2022 году согласно приложению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3. Утвердить объемы поступления доходов по кодам видов доходов, подвидов доходов, классификации операций сектора государственного управления в бюджет муниципального образования Березниковское сельское поселение в 2022 год согласно приложению №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4. Утвердить исполнение расходов бюджета муниципального образования Березниковское сельское поселение за 2022 год по разделам и подразделам классификации расходов бюджетов согласно приложению №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5. Утвердить исполнение расходов по целевым статьям (муниципальным программам Березниковс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Березниковское сельское поселение за 2022 год согласно приложению №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6. Утвердить исполнение расходов по подведомственной структуре расходов бюджета муниципального образования Березниковское сельское поселение за 2022 год согласно приложению №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7. Утвердить исполнение источников финансирования дефицита бюджета муниципального образования Березниковское сельское поселение за 2022 год по кодам классификации источников финансирования дефицитов бюджетов согласно приложению №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8. Утвердить исполнение источников финансирования дефицита бюджета муниципального образования Березниковское сельское поселение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9. Утвердить исполнение расходов по муниципальным программам, реализуемым за счет средств бюджета муниципального образования Березниковское сельское поселения за 2022 год согласно приложению №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11.  Настоящее реш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12. Обнародовать настоящее решение в Информационном бюллет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pStyle w:val="NoSpacing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3210"/>
        <w:gridCol w:w="975"/>
        <w:gridCol w:w="1110"/>
        <w:gridCol w:w="1095"/>
        <w:gridCol w:w="960"/>
        <w:gridCol w:w="144"/>
      </w:tblGrid>
      <w:tr>
        <w:trPr>
          <w:trHeight w:val="2278" w:hRule="atLeast"/>
        </w:trPr>
        <w:tc>
          <w:tcPr>
            <w:tcW w:w="959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 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резников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 27.04.2023 № 9/45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бъем поступления доходов  по  кодам классификации  доходов бюджетов  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бюджет муниципального образования Березниковское сельское поселение в 2022 году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Б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очненный план  (тыс.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 (тыс.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испол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00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8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1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>
                <w:b/>
                <w:bCs/>
                <w:color w:val="000000"/>
                <w:lang w:eastAsia="en-US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01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7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01 02000 01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7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 1 01 02010 01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 1 01 02030 01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03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03 02000 01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1 03 02230 01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1 03 02240 01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1 03 02250 01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color w:val="000000"/>
                <w:lang w:eastAsia="en-US"/>
              </w:rPr>
              <w:t>100 1 03 02260 01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06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06 01000 00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060103010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 на имущество физических лиц,взимаемый по ставкам, применяемым к объектам налогообло-жения, расположенным граница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color w:val="000000"/>
                <w:lang w:eastAsia="en-US"/>
              </w:rPr>
              <w:t>182 1 06 01030 10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06 06000 00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Земельный налог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bCs/>
                <w:color w:val="000000"/>
                <w:lang w:eastAsia="en-US"/>
              </w:rPr>
              <w:t>000 1 06 06030 03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 1 06 06033 10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06 06040 00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 1 06 06043 10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08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>
                <w:b/>
                <w:bCs/>
                <w:color w:val="000000"/>
                <w:lang w:eastAsia="en-US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89 1 08 04000 01 0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Государственная  пошлина за совершение  нотариальных действий (за исключением действий, совершаемых крнсульскими учреждениями Российской Федерации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9 1 08 04020 01 1000 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11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11 05000 00 0000 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, получаемые в виде арендной либо иной</w:t>
              <w:br/>
              <w:t>платы за передачу в возмездное пользование</w:t>
              <w:br/>
              <w:t>государственного и муниципального имущества (за</w:t>
              <w:br/>
              <w:t>исключением имущества бюджетных и автономных</w:t>
              <w:br/>
              <w:t>учреждений, а также имущества государственных и</w:t>
              <w:br/>
              <w:t>муниципальных унитарных предприятий, в том</w:t>
              <w:br/>
              <w:t>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11 05030 00 0000 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color w:val="000000"/>
                <w:lang w:eastAsia="en-US"/>
              </w:rPr>
              <w:t>989 1 11 05035 10 0000 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-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11 09000 00 0000 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9 1 11 09045 10 0000 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поступления от использования имущества,</w:t>
              <w:br/>
              <w:t>находящегося в собственности сельских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13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bCs/>
                <w:color w:val="000000"/>
                <w:lang w:eastAsia="en-US"/>
              </w:rPr>
              <w:t>000 1 13 01990 00 0000 1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чие доходы от оказания платных услуг (работ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9 1 13 01995 10 0000 1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000 1 17 00000 00 0000 000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ЧИЕ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1 17 01000 00 0000 1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lang w:eastAsia="en-US"/>
              </w:rPr>
              <w:t>Невыяснен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-1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9 1 17 01050 10 0000 1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-1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89 1 17 14030 10 0000 1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едства самообложения гражд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9 1 17 14030 10 0000 1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2 00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2 02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2 02 1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89 2 02 16001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9 2 02 16001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2 02 2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2 02 29999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9 2 02 29999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2 02 3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2 02 35118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color w:val="000000"/>
                <w:lang w:eastAsia="en-US"/>
              </w:rPr>
              <w:t>989 2 02 35118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2 02 4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8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8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bCs/>
                <w:color w:val="000000"/>
                <w:lang w:eastAsia="en-US"/>
              </w:rPr>
              <w:t>000 2 02 49999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8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8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9 2 02 49999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 ДО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5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61"/>
        <w:gridCol w:w="1157"/>
        <w:gridCol w:w="28"/>
        <w:gridCol w:w="660"/>
        <w:gridCol w:w="489"/>
        <w:gridCol w:w="126"/>
        <w:gridCol w:w="2025"/>
        <w:gridCol w:w="1005"/>
        <w:gridCol w:w="255"/>
        <w:gridCol w:w="585"/>
        <w:gridCol w:w="750"/>
        <w:gridCol w:w="15"/>
        <w:gridCol w:w="855"/>
        <w:gridCol w:w="11"/>
        <w:gridCol w:w="169"/>
        <w:gridCol w:w="285"/>
      </w:tblGrid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решению Березниковской сельской Думы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27.04.2023 № 9/45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2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м поступления доходов по кодам видов доходов,</w:t>
            </w:r>
          </w:p>
        </w:tc>
      </w:tr>
      <w:tr>
        <w:trPr/>
        <w:tc>
          <w:tcPr>
            <w:tcW w:w="982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подвидов доходов, классификации операций сектора государственного управления</w:t>
            </w:r>
          </w:p>
        </w:tc>
      </w:tr>
      <w:tr>
        <w:trPr/>
        <w:tc>
          <w:tcPr>
            <w:tcW w:w="982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бюджет муниципального образования Березниковское сельское поселение в 2022 году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дмини-страто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ид до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м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перации сектора государственного управл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очненный план, тыс.руб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 за 2022 г, тыс.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исполнения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0 0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85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1,7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1 0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59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7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1,8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1 0200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59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7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1,8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1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7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,8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3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3 0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5,9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3 0200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5,9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23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,4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24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,7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25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5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26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6 0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1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8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6 01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0,9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103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9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6 06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Земельный налог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2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5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6033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6043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3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8 0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4,4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402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4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11 0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4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11 05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35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11 09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1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45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13 0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6,4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13 0199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6,4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1995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4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17 0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ЧИЕ НЕНАЛОГОВЫЕ ДОХО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4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 в бюджеты посел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1403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2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00 0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1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02 0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1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02 1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7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02 160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тации бюджетам на выравнивание бюджетной обеспечен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7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6001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02 2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99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02 30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118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02 40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83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8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02  49999 1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3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 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27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53,5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5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1020"/>
        <w:gridCol w:w="1515"/>
        <w:gridCol w:w="1470"/>
        <w:gridCol w:w="1125"/>
        <w:gridCol w:w="405"/>
        <w:gridCol w:w="1110"/>
        <w:gridCol w:w="1155"/>
        <w:gridCol w:w="465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решению Березников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27.04.2023 № 9/45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Исполнение расходов бюджета 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муниципального образования Березниковское сельское поселение 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о разделам и подразделам классификации расходов бюджетов за 2022 год 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рас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з-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-раз-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очненный план (тыс.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тыс.руб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исполнения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5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144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2,2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9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89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,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5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>
                <w:color w:val="000000"/>
                <w:lang w:eastAsia="en-US"/>
              </w:rPr>
              <w:t>11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6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3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1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ищ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>
                <w:color w:val="000000"/>
                <w:lang w:eastAsia="en-US"/>
              </w:rPr>
              <w:t>140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ультура и кинематограф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8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81,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1,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1350"/>
        <w:gridCol w:w="810"/>
        <w:gridCol w:w="840"/>
        <w:gridCol w:w="870"/>
        <w:gridCol w:w="780"/>
        <w:gridCol w:w="45"/>
        <w:gridCol w:w="243"/>
      </w:tblGrid>
      <w:tr>
        <w:trPr/>
        <w:tc>
          <w:tcPr>
            <w:tcW w:w="955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 решению Березников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й Думы от 27.04.2023 № 9/45</w:t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на 2022 год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Ц.ст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Расх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Уточн. план (тыс. руб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Исполнено (тыс. руб.)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% исполнения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5 5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5 144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92,2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 24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 249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 45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 454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99,9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Глав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93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935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99,9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82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822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99,9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1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1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6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Ежемесячная доплата к трудовой пенсии по старости лицам, замещавшим муниципальные должности Кир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9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90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9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90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1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9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90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Доплаты к пенсиям государственным служащим субьектов РФ и муниципальным служащ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8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Ежемесячные доплаты к пенсиям муниципальных служащ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8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08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eastAsia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5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1000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2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7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326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3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Содержание и ремонт дорог за счет средств дорожного фо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200004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7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326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3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Мероприятия по содержанию дорож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200004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7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326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3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200004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7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326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3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Arial CYR" w:ascii="Arial CYR" w:hAnsi="Arial CYR"/>
                <w:color w:val="000000"/>
                <w:lang w:eastAsia="en-US"/>
              </w:rPr>
              <w:t>03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34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341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300004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34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341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Мероприятия по освещению населенных пун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300004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3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34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300004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3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34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Прочее 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300004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6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300004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6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Мероприятия в сфере жилищ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300004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300004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4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 18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2 18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Дом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400002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 65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 652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400002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84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846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400002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8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80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400002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21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400002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37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379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400002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2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Выравнивание бюджетной обеспеч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40001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40001403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40001403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18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Проведение выборов и референдум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180000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180000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  <w:t>100,0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705"/>
        <w:gridCol w:w="1170"/>
        <w:gridCol w:w="1155"/>
        <w:gridCol w:w="780"/>
        <w:gridCol w:w="975"/>
        <w:gridCol w:w="1275"/>
        <w:gridCol w:w="45"/>
        <w:gridCol w:w="981"/>
      </w:tblGrid>
      <w:tr>
        <w:trPr/>
        <w:tc>
          <w:tcPr>
            <w:tcW w:w="919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 решению Березников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ельской Думы от</w:t>
            </w:r>
          </w:p>
          <w:p>
            <w:pPr>
              <w:pStyle w:val="NoSpacing"/>
              <w:jc w:val="right"/>
              <w:rPr>
                <w:lang w:eastAsia="en-US"/>
              </w:rPr>
            </w:pPr>
            <w:r>
              <w:rPr>
                <w:rFonts w:eastAsia="SimSun;宋体"/>
                <w:color w:val="000000"/>
                <w:lang w:eastAsia="en-US"/>
              </w:rPr>
              <w:t>27.04.2023 №9/45</w:t>
            </w:r>
          </w:p>
        </w:tc>
        <w:tc>
          <w:tcPr>
            <w:tcW w:w="10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ие расходов по ведомственной структуре</w:t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юджета  Березниковского  сельского  поселения  за  2022 год</w:t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Вед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Разд. Подраз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Ц.с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Вид расх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очн. план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о (тыс. руб.)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5 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5 144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2,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1 9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1 98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Глава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9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9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9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82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99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Проведение выборов и референду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80000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80000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5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5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6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1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1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9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1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32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3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32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3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32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3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ероприятия по содержанию дорож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200004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32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3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200004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32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3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3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341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Жилищ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ероприятия в сфере жилищ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300004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300004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20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4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4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ероприятия по освещению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300004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3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300004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3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Прочее 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300004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300004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2 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2 18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2 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2 18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2 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2 18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Дом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000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1 6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eastAsia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/>
                <w:b/>
                <w:bCs/>
                <w:color w:val="000000"/>
                <w:lang w:eastAsia="en-US"/>
              </w:rPr>
              <w:t>1 65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000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8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84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000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8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80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Библиоте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0002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21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0002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3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379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0002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4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001403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40001403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7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Ежемесячные доплаты к пенсиям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8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0100008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91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Arial CYR"/>
                <w:b/>
                <w:bCs/>
                <w:color w:val="000000"/>
                <w:lang w:eastAsia="en-US"/>
              </w:rPr>
              <w:t>100,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Березников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ельской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7.04.2023 №9/45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бюджет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ерезниковское сельское поселение за 2022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3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240"/>
        <w:gridCol w:w="1620"/>
        <w:gridCol w:w="1710"/>
        <w:gridCol w:w="360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  <w:tc>
          <w:tcPr>
            <w:tcW w:w="36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0 00 00 00 0000 000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9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8</w:t>
            </w:r>
          </w:p>
        </w:tc>
        <w:tc>
          <w:tcPr>
            <w:tcW w:w="3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9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8</w:t>
            </w:r>
          </w:p>
        </w:tc>
        <w:tc>
          <w:tcPr>
            <w:tcW w:w="3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500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27,1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53,5</w:t>
            </w:r>
          </w:p>
        </w:tc>
        <w:tc>
          <w:tcPr>
            <w:tcW w:w="3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0 00 0000 500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27,1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53,5</w:t>
            </w:r>
          </w:p>
        </w:tc>
        <w:tc>
          <w:tcPr>
            <w:tcW w:w="3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00 0000 510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27,1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53,5</w:t>
            </w:r>
          </w:p>
        </w:tc>
        <w:tc>
          <w:tcPr>
            <w:tcW w:w="36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9 01 05 02 01 10 0000 510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27,1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53,5</w:t>
            </w:r>
          </w:p>
        </w:tc>
        <w:tc>
          <w:tcPr>
            <w:tcW w:w="36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600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8,0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  <w:tc>
          <w:tcPr>
            <w:tcW w:w="36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0 00 0000 600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8,0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  <w:tc>
          <w:tcPr>
            <w:tcW w:w="36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00 0000 610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8,0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  <w:tc>
          <w:tcPr>
            <w:tcW w:w="3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9 01 05 02 01 10 0000 610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8,0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  <w:tc>
          <w:tcPr>
            <w:tcW w:w="3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Березников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ельской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7.04.2023 №9/4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Березниковское сельское поселение за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</w:p>
    <w:tbl>
      <w:tblPr>
        <w:tblW w:w="10166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884"/>
        <w:gridCol w:w="748"/>
        <w:gridCol w:w="887"/>
        <w:gridCol w:w="713"/>
        <w:gridCol w:w="810"/>
        <w:gridCol w:w="1488"/>
        <w:gridCol w:w="13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ный план (тыс. рублей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 исполнено (тыс. 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рупп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-руп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Г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0 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0 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0 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2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 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2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1 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2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1 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2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8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0 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 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1 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1 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1155"/>
        <w:gridCol w:w="840"/>
        <w:gridCol w:w="930"/>
        <w:gridCol w:w="855"/>
      </w:tblGrid>
      <w:tr>
        <w:trPr>
          <w:trHeight w:val="2644" w:hRule="atLeast"/>
        </w:trPr>
        <w:tc>
          <w:tcPr>
            <w:tcW w:w="838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 №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решению Березников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 27.04.2023 №9/45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Исполнение расходов по муниципальным программам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реализуемым за счет средств бюджета муниципального образования Березниковское </w:t>
            </w:r>
          </w:p>
          <w:p>
            <w:pPr>
              <w:pStyle w:val="Normal"/>
              <w:spacing w:lineRule="auto" w:line="240" w:before="280" w:after="0"/>
              <w:jc w:val="center"/>
              <w:textAlignment w:val="bottom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ельское поселение за 2022 год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евая стать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очненный план  (тыс.руб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тыс.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исполнени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Arial CYR"/>
                <w:color w:val="000000"/>
                <w:lang w:eastAsia="en-US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Arial CYR"/>
                <w:color w:val="000000"/>
                <w:lang w:eastAsia="en-US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Arial CYR"/>
                <w:color w:val="000000"/>
                <w:lang w:eastAsia="en-US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Arial CYR"/>
                <w:color w:val="000000"/>
                <w:lang w:eastAsia="en-US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Arial CYR"/>
                <w:color w:val="000000"/>
                <w:lang w:eastAsia="en-US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 CYR"/>
                <w:color w:val="000000"/>
                <w:lang w:eastAsia="en-US"/>
              </w:rPr>
            </w:pPr>
            <w:r>
              <w:rPr>
                <w:rFonts w:eastAsia="Arial CYR"/>
                <w:color w:val="000000"/>
                <w:lang w:eastAsia="en-US"/>
              </w:rPr>
              <w:t>1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 РАСХОДОВ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5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14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2,2</w:t>
            </w:r>
          </w:p>
        </w:tc>
      </w:tr>
    </w:tbl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 Березниковское сельское поселение з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Отчет об исполнении бюджета муниципального образования Березниковское сельское поселение за 2022 год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течение года в решение Березниковской сельской Думы от 17.12.2021 № 52/195 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внесено 4 изменения, в результате которых доходы были увеличены на 54,9 тыс. руб. или на 2 %, расходы – на 267,7 тыс.руб. или на 5 %, дефицит – на 212,8 тыс. ру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Общие параметры бюджета поселения по исполнению за 2022 год сложились по доходам в сумме 4827,1 тыс. рублей, по расходам – 5578,0 тыс. рублей, с дефицитом в сумме 290,8 тыс.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Доходы бюджета поселения за 2022 год исполнены в сумме 4853,5 тыс. руб. или на 100,5 % к уточненному годов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autoSpaceDE w:val="false"/>
        <w:spacing w:lineRule="auto" w:line="240" w:before="0" w:after="0"/>
        <w:jc w:val="center"/>
        <w:rPr/>
      </w:pPr>
      <w:r>
        <w:rPr/>
        <w:t>Основные показатели исполнения бюджета поселения за 2022 год</w:t>
      </w:r>
    </w:p>
    <w:p>
      <w:pPr>
        <w:pStyle w:val="21"/>
        <w:autoSpaceDE w:val="false"/>
        <w:spacing w:lineRule="auto" w:line="240" w:before="0" w:after="0"/>
        <w:jc w:val="right"/>
        <w:rPr/>
      </w:pPr>
      <w:r>
        <w:rPr/>
        <w:t xml:space="preserve">Таблица 1 </w:t>
      </w:r>
      <w:r>
        <w:rPr>
          <w:b/>
        </w:rPr>
        <w:t xml:space="preserve">                                                                                                             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1120"/>
        <w:gridCol w:w="1177"/>
        <w:gridCol w:w="1633"/>
        <w:gridCol w:w="831"/>
        <w:gridCol w:w="959"/>
        <w:gridCol w:w="872"/>
      </w:tblGrid>
      <w:tr>
        <w:trPr/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, тыс.руб.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 (+,-), тыс.руб.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исполнения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п роста 2022 к 2021 году %</w:t>
            </w:r>
          </w:p>
        </w:tc>
      </w:tr>
      <w:tr>
        <w:trPr/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логовые доходы</w:t>
            </w:r>
          </w:p>
        </w:tc>
        <w:tc>
          <w:tcPr>
            <w:tcW w:w="11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9,9</w:t>
            </w:r>
          </w:p>
        </w:tc>
        <w:tc>
          <w:tcPr>
            <w:tcW w:w="11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9,7</w:t>
            </w:r>
          </w:p>
        </w:tc>
        <w:tc>
          <w:tcPr>
            <w:tcW w:w="16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9,8</w:t>
            </w:r>
          </w:p>
        </w:tc>
        <w:tc>
          <w:tcPr>
            <w:tcW w:w="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6</w:t>
            </w:r>
          </w:p>
        </w:tc>
        <w:tc>
          <w:tcPr>
            <w:tcW w:w="9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7</w:t>
            </w:r>
          </w:p>
        </w:tc>
        <w:tc>
          <w:tcPr>
            <w:tcW w:w="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1</w:t>
            </w:r>
          </w:p>
        </w:tc>
      </w:tr>
      <w:tr>
        <w:trPr/>
        <w:tc>
          <w:tcPr>
            <w:tcW w:w="2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еналоговые доходы</w:t>
            </w:r>
          </w:p>
        </w:tc>
        <w:tc>
          <w:tcPr>
            <w:tcW w:w="11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3</w:t>
            </w:r>
          </w:p>
        </w:tc>
        <w:tc>
          <w:tcPr>
            <w:tcW w:w="11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,4</w:t>
            </w:r>
          </w:p>
        </w:tc>
        <w:tc>
          <w:tcPr>
            <w:tcW w:w="16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1</w:t>
            </w:r>
          </w:p>
        </w:tc>
        <w:tc>
          <w:tcPr>
            <w:tcW w:w="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0</w:t>
            </w:r>
          </w:p>
        </w:tc>
        <w:tc>
          <w:tcPr>
            <w:tcW w:w="9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4</w:t>
            </w:r>
          </w:p>
        </w:tc>
        <w:tc>
          <w:tcPr>
            <w:tcW w:w="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6</w:t>
            </w:r>
          </w:p>
        </w:tc>
      </w:tr>
      <w:tr>
        <w:trPr/>
        <w:tc>
          <w:tcPr>
            <w:tcW w:w="2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езвозмездные перечисления</w:t>
            </w:r>
          </w:p>
        </w:tc>
        <w:tc>
          <w:tcPr>
            <w:tcW w:w="11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4,2</w:t>
            </w:r>
          </w:p>
        </w:tc>
        <w:tc>
          <w:tcPr>
            <w:tcW w:w="11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1,4</w:t>
            </w:r>
          </w:p>
        </w:tc>
        <w:tc>
          <w:tcPr>
            <w:tcW w:w="16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42,8</w:t>
            </w:r>
          </w:p>
        </w:tc>
        <w:tc>
          <w:tcPr>
            <w:tcW w:w="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сего доходов</w:t>
            </w:r>
          </w:p>
        </w:tc>
        <w:tc>
          <w:tcPr>
            <w:tcW w:w="11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6,4</w:t>
            </w:r>
          </w:p>
        </w:tc>
        <w:tc>
          <w:tcPr>
            <w:tcW w:w="11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3,5</w:t>
            </w:r>
          </w:p>
        </w:tc>
        <w:tc>
          <w:tcPr>
            <w:tcW w:w="16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92,9</w:t>
            </w:r>
          </w:p>
        </w:tc>
        <w:tc>
          <w:tcPr>
            <w:tcW w:w="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  <w:tc>
          <w:tcPr>
            <w:tcW w:w="9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5</w:t>
            </w:r>
          </w:p>
        </w:tc>
        <w:tc>
          <w:tcPr>
            <w:tcW w:w="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Фактическое поступление доходов за 2022 год по сравнению с 2021 годом уменьшилось на 392,9 тыс.руб., или на 7 %. Снижение доходов обусловлено низким уровнем поступления безвозмездных перечислений на 542,8 тыс.руб. (14%) по сравнению с предыдущим отчетным год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За 2022 год в бюджет поселения поступило собственных доходов в сумме 1612,1 тыс. рублей, или 1 % уточненных годовых плановых назначений (1585,7 тыс. рублей), что на 149,9 тыс. руб. (9%) больше, по сравнению с прошлым отчетным год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Сверх уточнённого годового плана поступило 26,4 тыс. руб. собственных до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Структура собственных доходов бюджета поселения </w:t>
      </w:r>
    </w:p>
    <w:p>
      <w:pPr>
        <w:pStyle w:val="21"/>
        <w:autoSpaceDE w:val="fals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1958"/>
        <w:gridCol w:w="2040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, тыс.руб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%</w:t>
            </w:r>
          </w:p>
        </w:tc>
      </w:tr>
      <w:tr>
        <w:trPr/>
        <w:tc>
          <w:tcPr>
            <w:tcW w:w="5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логовые доходы</w:t>
            </w:r>
          </w:p>
        </w:tc>
        <w:tc>
          <w:tcPr>
            <w:tcW w:w="19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9,7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6</w:t>
            </w:r>
          </w:p>
        </w:tc>
      </w:tr>
      <w:tr>
        <w:trPr/>
        <w:tc>
          <w:tcPr>
            <w:tcW w:w="5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еналоговые доходы</w:t>
            </w:r>
          </w:p>
        </w:tc>
        <w:tc>
          <w:tcPr>
            <w:tcW w:w="19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,4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</w:tr>
      <w:tr>
        <w:trPr/>
        <w:tc>
          <w:tcPr>
            <w:tcW w:w="5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сего доходов</w:t>
            </w:r>
          </w:p>
        </w:tc>
        <w:tc>
          <w:tcPr>
            <w:tcW w:w="19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2,1</w:t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сновным источником наполнения бюджета поселения в структуре собственных доходов, как и в прошлые годы, являются налоговые платежи (80,6 %), основным из которых является налог на доходы физических лиц – 75,1% (976,5 тыс.руб.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Объемы поступлений основных налоговых доходов за 2022 год представлены в нижеследующей таблице:</w:t>
      </w:r>
    </w:p>
    <w:p>
      <w:pPr>
        <w:pStyle w:val="TextBodyIndent"/>
        <w:autoSpaceDE w:val="false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1260"/>
        <w:gridCol w:w="1260"/>
        <w:gridCol w:w="1185"/>
        <w:gridCol w:w="1125"/>
        <w:gridCol w:w="840"/>
        <w:gridCol w:w="945"/>
      </w:tblGrid>
      <w:tr>
        <w:trPr/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ный план на 2022 год, тыс.руб.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о, </w:t>
            </w:r>
          </w:p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руб.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 (+,-) 2022 г к 2021 г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исполнения  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, % </w:t>
            </w:r>
          </w:p>
        </w:tc>
      </w:tr>
      <w:tr>
        <w:trPr/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логовые доходы всего, в том числе:       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1,4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9,9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9,7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29,8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,7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1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,0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1,2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,5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,3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3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2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8,2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9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3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7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,1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9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1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емельный налог с юр.лиц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2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2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7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.лиц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9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3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3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оспошлина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Фактическое поступление налоговых доходов в бюджет поселения за 2022 год составило 1299,7 тыс.руб., или 101,7% уточненного годового плана (1261,4 тыс.руб). По сравнению с предыдущим отчетным годом налоговые доходы увеличились на 129,8 тыс.руб..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оступление налога на доходы физических лиц составило 976,5 тыс.руб., или 101,8% годовых плановых назначений. По сравнению с прошлым отчетным периодом рост поступления составил 115,3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оступление акцизов по подакцизным товарам составило 174,2 тыс.руб., или 115,9% годовых плановых назначений. По сравнению с прошлым отчетным периодом рост поступления составил 28,2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Налога на имущество физических лиц поступило 15,2 тыс.руб., что составляет 80,9% годовых плановых назначений, ниже уровня прошлого года на 3,1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Земельный налог поступил в сумме 133,1 тыс.руб., в т.ч. от юридических лиц – 123,0 тыс.руб., от физических лиц – 10,1 тыс.руб., что составило 106,3% годовых плановых назначений и ниже уровня прошлого года на 11,3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Госпошлина за совершение нотариальных действий поступило 0,4 тыс.руб., что составляет 44,4% годовых плановых назначений, ниже уровня прошлого года на 0,4 тыс.руб.. 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/>
        <w:t>Неналоговые доходы в собственных поступлениях бюджета поселения составляют 19,4 % основными из которых являются: прочие поступления от использования имущества, находящегося в собственности поселений (найм жилья) 63,3% (200,0 тыс. руб.).</w:t>
      </w:r>
    </w:p>
    <w:p>
      <w:pPr>
        <w:pStyle w:val="21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autoSpaceDE w:val="false"/>
        <w:spacing w:lineRule="auto" w:line="240" w:before="0" w:after="0"/>
        <w:jc w:val="both"/>
        <w:rPr/>
      </w:pPr>
      <w:r>
        <w:rPr/>
        <w:t>Объемы поступлений основных неналоговых доходов за 2022 год представлены в нижеследующей таблице:</w:t>
      </w:r>
    </w:p>
    <w:p>
      <w:pPr>
        <w:pStyle w:val="TextBodyIndent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autoSpaceDE w:val="false"/>
        <w:spacing w:lineRule="auto" w:line="240" w:before="0" w:after="0"/>
        <w:jc w:val="right"/>
        <w:rPr/>
      </w:pPr>
      <w:r>
        <w:rPr/>
        <w:t>Таблица 4</w:t>
        <w:tab/>
      </w:r>
    </w:p>
    <w:tbl>
      <w:tblPr>
        <w:tblW w:w="9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1260"/>
        <w:gridCol w:w="1260"/>
        <w:gridCol w:w="1080"/>
        <w:gridCol w:w="1080"/>
        <w:gridCol w:w="1080"/>
        <w:gridCol w:w="1080"/>
      </w:tblGrid>
      <w:tr>
        <w:trPr/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ный план на 2022 год, тыс.руб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о, </w:t>
            </w:r>
          </w:p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руб.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 (+,-) 2022 г к 2021 г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исполнения 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, % </w:t>
            </w:r>
          </w:p>
        </w:tc>
      </w:tr>
      <w:tr>
        <w:trPr/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налоговые доходы всего, в том числе:          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4,2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,3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,4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20,1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4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9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оходы от аренды земли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5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 имущества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autoSpaceDE w:val="false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3,2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autoSpaceDE w:val="false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3,2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autoSpaceDE w:val="false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3,2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autoSpaceDE w:val="false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0,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autoSpaceDE w:val="false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0,0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autoSpaceDE w:val="false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11,4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autoSpaceDE w:val="false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38,8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autoSpaceDE w:val="false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11,4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7,4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autoSpaceDE w:val="false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0,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autoSpaceDE w:val="false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8,5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9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7,9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4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чие неналоговые поступления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0,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2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5</w:t>
            </w:r>
          </w:p>
        </w:tc>
      </w:tr>
      <w:tr>
        <w:trPr/>
        <w:tc>
          <w:tcPr>
            <w:tcW w:w="2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7,8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21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еналоговые доходы за 2022 год исполнены с утвержденными плановыми назначениями на 96,4%. По сравнению с прошлым отчетным годом неналоговые доходы увеличились на 20,1 тыс.руб. или на 6,9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о сравнению с прошлым отчетным годом поступление дохода от найма жилья уменьшилось на 27,4 тыс.руб., в связи с увеличением дебиторской задолж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Доходов от оказания платных услуг (работ) поступило 47,9 тыс.руб.. За 2021 год сумма платных услуг составила 17,8 тыс.рублей, которая поступила на невыясненные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рочих неналоговых доходов (самообложение граждан) поступило на 50,0 тыс.руб. больше к показателям предыдущего года, что обусловлено принятием референдума на 2022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Невыясненные поступления уменьшились на сумму прошлого года или на 17,8 тыс.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инамика общей структуры доходов бюджета поселения</w:t>
      </w:r>
    </w:p>
    <w:p>
      <w:pPr>
        <w:pStyle w:val="21"/>
        <w:autoSpaceDE w:val="false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5"/>
        <w:gridCol w:w="1769"/>
        <w:gridCol w:w="1331"/>
      </w:tblGrid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, %</w:t>
            </w:r>
          </w:p>
        </w:tc>
      </w:tr>
      <w:tr>
        <w:trPr/>
        <w:tc>
          <w:tcPr>
            <w:tcW w:w="62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логовые доходы</w:t>
            </w:r>
          </w:p>
        </w:tc>
        <w:tc>
          <w:tcPr>
            <w:tcW w:w="17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</w:t>
            </w:r>
          </w:p>
        </w:tc>
        <w:tc>
          <w:tcPr>
            <w:tcW w:w="13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8</w:t>
            </w:r>
          </w:p>
        </w:tc>
      </w:tr>
      <w:tr>
        <w:trPr/>
        <w:tc>
          <w:tcPr>
            <w:tcW w:w="62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еналоговые доходы</w:t>
            </w:r>
          </w:p>
        </w:tc>
        <w:tc>
          <w:tcPr>
            <w:tcW w:w="17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3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62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езвозмездные перечисления</w:t>
            </w:r>
          </w:p>
        </w:tc>
        <w:tc>
          <w:tcPr>
            <w:tcW w:w="17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</w:t>
            </w:r>
          </w:p>
        </w:tc>
        <w:tc>
          <w:tcPr>
            <w:tcW w:w="13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8</w:t>
            </w:r>
          </w:p>
        </w:tc>
      </w:tr>
      <w:tr>
        <w:trPr/>
        <w:tc>
          <w:tcPr>
            <w:tcW w:w="62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сего доходов</w:t>
            </w:r>
          </w:p>
        </w:tc>
        <w:tc>
          <w:tcPr>
            <w:tcW w:w="17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3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динамике структуры доходов бюджета поселения за 2022 год по сравнению с 2021 годом  наблюдается увеличение удельного веса налоговых и неналоговых поступлений в общей структуре доход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Уровень дотационности бюджета поселения за 2022 год, как и в предыдущие годы, достаточно высокий 66,8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За отчетный год поступление безвозмездных средств в бюджет поселения составило  3241,4 тыс.руб., что на 542,8 тыс.руб. меньше по сравнению с прошлым отчетным г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отаций поступило 337,3 тыс.руб., или 100,0%  уточнённого годового план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Субсидий поступило 107,9 тыс.руб. или 100,0% годовых назнач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Субвенций поступило 113,0 тыс.руб. или 100,0 % годовых назнач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Иных межбюджетных трансфертов 2683,2 тыс.руб. или 100,0 % годовых назна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/>
        <w:t xml:space="preserve">В течение года план по доходам бюджета поселения был увеличен в целом на общую сумму 54,9 тыс. рублей, в том числе по безвозмездным поступлениям на 48,6 тыс. рублей.  </w:t>
      </w:r>
    </w:p>
    <w:p>
      <w:pPr>
        <w:pStyle w:val="21"/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 xml:space="preserve">По состоянию на 01.01.2023 года имеется недоимка по прочим поступлениям от использования имущества, находящегося в собственности поселений (найм муниципального жилого фонда) 266,9 тыс.рублей. По сравнению с началом года недоимка  в бюджет поселения не изменилась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>По расходам бюджет Березниковского сельского поселения за 2022 год исполнен в сумме 5144,3 тыс.руб. или на 92,2 % к уточненным годовым назначениям. По сравнению с предыдущим отчетным периодом расходы бюджета поселения уменьшились на 62,5 тыс.руб. (2%).</w:t>
      </w:r>
    </w:p>
    <w:p>
      <w:pPr>
        <w:pStyle w:val="TextBody"/>
        <w:autoSpaceDE w:val="false"/>
        <w:spacing w:before="0" w:after="0"/>
        <w:jc w:val="both"/>
        <w:rPr/>
      </w:pPr>
      <w:r>
        <w:rPr/>
        <w:t>Плановые назначения бюджета поселения по расходам за 2022 год, с учетом изменений и дополнений, увеличены на 701,4 тыс. руб. и составили 5578,0 тыс. руб., или 13% к первоначальному пл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шести муниципальных программ было запланировано 4876,6 тыс.руб. или 100% от общего планового объема бюджета поселения. Фактические расходы на финансирование программ составили  5144,3 тыс.руб. или 92,2 % уточненного годового пл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Структура расходов бюджета поселения произведенных в 2022 году </w:t>
      </w:r>
    </w:p>
    <w:p>
      <w:pPr>
        <w:pStyle w:val="21"/>
        <w:autoSpaceDE w:val="false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72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начальный план, тыс.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ный план, тыс.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, тыс.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нение плановых назначение за год, тыс.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исполнения (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 вес расходов (%)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60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16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1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/>
        <w:tc>
          <w:tcPr>
            <w:tcW w:w="36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7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70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Наибольший удельный вес в расходах бюджета поселения за 2022 год составили расходы на социальную сферу (46,1%), в том числе:  по отрасли культуры – 42,4 %, социальная политика – 3,7%, что говорит о социальной направленности бюджета поселения. В целом расходы на социальную сферу составили 2373,0 тыс. рублей, что на 150,1 тыс. рублей выше уровня произведенных расходов в 2021 год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Расходы на общегосударственные расходы в отчетном году составили 1989,8 тыс.руб., в общей структуре занимают 38,7 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Расходы на жилищно-коммунальное хозяйство составили 341,8 тыс. рублей, в общей структуре занимают 6,6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Структура расходов бюджета поселения за 2022 год в разрезе кодов классификации операций сектора государственного управления представлена в следующей таб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autoSpaceDE w:val="false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1506"/>
        <w:gridCol w:w="1502"/>
      </w:tblGrid>
      <w:tr>
        <w:trPr/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, тыс.руб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%</w:t>
            </w:r>
          </w:p>
        </w:tc>
      </w:tr>
      <w:tr>
        <w:trPr/>
        <w:tc>
          <w:tcPr>
            <w:tcW w:w="6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работная плата с начислениями на оплату труда</w:t>
            </w:r>
          </w:p>
        </w:tc>
        <w:tc>
          <w:tcPr>
            <w:tcW w:w="1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8,4</w:t>
            </w:r>
          </w:p>
        </w:tc>
        <w:tc>
          <w:tcPr>
            <w:tcW w:w="15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</w:t>
            </w:r>
          </w:p>
        </w:tc>
      </w:tr>
      <w:tr>
        <w:trPr/>
        <w:tc>
          <w:tcPr>
            <w:tcW w:w="6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иобретение услуг</w:t>
            </w:r>
          </w:p>
        </w:tc>
        <w:tc>
          <w:tcPr>
            <w:tcW w:w="1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5,0</w:t>
            </w:r>
          </w:p>
        </w:tc>
        <w:tc>
          <w:tcPr>
            <w:tcW w:w="15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</w:t>
            </w:r>
          </w:p>
        </w:tc>
      </w:tr>
      <w:tr>
        <w:trPr/>
        <w:tc>
          <w:tcPr>
            <w:tcW w:w="6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</w:t>
            </w:r>
          </w:p>
        </w:tc>
        <w:tc>
          <w:tcPr>
            <w:tcW w:w="1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,2</w:t>
            </w:r>
          </w:p>
        </w:tc>
        <w:tc>
          <w:tcPr>
            <w:tcW w:w="15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</w:tr>
      <w:tr>
        <w:trPr/>
        <w:tc>
          <w:tcPr>
            <w:tcW w:w="6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чие расходы</w:t>
            </w:r>
          </w:p>
        </w:tc>
        <w:tc>
          <w:tcPr>
            <w:tcW w:w="1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</w:t>
            </w:r>
          </w:p>
        </w:tc>
        <w:tc>
          <w:tcPr>
            <w:tcW w:w="15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/>
        <w:tc>
          <w:tcPr>
            <w:tcW w:w="6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величение стоимости основных средств</w:t>
            </w:r>
          </w:p>
        </w:tc>
        <w:tc>
          <w:tcPr>
            <w:tcW w:w="1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15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6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ьных запасов</w:t>
            </w:r>
          </w:p>
        </w:tc>
        <w:tc>
          <w:tcPr>
            <w:tcW w:w="1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5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/>
        <w:tc>
          <w:tcPr>
            <w:tcW w:w="6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расходов</w:t>
            </w:r>
          </w:p>
        </w:tc>
        <w:tc>
          <w:tcPr>
            <w:tcW w:w="1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,4</w:t>
            </w:r>
          </w:p>
        </w:tc>
        <w:tc>
          <w:tcPr>
            <w:tcW w:w="15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риведенные данные свидетельствуют о том, что основную долю в расходах бюджета поселения за 2022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лан в полном объеме (100 %) выполнен по следующим раздела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Общегосударственные вопрос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Национальная оборо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Жилищно-коммунальное хозяй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Культура и кинематограф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Социальная поли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 разделу «Общегосударственные расходы» план по расходам исполнен в сумме 1990,5 тыс. рублей на 100 %. По сравнению с расходами, произведенными в 2021 году, увеличение составило 64,6 тыс. рублей или 3,3%. Причины роста расход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выплата работникам доплат до МРОТ, увеличение заработной пл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увеличение роста цен на программные проду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2022 году расходы на содержание органа местного самоуправления  составили 1428,0 тыс.руб., при утвержденном Правительством области нормативе формирования расходов на содержание органов местного самоуправления в сумме 1682,0 тыс.руб. Экономия составила 254,0 тыс.руб или  15,1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 разделу «Национальная экономика» исполнение по расходам составило  326,8 тыс. рублей (43,0%). Средства были направлены на расчистку дорог от снега и окашивание придорожных канав, паспортизацию дорог. В течение года плановые ассигнования увеличены на 609,4 тыс.руб., за счет остатка средств 2021 года. По сравнению с прошлым годом расходы по данному разделу выше на 88,6 тыс.руб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В разрезе целевых статей выполнение плана сложилось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Расходы на мероприятия в области жилищного хозяйства – 201,0 тыс.руб., или 100%  плана. Средства были направлены на перечисление взносов на капитальный ремонт за муниципальный жилой фон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Расходы на благоустройство – 140,8 тыс.руб. или 100,0 % плана. Средства были направлены оплату электроснабжения сети уличного освещения, на услуги по обслуживанию сети уличного освещения, приобретение ламп для уличного осв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 разделу «Культура и кинематография» план по расходам исполнен в сумме 2181,6 тыс.рублей на 100,0%. По сравнению с расходами, произведенными в 2021 году расходы увеличилась на 147,5 тыс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ab/>
        <w:t>В течение 2022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</w:t>
      </w:r>
    </w:p>
    <w:p>
      <w:pPr>
        <w:pStyle w:val="TextBody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Резервный фонд </w:t>
      </w:r>
    </w:p>
    <w:p>
      <w:pPr>
        <w:pStyle w:val="TextBody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         </w:t>
      </w:r>
      <w:r>
        <w:rPr/>
        <w:t>Объем ассигнований резервного фонда бюджета поселения на 2022 год первоначально был предусмотрен в сумме 10,0 тыс.руб. В отчетном году средства резервного фонда не использованы.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ый внутреннего долг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бъем муниципального внутреннего долга Муниципального учреждения муниципального образования администрации Березниковского сельского поселения по состоянию на 01.01.2022 г., в течение отчетного года и на 31.12.2022 равен нолю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TextBody"/>
        <w:autoSpaceDE w:val="false"/>
        <w:spacing w:before="0" w:after="0"/>
        <w:jc w:val="center"/>
        <w:rPr>
          <w:b/>
          <w:b/>
        </w:rPr>
      </w:pPr>
      <w:r>
        <w:rPr>
          <w:b/>
        </w:rPr>
        <w:tab/>
        <w:t>Дефицит бюджета</w:t>
      </w:r>
    </w:p>
    <w:p>
      <w:pPr>
        <w:pStyle w:val="TextBody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бъем дефицита бюджета поселения на 2022 год первоначально был утвержден в сумме 78,0 тыс. рублей. С учетом внесенных в бюджет поселения изменений за счет остатков денежных средств на счете, образовавшихся на 01.01.2022 г., он составил 672,9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Бюджет муниципального образования Березниковское сельское поселение за 2019 год исполнен с дефицитом в сумме  290,8 тыс.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Просроченная кредиторская задолженность по бюджету поселения на 01.01.2023 г. отсутству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Обязательства по выплате заработной платы работникам бюджетных учреждений за 2022 год исполнены в полном объеме и выплачена в декабре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а Березниковского сельского поселения              Н.А.Черемиски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сполнитель: Бокова Наталья Викторовна, 38105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4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SimSun;宋体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9:00Z</dcterms:created>
  <dc:creator>User</dc:creator>
  <dc:description/>
  <dc:language>en-US</dc:language>
  <cp:lastModifiedBy>User</cp:lastModifiedBy>
  <dcterms:modified xsi:type="dcterms:W3CDTF">2023-04-10T07:43:00Z</dcterms:modified>
  <cp:revision>1</cp:revision>
  <dc:subject/>
  <dc:title/>
</cp:coreProperties>
</file>