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10.2024 № 4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9 месяцев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2. По распределению расходов бюджета </w:t>
      </w: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3. По ведомственной структуре расходов бюджета поселения </w:t>
      </w:r>
      <w:r>
        <w:rPr>
          <w:b/>
          <w:sz w:val="28"/>
          <w:szCs w:val="28"/>
        </w:rPr>
        <w:t>за 9 месяцев 2024 года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276"/>
        <w:gridCol w:w="851"/>
        <w:gridCol w:w="1275"/>
        <w:gridCol w:w="993"/>
        <w:gridCol w:w="992"/>
      </w:tblGrid>
      <w:tr>
        <w:trPr>
          <w:trHeight w:val="1135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bookmarkStart w:id="0" w:name="RANGE!A1%3AG82"/>
            <w:bookmarkEnd w:id="0"/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постановлению №44 от 21.10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селения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муниципального образования Березниковское сельское поселение за 3 квартал 2024 года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 (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 (тыс. 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6 708,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88 647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70 22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29 44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7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7 5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7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7 5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 00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01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 00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03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1 49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1 49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 4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,1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 4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,1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1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,1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1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,1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9 47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9 47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 90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1030 10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2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 27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33 10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9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9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043 10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9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4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 89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3 99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904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3 99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3 99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1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1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2 37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0 97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14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14030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15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 37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 37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15030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 37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 37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836 4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9 20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836 4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8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9 20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 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 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 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1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1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1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6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6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6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23"/>
        <w:gridCol w:w="682"/>
        <w:gridCol w:w="1497"/>
        <w:gridCol w:w="1362"/>
        <w:gridCol w:w="1398"/>
        <w:gridCol w:w="1060"/>
      </w:tblGrid>
      <w:tr>
        <w:trPr>
          <w:trHeight w:val="1275" w:hRule="atLeast"/>
        </w:trPr>
        <w:tc>
          <w:tcPr>
            <w:tcW w:w="1088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остановлению №44 от 21.10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Березниковского 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сполнение расходов бюджета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 разделам и подразделам классификации расходов бюджетов за 3 квартал 2024 год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схода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-дел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-раз-дел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очненный план (тыс.руб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 исполн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25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0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9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7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1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5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9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9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8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8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3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67"/>
        <w:gridCol w:w="1418"/>
        <w:gridCol w:w="850"/>
        <w:gridCol w:w="851"/>
        <w:gridCol w:w="992"/>
        <w:gridCol w:w="850"/>
      </w:tblGrid>
      <w:tr>
        <w:trPr>
          <w:trHeight w:val="703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 постановлению №44 от 21.10.2024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з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3 квартал 2024 года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.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очненная роспись/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очн. план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сс. рас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257 9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103 1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828 09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8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158 9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64 89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914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9 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6,1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9 41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 37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39 5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2,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12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2 0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 2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57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15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5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5 0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5 0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 0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9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9 1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1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1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6 7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 2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82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 2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82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 2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2 82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 2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020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0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 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73 79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73 79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66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2 4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66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2 4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 66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 1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 66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1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чее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 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1 1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1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20 4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89 4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740 3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787 5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м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06 2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71 7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5 05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4 7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6 68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3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5 8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 9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5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0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1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0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1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0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1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0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DDFE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257 9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103 1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"/>
        <w:gridCol w:w="725"/>
        <w:gridCol w:w="1283"/>
        <w:gridCol w:w="717"/>
        <w:gridCol w:w="1465"/>
        <w:gridCol w:w="989"/>
        <w:gridCol w:w="214"/>
        <w:gridCol w:w="636"/>
        <w:gridCol w:w="1134"/>
        <w:gridCol w:w="709"/>
      </w:tblGrid>
      <w:tr>
        <w:trPr>
          <w:trHeight w:val="703" w:hRule="atLeast"/>
        </w:trPr>
        <w:tc>
          <w:tcPr>
            <w:tcW w:w="87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 постановлению №44 от 21.10.2024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з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 Березниковского  сельского  поселения  за  3 квартал 2024 года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257 925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2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103 13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479 898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4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14 6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 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 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 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 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 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 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3 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 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82 378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9 5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82 378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9 5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82 378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9 5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2 125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 0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2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 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8 9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5 6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8 9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5 6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 9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5 6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 6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 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696 70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69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2 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596 70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59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7 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596 70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59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7 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2 821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7 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 821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 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0 08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0 08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73 794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7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3 794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##################################################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Q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Q00S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Q00S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Q001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Q001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2 664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2 4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1 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1 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1 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 664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 3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 664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 3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2 664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 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664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 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20 4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89 4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20 4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89 4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20 4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3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89 4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406 2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40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571 7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5 0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4 7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6 6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4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5 8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 9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 0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 0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 0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5 0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0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массового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000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257 925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 2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103 131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1.10.2024 №4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резниковское сельское поселение за 3 квартал 2024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1.10.2024 №4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резниковское сельское поселение за 3 квартал 202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8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1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00"/>
        <w:gridCol w:w="1780"/>
        <w:gridCol w:w="2069"/>
        <w:gridCol w:w="1735"/>
      </w:tblGrid>
      <w:tr>
        <w:trPr>
          <w:trHeight w:val="31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 №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остановлению № 44 от 21.10.2024</w:t>
            </w:r>
          </w:p>
        </w:tc>
      </w:tr>
      <w:tr>
        <w:trPr>
          <w:trHeight w:val="37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Березниковского</w:t>
            </w:r>
          </w:p>
        </w:tc>
      </w:tr>
      <w:tr>
        <w:trPr>
          <w:trHeight w:val="37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110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11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ельское поселение за 3 квартал 2024 года</w:t>
            </w:r>
          </w:p>
        </w:tc>
      </w:tr>
      <w:tr>
        <w:trPr>
          <w:trHeight w:val="330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очненный план  (тыс.руб)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19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8,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8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3</w:t>
            </w:r>
          </w:p>
        </w:tc>
      </w:tr>
      <w:tr>
        <w:trPr>
          <w:trHeight w:val="1932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96,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</w:tr>
      <w:tr>
        <w:trPr>
          <w:trHeight w:val="1692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</w:tr>
      <w:tr>
        <w:trPr>
          <w:trHeight w:val="852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20,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9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9</w:t>
            </w:r>
          </w:p>
        </w:tc>
      </w:tr>
      <w:tr>
        <w:trPr>
          <w:trHeight w:val="398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#################################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0</w:t>
            </w:r>
          </w:p>
        </w:tc>
      </w:tr>
      <w:tr>
        <w:trPr>
          <w:trHeight w:val="138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258,0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03,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,7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 Березниковское сельское поселение за 3 квартал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об исполнении бюджета муниципального образования Березниковское сельское поселение за 3 квартал 2024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ечение 3 квартала 2024 года в решение Березниковской сельской Думы от 19.12.2023 № 17/7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Березниковское сельское поселение Куменского района Кировской области на 2024 год и плановый период 2025 – 2026 годов» вносились 4 измен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е параметры бюджета поселения по исполнению за 3 квартал 2024 года, нарастающим итогом с начала года, сложились по доходам в сумме 5988,6 тыс. рублей, по расходам – 5103,1 тыс. рублей, с профицитом в сумме 885,5 тыс. рубле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оходы бюджета поселения за 3 квартал 2024 года исполнены в сумме 5988,6 тыс.руб. или на 60,5 % к годовому пла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Основные показатели исполнения бюджета поселения за 3 квартал 2024 года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>
          <w:b/>
        </w:rPr>
        <w:t xml:space="preserve">Таблица 1 </w:t>
      </w:r>
      <w:r>
        <w:rPr/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5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8,1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3 квартал 2024 года в бюджет поселения поступило собственных доходов в сумме 2329,4 тыс. рублей, или 75,9 % уточненных годовых плановых назначений (3070,2 тыс. рублей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55,2% (787,5 тыс.руб.).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источниками неналоговых доходов в собственных поступлениях бюджета поселения является: найм жилого помещения 97,3 % (254,0 тыс.руб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 отчетный период поступление безвозмездных средств в бюджет поселения составило  3659,2 тыс.руб. (53,5%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расходам бюджет Березниковского сельского поселения за 3 квартал 2024 года исполнен в сумме 5103,1 тыс.руб. или на 49,7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запланировано 10258,0 тыс.руб. или 100% от общего планового объема бюджета поселения. Фактические расходы на финансирование программ составили  5103,1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труктура расходов бюджета поселения произведенных в 9 месяцев 2024 года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15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расходах бюджета поселения за 3 квартал 2024 года составили общегосударственные расходы – 77,2 %, в области культуры – 68,9%,  социальная политика – 68,9%, национальная оборона – 63,5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веденные данные свидетельствуют о том, что основную долю в расходах бюджета поселения за 2024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зделу «Общегосударственные расходы» план по расходам исполнен в сумме 1914,7 тыс. рублей на 77,2 %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«Национальная оборона» исполнение по расходам составило  99,2 тыс. рублей (63,5%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«Национальная экономика» исполнение по расходам составило  412,3 тыс. рублей (11,2%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«Жилищно-коммунальное хозяйство» исполнение по расходам составило  242,4 тыс. рублей (60,2%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разделу «Культура» план по расходам исполнен в сумме 2289,4 тыс.рублей на 68,9%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разделу «Социальная политика» план по расходам исполнен в сумме 145,1 тыс. рублей 68,9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течение 3 квартал 2024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Объем ассигнований резервного фонда бюджета поселения на 2024 год первоначально предусмотрен в сумме 10,0 тыс.руб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ы Березниковского сельского поселения        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.В.Бокова, 3810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7:00Z</dcterms:created>
  <dc:creator>Adm_ber</dc:creator>
  <dc:description/>
  <cp:keywords/>
  <dc:language>en-US</dc:language>
  <cp:lastModifiedBy>User</cp:lastModifiedBy>
  <cp:lastPrinted>2022-10-26T09:17:00Z</cp:lastPrinted>
  <dcterms:modified xsi:type="dcterms:W3CDTF">2024-10-2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66CA6F68468787ABD9B407D6493F</vt:lpwstr>
  </property>
  <property fmtid="{D5CDD505-2E9C-101B-9397-08002B2CF9AE}" pid="3" name="KSOProductBuildVer">
    <vt:lpwstr>1049-12.2.0.13306</vt:lpwstr>
  </property>
</Properties>
</file>