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1.05.2024 № 21/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Березниковск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1.2019 № 20/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Протеста Прокуратуры Куменского района от 18.03.2024 № 02-03-2024/Прдп31-24-20330012 сельская Дум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нести изменения в решение Березниковской сельской Думы от 31.01.2019 № 20/76 «</w:t>
      </w:r>
      <w:r>
        <w:rPr>
          <w:b/>
          <w:sz w:val="28"/>
          <w:szCs w:val="28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Часть 1 статьи 12 Положения чита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</w:t>
      </w:r>
      <w:r>
        <w:rPr/>
        <w:t xml:space="preserve"> </w:t>
      </w:r>
      <w:r>
        <w:rPr>
          <w:sz w:val="28"/>
          <w:szCs w:val="28"/>
        </w:rPr>
        <w:t>от 02.03.2007 N 25-ФЗ "О муниципальной службе в Российской Федерации", за исключением сведений, изменение которых произошло по решению представителя нанимателя (работодателя) (далее - сведения, содержащиеся в анкете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8 части 1 статьи 13 Положения чита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ь Положение статьей 15.2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5.2. Представление анкеты, сообщение об изменении сведений, содержащихся в анкете, и проверка таких све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при поступлении на муниципальную службу представляет анк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4:00Z</dcterms:created>
  <dc:creator>User</dc:creator>
  <dc:description/>
  <cp:keywords/>
  <dc:language>en-US</dc:language>
  <cp:lastModifiedBy>User</cp:lastModifiedBy>
  <dcterms:modified xsi:type="dcterms:W3CDTF">2024-05-21T06:06:00Z</dcterms:modified>
  <cp:revision>2</cp:revision>
  <dc:subject/>
  <dc:title/>
</cp:coreProperties>
</file>