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23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ожения об оплате труда работ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культур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резн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A"/>
          <w:sz w:val="28"/>
          <w:szCs w:val="28"/>
        </w:rPr>
        <w:t>постановлением администрации Куменского района Кировской области от  31.01.2023 № 34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A"/>
          <w:sz w:val="28"/>
          <w:szCs w:val="28"/>
        </w:rPr>
        <w:t>Об утверждении Примерного положения об оплате труда работников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ых учреждений культуры Куменского района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</w:rPr>
        <w:t>, Устава  муниципального образования 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 об оплате труда работников муниципальных учреждений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уменского района. Прилагается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6.01.2013 №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казё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77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23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культур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резник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309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имерное положение об оплате труда работников муниципальных учреждений культуры Березниковского сельского поселения Куменского района (далее - Положение) разработано в соответствии с постановлением администрации Куменского района от 28.10.2022 № 549 «Об оплате труда работников муниципальных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учреждений муниципального образования Куме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 от 28.10.2022 № 549)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309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усматривает единые принципы формирования оплаты труда работников муниципальных учреждений культуры (далее – муниципальных учреждений), на основе отраслевой системы оплаты труда, порядка определения должностных окладов работников, установления компенсационных и стимулирующих выпла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Настоящее Положение включает в себя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1. Рекомендуемые минимальные размеры окладов (должностных окладов), ставок заработной платы (далее – оклады) работников учреждений по профессиональным квалификационным группам (далее также - ПКГ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3.2. Порядок и условия установления выплат компенсационного  и стимулирующего характера, в соответствии с Перечнем видов выплат компенсационного и стимулирующего характера работникам муниципальных  учреждений, утвержденным постановлением от 28.10.2022 № 549, а также рекомендуемые размеры компенсационных и стимулирующих выплат.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3. Условия оплаты труда руководителя, его заместителей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4. Другие вопросы оплаты труда работников муниципальных учреждени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 Настоящее Положение является основой для разработки и утверждения учреждениями положений об оплате труда работников учрежд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Система оплаты труда устанавливается коллективным договором соглашениями, локальными нормативными актами в соответствии с трудовым законодательством и иными нормативными правовыми актами и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5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Порядок и условия оплаты тру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е условия оплаты труда работников, замещающих должности специалистов и служащ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4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уемые минимальные размеры оклад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4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9.2008 № 5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7=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=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 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"Общеотраслевые должности служащих второго уровня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9=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4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и наименование должностей, входящих в соответствующую профессиональную  квалификационную  группу,  являются  обязательными при формировании штатного расписания учреждения, должны строго соответствовать уставным целям учреждения по направлениям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4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фференциация размеров окладов по должностям осуществляется с учетом сложности и важности выполняемых работ, определяемых руководителем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08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компенсационного характе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никам учреждения устанавливаются выплаты компенсационного характера в соответствии с постановлением администрации Куменского района  28.10.2022 № 549  и Перечнем видов выплат компенсационного характера работникам муниципальных бюджетных учрежд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компенсационного характера производятся на основании приказа руководителя учреждения в пределах фонда оплаты труда работников в виде процентной надбавки к окладу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47 Трудового  кодекса Российской Федерации устанавливается компенсационная выпла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Рекомендуемый размер процентной надбавки к окладу (в случае, если выплата устанавливается в виде такой надбавки) работникам, занятым на тяжелых работах, работах с вредными и (или) опасными условиями труда - до 20 процентов окла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В случаях, если размер компенсации за тяжелую работу, а также за  работу в условиях с вредными и (или) опасными и иными особыми условиями труда, установлен трудовым законодательством или иными нормативными правовыми актами, содержащими нормы трудового права, устанавливаемая работникам учреждения компенсационная выплата не может быть ниже указанного разме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Установление компенсационной надбавки осуществляется по результатам аттестации рабочих мест, проводимой в соответствии приказом Минздравсоцразвития России от 31.08.2007 № 56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Если по результатам аттестации рабочих мест на рабочих местах не выявлены вредные и (или) опасные производственные факторы, указанная надбавка не устанавливается, а ранее установленная надбавка отменяе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3. В местностях Кировской области с особыми климатическими условиями к заработной плате работников применяются коэффициен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Государственного комитета СССР по труду и социальным вопросам от 17.10.88 № 546 и Секретариата Всесоюзного Центрального  совета профессиональных союзов от 17.10.88 № 25-5 "Об утверждении районного коэффициента к заработной плате рабочих и служащих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4. При совмещении профессий (должностей), расширении зон обслуживания,  увеличении  объема  работы  или выполнении обязанностей временно от-сутствующего работника без освобождения от работы, определенной  трудовым договором, </w:t>
      </w:r>
      <w:r>
        <w:rPr>
          <w:rFonts w:cs="Times New Roman" w:ascii="Times New Roman" w:hAnsi="Times New Roman"/>
          <w:sz w:val="28"/>
          <w:szCs w:val="28"/>
        </w:rPr>
        <w:t>работнику производится допла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5. Выплаты за сверхурочную работ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Работа, выполняемая работником по инициативе работодателя за пределами установленной для работника продолжительности рабочего времени, подлежит дополнительной оплате как сверхурочная рабо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Сверхурочная работа оплачивается в соответствии со статьей 152 Трудового кодекса Российской Федера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вые часы работы не менее чем в полуторном размер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ующие часы - не менее чем в двойном размер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6. Выплаты за работу в выходные и нерабочие праздничные д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 Работникам, привлеченным в случаях и в порядке, установленных законодательством Российской Федерации, к работе в выходной или нерабочий праздничный день, такая работа оплачивается не менее чем в двойном размер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2. При работе в выходной или нерабочий праздничный ден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инарной части оклада за день работы сверх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ойной части оклада за день работы сверх оклада, если работа производилась сверх месячной нормы рабочего врем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3. При работе определенное количество час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енее одинарной части оклада за час работы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енее двойной части оклада за час работы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у, работавшему в выходной день или нерабочий праздничный день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7. Доплата за работу в ночно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работникам за каждый час работы в ночное время. При этом ночным временем считается время с 22 часов до 6 ча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2.07.2008 № 554 "О минимальном размере повышения оплаты труда за работу в ночное время" минимальный размер повышения оплаты труда за работу в ночное время составляет 20 % оклада, рассчитанного за час работы работника, за каждый час работы в ночное врем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Выплаты стимулирующего характер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ощрения работников учреждений, замещающих должности специалистов, могут быть установлены выплаты стимулирующего характера за выполненную работу в соответствии с Перечнем видов выплат стимулирующего характера работникам муниципальных учреждений, утвержденным постановлением администрации Куменского района от 28.10.2022 № 549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ыплаты стимулирующего характера устанавливаются приказом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яемых учреждением в установленном порядке на оплату труда работ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за интенсивность и высокие результаты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работникам за интенсивность и высокие результаты работы на срок, не превышающий одного календарного года, идет  в соответствии с  показателями эффективности деятельности муниципальных учреждений культуры Куменского района, их руководителей и работникам по видам учреждений, утвержденных постановлением администрации  Куменского района.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кретный размер выплаты за интенсивность и высокие результаты работы определяется в виде надбавки в процентном отношении к окла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плата за интенсивность и высокие результаты работы максимальным размером не ограниче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лата за качество выполняемы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работникам на срок, не превышающий одного календарного года, идет  в соответствии с  показателями эффективности деятельности муниципальных учреждений культуры Куменского района, их руководителей и работникам по видам учреждений, утвержденных постановлением администрации  Куменского района.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кретный размер выплаты за качество выполняемых работ определяется в виде надбавки в процентном отношении к окла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Максимальным размером выплата за качество выполняемых работ не ограниче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4. Выплата за стаж непрерыв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виде стимулирующей процентной надбавки к окладу в зависимости от непрерывного стажа работы работника муниципальной организации куль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. Рекомендуемые размеры стимулирующей надбавки за стаж непрерывной работы в процентах к оклад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епрерывной работы                           надба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лет                                                      5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                                                    10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15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20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                                                25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лет                                                 30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о 30 лет                                                 35 %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лет и свыше                                            40 %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. Надбавка за стаж непрерывн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3. В целях определения стажа непрерывной работы (под непрерывной работой понимается период (периоды) работы в указанных организациях, осуществляемой на условиях трудового договора, при этом перерыв между периодами такой работы не должен превышать трех месяцев) в учреждении создается комиссия по определению стажа непрерывной работы. Состав указанной комиссии и порядок ее работы утверждается руководителем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5. Выплаты за наличие ученой степени, почетного з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аботникам в виде стимулирующей надбавки к окла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5.1. Стимулирующая надбавка к окладу за наличие почетного звания ССС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х республик, входящих в состав СССР, Российской  Федерации отрасли культура, входящие в систему государственных награ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1.1. Рекомендуемые размеры стимулирующей надбавки за наличие почетного звания в процентах к оклад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                                                      надба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служенный работник культуры"                          до 30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1.2. На день введения отраслевой системы оплаты труда указанная надбавка может устанавливаться всем работникам, имеющим почетные з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1.3. Работнику, которому присваивается почетное звание, стимулирующая надбавка за наличие почетного звания устанавливается со дня вступления в силу указа Президента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6. Выплата за работу в учреждениях (структурных подразделениях), расположенных в сельских населенных пункта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пециалистам, выполняющим работу на условиях трудового договора в учреждении (структурном подразделении, учреждении), которое расположено в сельском населенном пункте.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лжностей специалистов определен приложением к настоящему по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1. Выплата за работу в учреждении (структурном подразделении учреждения), расположенном в сельском населенном пункте, устанавливается в виде надбавки в процентном отношении к окладу в одинаковом размере всем специалистам учреждения (структурного подразделения учрежд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2. Рекомендуемый минимальный размер надбавки к окладу за работу в учреждении (структурном подразделении), расположенном в сельском населенном пункте, 25 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7. Положением об оплате труда работников учреждения могут быть предусмотрены повышающие коэффициенты к окладам работников учреждения (</w:t>
      </w: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8. Премиальные выпл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ся в процентном соотношении к окладу и максимальным размером не ограничиваю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1. Премиальные выплаты осущест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ощрения работников за индивидуальные достижения в работе, носящие разовый характер (разработка за активное участие в разработке проекта нормативного правового акта, программы, плана мероприятий; организация или активное участие в организации проводимых учреждением общественных мероприятий; иные достиж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ощрения работников за общие результаты работы по итогам определенного периода (месяца, квартала, полугодия, девяти месяцев, год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аздничными днями: профессиональными праздниками, при награждении работника отраслевыми наград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обросовестное исполнение трудовых обязаннос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 (50 лет, 55 лет, 60 ле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2. При премировании за общие результаты работы по итогам определенного периода учитывается на основании выполнения показателей эффективности деятельности муниципальных учреждений культуры Куменского района, их руководителей и работникам по видам учреждений, утвержденных  постановлением администрации Куменского район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3. Периоды, за которые осуществляется премирование работников, определяется руководителем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оплаты труда руководителя учреждения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ей руководите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Заработная плата руководителя учреждения, заместителя руководителя учреждения состоит из должностного оклада, выплат компенсационного характера, выплат стимулирующего характера и устанавливается в соответствии с Порядком установления заработной платы руководителей муниципальных учреждений и  их заместителей, утвержденным постановлением администрации Куменского райо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28.10.2022 № 5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ой оклад руководителя учреждения, определяемый в заключаемом между учредителем учреждения и руководителем трудовом договоре, устанавливается в соответствии с Порядком установления заработной платы руководителей муниципальных учреждений и их заместителей, утвержденным постановлением администрации Куменского района от 28.10.2022 № 549 в кратном отношении к средней заработной плате работников и может составлять до 1,5 размеров среднемесячной заработной платы работников возгалвяемого им учреждения (без учета заработной платы соответствующего руководителя, его заместителей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ельный уровень соотношения среднемесячной заработной платы руководителей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соответствующего руководителя, его заместителей) определяется в кратности от 1 до 3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ь учреждения не вправе превышать установленный предельный уровень соотношения средней заработной платы руководителя учреждения, его заместителей и средней заработной платы работников учреждения (без учета заработной платы руководителя учреждения, его заместителе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чет среднемесячной заработной плат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 рассчитываемой за календарный год среднемесячной заработной плате руководителей, их заместителей и главных бухгалтеров учреждений представляется учреждениями ежегодно до 1 марта главному распорядителю средств бюджета муниципального района, осуществляющему функции и полномочия учредителя соответствующего учреждения, который до 1 апреля размещает указанную информацию в информационно-телекоммуникационной сети "Интернет" на своем официальном сайте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7 Предельная доля оплаты труда работников административно-управленческого и вспомогательного персонала в фонде оплаты труда организации не должна превышать 40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лавные распорядители средств бюджета муниципального района утверждают примерный перечень должностей, относимых к административно-управленческому и вспомогательному персоналу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олжностные оклады заместителей руководителей учреждений устанавливаются на 10 - 50% ниже должностных окладов руководителей этих учрежд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индексации заработной платы работников организации в соответствии с постановлением администрации Куменского района, индексация должностных окладов руководителя организации осуществляется в размерах и в сроки, предусмотренные для работников организаций, с учетом соблюдения условий, указанных в пункте 5.3. настоящего Положения. В случае изменения объема выполняемых работ, услуг, функций (увеличения, уменьшения) по инициативе руководителя организации должностные оклады руководителей организации могут пересматриваться, но не чаще одного раза в год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ыплаты компенсационного характера устанавливаются для руководителей учреждений, их заместителей в соответствии с положениями об оплате труда работников муниципальных учреждений в процентах к должностным окладам или в абсолютных размерах, если иное не установлено законодательством или иными нормативными правовыми актами (за исключением выплат за работу в местностях с особыми климатическими условиями)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ыплаты компенсационного характера за работу в местностях с особыми климатическими условиями применяются к заработной пла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Главные распорядители средств бюджета Куменского муниципального района вправе устанавливать руководителям подведомственных учреждений выплаты стимулирующего характер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</w:t>
      </w:r>
      <w:r>
        <w:rPr>
          <w:rFonts w:cs="Times New Roman" w:ascii="Times New Roman" w:hAnsi="Times New Roman"/>
          <w:sz w:val="28"/>
          <w:szCs w:val="28"/>
        </w:rPr>
        <w:t xml:space="preserve"> выплат стимулирующего характера работникам муниципальных учреждений, утвержденным настоящим постановл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учреждения устанавливаются с учетом исполнения учреждением целевых показателей эффективности деятельности, утверждаемых учредите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4. Перечень должностей и профессий работников учреждения, относимых к основному персоналу, устанавливается учредителем 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ругие вопросы оплаты тру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1.Штатное расписание учреждения утверждается руководителем учреждения по согласованию с учредителем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пределение размеров заработной платы работника, выполняющего по месту его основной работы работу по совместительству, производится раздельно по каждой из должнос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Работники, не имеющие специальной подготовки или стажа работы, установленных тарифно-квалификационными справочниками (квалификационными характеристиками)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ых комиссий учреждений, в порядке исключения, могут быть назначены руководителем  учреждения на соответствующие долж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Положением об оплате труда работников учреждения может быть предусмотрена выплата работникам  материальной помощи. При этом в положении должен определяться исчерпывающий перечень случаев оказания материальной помощи и размеры материальной помощи или порядок определения таких размеров. Материальная помощь оказывается за счет средств фонда оплаты труда учреждения в пределах фонда оплаты тру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5. В соответствии со статьей 136 Трудового кодекса Российской Федерации при выплате  заработной  платы  работодатель  обязан  в письменной форм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м коллективным договором  или трудовым договором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3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E87886C85ECBFFB51931C4085800E474B83E4DF7E8C6A5544AD615439BF685ABB06FCF04AD0B97Fo4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2:00Z</dcterms:created>
  <dc:creator>User</dc:creator>
  <dc:description/>
  <dc:language>en-US</dc:language>
  <cp:lastModifiedBy>User</cp:lastModifiedBy>
  <dcterms:modified xsi:type="dcterms:W3CDTF">2023-03-2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6F4771A1478EAE078F3510067E7F</vt:lpwstr>
  </property>
  <property fmtid="{D5CDD505-2E9C-101B-9397-08002B2CF9AE}" pid="3" name="KSOProductBuildVer">
    <vt:lpwstr>1049-11.2.0.11513</vt:lpwstr>
  </property>
</Properties>
</file>