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23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пределении мест, предназначенных для выгу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машних животных на территории  муниципального образования Березниковское  сельское поселение Куменского района Кир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8 и п. 3 ч. 5 ст. 13 Федерального закона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.10.2003 г. № 131-ФЗ «Об общих принципах организации местного самоуправления в Российской Федерации», решением Березниковской сельской Думы от 29.04.2021 № 45/163 «Об утверждении правил благоустройства территории муниципального образования Березниковское  сельское поселение Куменского района Кировской области», Уставом  муниципального образования Березниковское  сельское поселение Куменского района Кировской области администрация Березниковского сельского поселения 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ить места для выгула домашних животных на территории муниципального образования Березниковское  сельское поселение Куменского района Кировской области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 выгуле домашнего животного необходимо соблюдать следующие требо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 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е допускать выгул животного вне мест, разрешенных постановлением администрации Березниковского сельского поселения  для выгула живот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 Выгул с домашними животными ЗАПРЕЩ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детских спортивных площадк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территории парков, скверов, местах массового отдых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территориях детских, образовательных и лечебных учрежд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территориях, прилегающих к объектам культуры и искус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лощадях, бульвар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е настоящего пункта не распространяется на собак - поводыр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Выгул домашних животных допускается только под присмотром их владельц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Экскременты домашних животных после удовлетворения последними естественных потребностей должны быть убраны владельцами указанных животных и размещены в мусорные контейнера или иные ёмкости, предназначенные для сбора твердых коммунальных от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ее постановление опубликовать в Информационном бюллетене органов местного самоуправления муниципального образования Березниковское  сельское поселение Куменского района Кировской области, разместить на официальном сайте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   21.03.2023 №1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а для выгула домашних живот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Березниковское  сельское посе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менского района Кировской области</w:t>
      </w:r>
    </w:p>
    <w:tbl>
      <w:tblPr>
        <w:tblW w:w="9540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2493"/>
        <w:gridCol w:w="4719"/>
        <w:gridCol w:w="1745"/>
      </w:tblGrid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та для выгула домашних животных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Березник</w:t>
            </w:r>
          </w:p>
        </w:tc>
        <w:tc>
          <w:tcPr>
            <w:tcW w:w="47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аина села с южной стороны (район лесной полосы по тропе здоровья)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                             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                                                                             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22:00Z</dcterms:created>
  <dc:creator>User</dc:creator>
  <dc:description/>
  <dc:language>en-US</dc:language>
  <cp:lastModifiedBy>User</cp:lastModifiedBy>
  <dcterms:modified xsi:type="dcterms:W3CDTF">2023-03-21T05:32:00Z</dcterms:modified>
  <cp:revision>3</cp:revision>
  <dc:subject/>
  <dc:title/>
</cp:coreProperties>
</file>