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24 № 22/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е в решение Березник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й Думы от 19.12.2023 № 17/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нести в решение Березниковской сельской Думы </w:t>
      </w:r>
      <w:r>
        <w:rPr>
          <w:bCs/>
          <w:sz w:val="28"/>
          <w:szCs w:val="28"/>
        </w:rPr>
        <w:t>от 19.12.2023 № 17/74</w:t>
      </w:r>
      <w:r>
        <w:rPr>
          <w:sz w:val="28"/>
          <w:szCs w:val="28"/>
        </w:rPr>
        <w:t xml:space="preserve">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Style18"/>
        <w:numPr>
          <w:ilvl w:val="2"/>
          <w:numId w:val="2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в сумме 9503,2 тыс. рублей;</w:t>
      </w:r>
    </w:p>
    <w:p>
      <w:pPr>
        <w:pStyle w:val="Style18"/>
        <w:numPr>
          <w:ilvl w:val="2"/>
          <w:numId w:val="2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9854,4 тыс. рублей;</w:t>
      </w:r>
    </w:p>
    <w:p>
      <w:pPr>
        <w:pStyle w:val="Style18"/>
        <w:numPr>
          <w:ilvl w:val="2"/>
          <w:numId w:val="2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10,0 тыс. рублей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-4140" w:leader="none"/>
        </w:tabs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год и 2026 год          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140" w:leader="none"/>
        </w:tabs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на 2025 год в сумме 5618,1 тыс. рублей и на 2026 год в сумме 5565,5 тыс. рубл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140" w:leader="none"/>
        </w:tabs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на 2025 год в сумме 5623,1 тыс. рублей и на 2026 год в сумме 5565,5 тыс. рубл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140" w:leader="none"/>
        </w:tabs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на 2025 год в сумме 5,0 тыс. рублей и на 2026 год в сумме 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4 год согласно приложению № 2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разделам и подразделам классификации расходов бюджетов на 2024 год согласно приложению № 3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4 год согласно Приложению № 4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Березниковского сельского поселения на 2024 год согласно приложению 5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финансирования дефицита бюджета муниципального образования Березниковского сельского поселения на 2024 год согласно приложению 6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5 - 2026 год согласно приложению № 7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разделам и подразделам классификации расходов бюджетов на 2025 - 2026 год согласно приложению № 8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5 - 2026 год согласно Приложению № 9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бюджета Березниковского сельского поселения на 2025 - 2026 год согласно приложению 10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источники финансирования дефицита бюджета муниципального образования Березниковского сельского поселения на 2025 - 2026 год согласно приложению 11 в нов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Опубликовать данное решение в «Информационном бюллетене».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311"/>
        <w:gridCol w:w="1592"/>
        <w:gridCol w:w="1055"/>
      </w:tblGrid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0.06.2024 №22/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</w:t>
            </w:r>
          </w:p>
        </w:tc>
      </w:tr>
      <w:tr>
        <w:trPr>
          <w:trHeight w:val="23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0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69,4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27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00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03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000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</w:tr>
      <w:tr>
        <w:trPr>
          <w:trHeight w:val="1418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31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169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41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92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51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1539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61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0000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 0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0000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000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 1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000 0000 11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 0000 11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 1000 11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 пошлин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0001 0000 110</w:t>
            </w:r>
          </w:p>
        </w:tc>
        <w:tc>
          <w:tcPr>
            <w:tcW w:w="59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080402001 0000 11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0000 0000 12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110503000 0000 12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10503510 0000 120</w:t>
            </w:r>
          </w:p>
        </w:tc>
        <w:tc>
          <w:tcPr>
            <w:tcW w:w="5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0000 0000 12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4000 0000 12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10904510 0000 12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130100000 0000 13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30199510 0000 13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1403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9 11714030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15030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6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11715030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00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33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00 0000 00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33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0000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0216001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16001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0000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87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9999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29999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5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00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35118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00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0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2024999910 0000 150</w:t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03,2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942"/>
        <w:gridCol w:w="759"/>
        <w:gridCol w:w="1276"/>
      </w:tblGrid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0.06.2024 №22/93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сего расходов: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4,4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4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8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7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7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9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5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5,7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134"/>
        <w:gridCol w:w="283"/>
        <w:gridCol w:w="283"/>
        <w:gridCol w:w="709"/>
        <w:gridCol w:w="788"/>
        <w:gridCol w:w="1100"/>
        <w:gridCol w:w="416"/>
        <w:gridCol w:w="389"/>
        <w:gridCol w:w="655"/>
      </w:tblGrid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0.06.2024 № 22/93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973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4,4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39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6,7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4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3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,3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7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й фонд администрации Березниковского сельского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социальному обеспечению и иным выплатам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ые доплаты к пенсиям муниципальных служащих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000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0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Q2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Q2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17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содержанию дорожного хозяйств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4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0004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2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1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42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1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42,2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S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3,5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U0FS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3,5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сфере установленной деятель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свещению населенных пункт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0,9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ее благоустройство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00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Развитие культуры  Березниковского сельского поселения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 195,7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40,4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м культур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6,3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1,5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04,8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иблиотека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4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0,1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0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5,3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01403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5,3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6 годы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S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S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1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Q0015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землепользования и застройк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000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и товаров, работ и услуг для государственных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000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Муниципальная программа «Обеспечение безопасности жизнедеятельности населения в Березниковском сельском поселении на 2020-2026 го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противопожарной безопасности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000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0000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08"/>
        <w:gridCol w:w="709"/>
        <w:gridCol w:w="851"/>
        <w:gridCol w:w="141"/>
        <w:gridCol w:w="1276"/>
        <w:gridCol w:w="851"/>
        <w:gridCol w:w="177"/>
        <w:gridCol w:w="957"/>
      </w:tblGrid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Березниковской</w:t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.06.2024 № 22/93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Березниковского сельского поселения на 2024 год</w:t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_МР 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_МР 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54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91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10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жизнедеятельности населения в Березниковском сельском посе-лении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отиво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17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 xml:space="preserve">1742,2 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U0F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95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 Березниковского сельского поселения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</w:tr>
      <w:tr>
        <w:trPr>
          <w:trHeight w:val="16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40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му обеспечению и иным выпл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000"/>
        <w:gridCol w:w="261"/>
        <w:gridCol w:w="1275"/>
      </w:tblGrid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ерезниковской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0.06.2024 № 22/93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воания дефицита бюджета муниципального образования Березников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а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3,2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3,2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3,2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3,2</w:t>
            </w:r>
          </w:p>
        </w:tc>
      </w:tr>
      <w:tr>
        <w:trPr>
          <w:trHeight w:val="4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а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4,4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4,4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4,4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9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4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108"/>
        <w:gridCol w:w="1301"/>
        <w:gridCol w:w="1295"/>
        <w:gridCol w:w="62"/>
      </w:tblGrid>
      <w:tr>
        <w:trPr>
          <w:trHeight w:val="1226" w:hRule="atLeast"/>
        </w:trPr>
        <w:tc>
          <w:tcPr>
            <w:tcW w:w="96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к решению Березниковской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от  20.06.2024 № 22/93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736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5 год и на 2026 год</w:t>
            </w:r>
          </w:p>
        </w:tc>
      </w:tr>
      <w:tr>
        <w:trPr>
          <w:trHeight w:val="32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Код бюджетной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Наименование налога (сбора)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Сумма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Сумм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классификации</w:t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тыс.руб.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тыс.руб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2025 г.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2026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0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Налоговые и неналоговые доходы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 182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 28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1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Налоги на прибыль, доходы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 482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 57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10200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Налог на доходы физических лиц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 482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 57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10201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 481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 57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10203001 1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000 103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03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0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30200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03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0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302231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06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06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30224101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0,6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0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30225101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0,4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1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302261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- 13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- 1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6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Налоги на имущество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56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6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60100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Налог на имущество физических лиц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6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6010301 0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6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60600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Земельный нало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40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4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60603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Земельный налог с организаций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29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6060331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29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60603310 1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29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60604000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Земельный налог с физических лиц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,1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60604310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,1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182 1060604310 1000 110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8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Государственная   пошлин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080400001 0000 110</w:t>
            </w:r>
          </w:p>
        </w:tc>
        <w:tc>
          <w:tcPr>
            <w:tcW w:w="4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1080402001 1000 110</w:t>
            </w:r>
          </w:p>
        </w:tc>
        <w:tc>
          <w:tcPr>
            <w:tcW w:w="410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11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88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88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110500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,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110503000 0000 12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,2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1110503510 0000 12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,2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110900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>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75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110904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75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111090451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75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13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5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1130100000 0000 13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очие доходы от оказания платных услуг (работ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5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1130199510 0000 13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5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0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Безвозмездные поступлени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3435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328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2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3435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328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21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303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216001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303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20216001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303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2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229999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33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3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 20229999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33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13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23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40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235118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40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20235118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40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24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 857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20249999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очие межбюджетные трансферты, передаваемые бюджетам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2 857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20249999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2 857,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5618,1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5565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Всего доходов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942"/>
        <w:gridCol w:w="1049"/>
        <w:gridCol w:w="1134"/>
        <w:gridCol w:w="1380"/>
      </w:tblGrid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ерезниковской 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0.06.2024 № 22/93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4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630" w:hRule="atLeast"/>
        </w:trPr>
        <w:tc>
          <w:tcPr>
            <w:tcW w:w="1046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а                на 2025 - 2026 годы</w:t>
            </w:r>
          </w:p>
        </w:tc>
      </w:tr>
      <w:tr>
        <w:trPr>
          <w:trHeight w:val="315" w:hRule="atLeast"/>
        </w:trPr>
        <w:tc>
          <w:tcPr>
            <w:tcW w:w="104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 на 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 на 2026 год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сего расходов: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2,8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1,3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0</w:t>
            </w:r>
          </w:p>
        </w:tc>
      </w:tr>
      <w:tr>
        <w:trPr>
          <w:trHeight w:val="12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6,7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4,6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0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0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3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,3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0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,0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0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9,8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1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9,8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4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,40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365"/>
        <w:gridCol w:w="1100"/>
        <w:gridCol w:w="2940"/>
      </w:tblGrid>
      <w:tr>
        <w:trPr>
          <w:trHeight w:val="23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365"/>
        <w:gridCol w:w="761"/>
        <w:gridCol w:w="1221"/>
        <w:gridCol w:w="1189"/>
      </w:tblGrid>
      <w:tr>
        <w:trPr>
          <w:trHeight w:val="23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>
          <w:trHeight w:val="23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Березниковской </w:t>
            </w:r>
          </w:p>
        </w:tc>
      </w:tr>
      <w:tr>
        <w:trPr>
          <w:trHeight w:val="23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</w:tr>
      <w:tr>
        <w:trPr>
          <w:trHeight w:val="23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.06.2024 № 22/93</w:t>
            </w:r>
          </w:p>
        </w:tc>
      </w:tr>
      <w:tr>
        <w:trPr>
          <w:trHeight w:val="23" w:hRule="atLeast"/>
        </w:trPr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5 - 2026 годы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(тыс. рублей) на 2025 го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(тыс. рублей) на 2026 год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65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612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деятельности му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15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му обеспечению и иным выплат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оплаты к пенсиям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8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0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00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8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8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ж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установленн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населенных пун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1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9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отиво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4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68"/>
        <w:gridCol w:w="900"/>
        <w:gridCol w:w="735"/>
        <w:gridCol w:w="1416"/>
        <w:gridCol w:w="1001"/>
        <w:gridCol w:w="1020"/>
        <w:gridCol w:w="963"/>
        <w:gridCol w:w="5609"/>
      </w:tblGrid>
      <w:tr>
        <w:trPr>
          <w:trHeight w:val="816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иложение № 1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от 20.06.2024 № 22/93      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ВЕДОМСТВЕННАЯ СТРУКТУРА</w:t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расходов бюджета Березниковского сельского поселения на 2025 - 2026 годы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Наименование расход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по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ряди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Разде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Подразде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ЦС_МР ко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ВР_МР к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умма (тыс. рублей) на 2024 год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умма (тыс. рублей) на 2025 год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5623,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5565,5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ОБЩЕГОСУДАРСТВЕННЫЕ ВОПРОС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2 441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2 541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Глава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0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74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66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74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66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74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66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74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66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66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66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8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0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Резервные фон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Резервные фон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7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Другие общегосударственные вопрос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756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864,6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756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864,6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50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50,9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,9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,9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49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49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1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49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649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Условно-утвержденные расхо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5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3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5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3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НАЦИОНАЛЬНАЯ ОБОРОН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Мобилизационная и вневойсковая подготов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Иные межбюджетные трансферты из областного бюдже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5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51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51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40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6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в установленной сфере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6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в сфере противопожарной безопас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600004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600004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НАЦИОНАЛЬНАЯ ЭКОНОМИ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20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205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Дорожное хозяйство (дорожные фонды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5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5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5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по содержанию дорожного хозяйств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000044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5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2000044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5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ЖИЛИЩНО-КОММУНАЛЬНОЕ ХОЗЯ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33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347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Жилищное хозя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в сфере жилищного хозяйств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15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Благоустро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2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2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32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по освещению населенных пунктов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2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22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2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22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Прочее благоустро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1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3000041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КУЛЬТУРА, КИНЕМАТОГРАФ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2316,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2139,8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Культур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316,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139,8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316,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139,8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2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 182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 006,5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Дом культур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802,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626,1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72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581,7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77,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 044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Библиоте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80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80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70,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70,0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403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403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СОЦИАЛЬНАЯ ПОЛИТИ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Пенсионное обеспечени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ероприятия по социальному обеспечению и иным выплата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Ежемесячные доплаты к пенсиям муниципальных служащих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8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0100008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186,4</w:t>
            </w:r>
          </w:p>
        </w:tc>
        <w:tc>
          <w:tcPr>
            <w:tcW w:w="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05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36"/>
        <w:gridCol w:w="1286"/>
        <w:gridCol w:w="1196"/>
      </w:tblGrid>
      <w:tr>
        <w:trPr>
          <w:trHeight w:val="1421" w:hRule="atLeast"/>
        </w:trPr>
        <w:tc>
          <w:tcPr>
            <w:tcW w:w="94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иложение № 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от 20.06.2024 № 22/93    </w:t>
            </w:r>
          </w:p>
        </w:tc>
      </w:tr>
      <w:tr>
        <w:trPr>
          <w:trHeight w:val="900" w:hRule="atLeast"/>
        </w:trPr>
        <w:tc>
          <w:tcPr>
            <w:tcW w:w="9433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финансирвоания дефицита бюджета муниципального образования Березниковского сельского поселения на 2025-2026 годы</w:t>
            </w:r>
          </w:p>
        </w:tc>
      </w:tr>
      <w:tr>
        <w:trPr>
          <w:trHeight w:val="300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/>
              </w:rPr>
              <w:t>Код бюджетной классификации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Сумма (тыс. рублей) на 2025 год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Сумма (тыс. рублей) на 2026 год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0 00 00 00 0000 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5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5 00 00 00 0000 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5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Увеличение остатка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5 00 00 00 0000 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618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5 02 00 00 0000 5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618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5 02 01 00 0000 5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618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01 05 02 01 10 0000 5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618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  <w:tr>
        <w:trPr>
          <w:trHeight w:val="66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Уменьшение остатка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5 00 00 00 0000 6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5623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5 02 00 00 0000 6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623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000 01 05 02 01 00 0000 6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623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>989 01 05 02 01 10 0000 61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623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5565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от 19.12.2023 № 17/74 «О бюджете муниципального образования Березниковского сельского поселения Куменского района Кировской области на 2023 год и плановый период 2024 и 2025 годов» (на Березниковскую сельскую Думу от 20.06.2024 № 22/9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в бюджет поселения увеличены на 220400,0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очих субсидий бюджетам сельских поселений, зачисляемые по КБК 98920229999100000150 на 133300,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средств самообложения граждан по КБК 98911714030100000150 на сумму 5000,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оответствии с постановлением Правительства Кировской области № 232-П от 24.05.2024 г. на активацию работы органов местного самоуправления городских и сельских поселений, городских округов области по введению самообложения граждан, по итогам 2023 года по КБК 98920249999100000150 в сумме 82100,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ы в бюджет поселения уменьшены на 661384,36 рублей, в связи с уменьшением суммы после проведения торгов по ППМИ 2024 на ремонт дороги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инициативных платежей бюджетам сельских поселений, зачисляемые по КБК 98911715030100000150 на 383504,67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прочих субсидий бюджетам сельских поселений, зачисляемые по КБК 98920229999100000150 на 277879,6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Итого по доходам на 2024 г.: - 440984,36 рублей.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2025 год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оходы в бюджет увеличены на 133,3 тыс. рублей за счет безвозмездных поступлени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 счет прочих субсидий бюджетам сельских поселений, зачисляемые по КБК 98920229999100000150 на 133300,0 рублей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2026 год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оходы в бюджет увеличены на 133,3 тыс. рублей за счет безвозмездных поступлени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 счет прочих субсидий бюджетам сельских поселений, зачисляемые по КБК 98920229999100000150 на 133300,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ы плановые ассигнования по расходам в сумме 425354,38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администрации поселения на сумму 161295,88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121 211 на сумму 30000,00 рублей (заработная плата за ноябрь, дека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129 213 на сумму 14940,00 рублей (начисления на выплаты по оплате труда за ноя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 225 на сумму 3000,0 рублей (заправка картридж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 226 на сумму 2000,0 рублей (объя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04 0100001030 244 346 на сумму 6000,0 рублей (канцтова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113 0100001040 853 297 на сумму 20,0 рублей (взносы в АС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409 0200004420 244 225 на сумму 34335,88 рублей (расчистка дорог),</w:t>
      </w:r>
    </w:p>
    <w:p>
      <w:pPr>
        <w:pStyle w:val="Normal"/>
        <w:jc w:val="both"/>
        <w:rPr/>
      </w:pPr>
      <w:r>
        <w:rPr>
          <w:sz w:val="28"/>
          <w:szCs w:val="28"/>
        </w:rPr>
        <w:t>-989 0409 0200004420 244 226 на сумму 30000,0 рублей (составление сметной документации на ремонт дороги),</w:t>
      </w:r>
    </w:p>
    <w:p>
      <w:pPr>
        <w:pStyle w:val="Normal"/>
        <w:jc w:val="both"/>
        <w:rPr/>
      </w:pPr>
      <w:r>
        <w:rPr>
          <w:sz w:val="28"/>
          <w:szCs w:val="28"/>
        </w:rPr>
        <w:t>- 989 0501 0300004150 244 225 на сумму 15000,0 рублей (содержание пустующего жилья);</w:t>
      </w:r>
    </w:p>
    <w:p>
      <w:pPr>
        <w:pStyle w:val="Normal"/>
        <w:jc w:val="both"/>
        <w:rPr/>
      </w:pPr>
      <w:r>
        <w:rPr>
          <w:sz w:val="28"/>
          <w:szCs w:val="28"/>
        </w:rPr>
        <w:t>- 989 0501 0300004150 247 223 . 501 на сумму 20000,0 рублей (отопление пустующего жилья);</w:t>
      </w:r>
    </w:p>
    <w:p>
      <w:pPr>
        <w:pStyle w:val="Normal"/>
        <w:jc w:val="both"/>
        <w:rPr/>
      </w:pPr>
      <w:r>
        <w:rPr>
          <w:sz w:val="28"/>
          <w:szCs w:val="28"/>
        </w:rPr>
        <w:t>- 989 0503 0300004130 244 225 на сумму 6000,0 рублей (обслуживании уличного осв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220058,5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02200 247 223.501 на сумму 120758,50 рублей (отопление за ноя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02200 247 223.503 на сумму 10000,0 рублей (электроэнергия за ноябрь);</w:t>
      </w:r>
    </w:p>
    <w:p>
      <w:pPr>
        <w:pStyle w:val="Normal"/>
        <w:jc w:val="both"/>
        <w:rPr/>
      </w:pPr>
      <w:r>
        <w:rPr>
          <w:sz w:val="28"/>
          <w:szCs w:val="28"/>
        </w:rPr>
        <w:t>- 989 0801 040001403А 111 211 на сумму 89300,00 рублей (заработная плата за ноябрь, дека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й сельской библиотеке на сумму 440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801 040001403А 111 211  на сумму 44000,00 рублей  (заработная плата за дека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плановые ассигнования по расходам в сумме 525121,36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 администрации поселения на сумму 391821,36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409 0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5171 244 225 на сумму 36494,67 рублей (ППМИ 2024 ремонт дорог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409 0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5171 244 225 на сумму 277879,69 рублей (ППМИ 2024 ремонт дороги),</w:t>
      </w:r>
    </w:p>
    <w:p>
      <w:pPr>
        <w:pStyle w:val="Normal"/>
        <w:jc w:val="both"/>
        <w:rPr/>
      </w:pPr>
      <w:r>
        <w:rPr>
          <w:sz w:val="28"/>
          <w:szCs w:val="28"/>
        </w:rPr>
        <w:t>-989 0412 0500002010 244 226 на сумму 77447,0 рублей (описание границ сельских территор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02200 1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 на сумму 89300,00 рублей (заработная плата за  дека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о Березниковской сельской библиотеке на сумму 440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801 0400002300 111 211  на сумму 44000,00 рублей  (заработная плата за дека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о расходам на 2024 год: - 99766,9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плановые ассигнования по расходам на 2025 год в сумме 133300,0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1403А 111 211 на сумму 89300,00 рублей (заработная п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й сельской библиотеке на сумму 440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801 040001403А 111 211 на сумму 44000,00 рублей  (заработная п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ы плановые ассигнования по расходам на 2026 год в сумме 133300,0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му сельскому Дому культуры на сумму 893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89 0801 040001403А 111 211 на сумму 89300,00 рублей (заработная п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Березниковской сельской библиотеке на сумму 44000,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89 0801 040001403А 111 211 на сумму 44000,00 рублей  (заработная пл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4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5 «Ведомственная структура расходов бюджета Березниковского сельского поселения н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6 «Источники финансирования дефицита бюджета муниципального образования Березниковское сельское поселение н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ы изменения в приложение № 7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5 - 2026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ы изменения в приложение № 8 «Распределение бюджетных ассигнований по разделам и подразделам классификации расходов бюджетов на 2025 - 2026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ены изменения в приложение № 9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5 - 2026 год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ы изменения в приложение № 10 «Ведомственная структура расходов бюджета Березниковского сельского поселения на 2025 - 202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11 «Источники финансирования дефицита бюджета муниципального образования Березниковское сельское поселение на 2025 - 202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резниковского сельского поселения                  Н.А.Черемис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13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Times New Roman"/>
      <w:b/>
      <w:bCs/>
      <w:color w:val="auto"/>
      <w:kern w:val="2"/>
      <w:sz w:val="48"/>
      <w:szCs w:val="48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SimSun;宋体" w:hAnsi="SimSun;宋体" w:eastAsia="SimSun;宋体" w:cs="Times New Roma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4:00Z</dcterms:created>
  <dc:creator>User</dc:creator>
  <dc:description/>
  <dc:language>en-US</dc:language>
  <cp:lastModifiedBy>User</cp:lastModifiedBy>
  <dcterms:modified xsi:type="dcterms:W3CDTF">2024-06-20T12:05:00Z</dcterms:modified>
  <cp:revision>1</cp:revision>
  <dc:subject/>
  <dc:title/>
</cp:coreProperties>
</file>