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от </w:t>
      </w:r>
      <w:r>
        <w:rPr>
          <w:b/>
          <w:sz w:val="28"/>
          <w:szCs w:val="28"/>
          <w:lang w:val="en-US" w:eastAsia="ru-RU"/>
        </w:rPr>
        <w:t>20</w:t>
      </w:r>
      <w:r>
        <w:rPr>
          <w:b/>
          <w:sz w:val="28"/>
          <w:szCs w:val="28"/>
          <w:lang w:eastAsia="ru-RU"/>
        </w:rPr>
        <w:t>.06.202</w:t>
      </w:r>
      <w:r>
        <w:rPr>
          <w:b/>
          <w:sz w:val="28"/>
          <w:szCs w:val="28"/>
          <w:lang w:val="en-US" w:eastAsia="ru-RU"/>
        </w:rPr>
        <w:t>2</w:t>
      </w:r>
      <w:r>
        <w:rPr>
          <w:b/>
          <w:sz w:val="28"/>
          <w:szCs w:val="28"/>
          <w:lang w:eastAsia="ru-RU"/>
        </w:rPr>
        <w:t xml:space="preserve"> № </w:t>
      </w:r>
      <w:r>
        <w:rPr>
          <w:b/>
          <w:sz w:val="28"/>
          <w:szCs w:val="28"/>
          <w:lang w:val="en-US" w:eastAsia="ru-RU"/>
        </w:rPr>
        <w:t xml:space="preserve"> 27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Березни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ind w:left="0" w:right="190" w:hanging="0"/>
        <w:jc w:val="center"/>
        <w:rPr/>
      </w:pPr>
      <w:r>
        <w:rPr>
          <w:b/>
        </w:rPr>
        <w:t>О мерах по составлению проекта бюджета Березниковского сельского поселения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Положения о бюджетном процессе в муниципальном образовании Березниковское сельское поселение, утверждённом решением Березниковской сельской Думы,</w:t>
      </w:r>
      <w:r>
        <w:rPr>
          <w:sz w:val="28"/>
        </w:rPr>
        <w:t xml:space="preserve"> в целях проведения организационной работы по разработке проекта бюджета Березниковского сельского поселения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и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администрация Березни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состав рабочей группы по разработке проекта бюджета Березниковского сельского поселения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и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. Прилаг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лан мероприятий по разработке проекта бюджета Березниковского сельского поселения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и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. Прилаг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перечень документов для подготовки проекта бюджета Березниковского сельского поселения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и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. Прилагается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4. Специалисту 1 категории, бухгалтеру-финансисту администрации сельского поселения:</w:t>
      </w:r>
    </w:p>
    <w:p>
      <w:pPr>
        <w:pStyle w:val="Normal"/>
        <w:ind w:firstLine="510"/>
        <w:jc w:val="both"/>
        <w:rPr/>
      </w:pPr>
      <w:r>
        <w:rPr>
          <w:sz w:val="28"/>
        </w:rPr>
        <w:t>4.1. Организовать разработку проекта бюджета поселения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и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.</w:t>
      </w:r>
    </w:p>
    <w:p>
      <w:pPr>
        <w:pStyle w:val="Normal"/>
        <w:ind w:firstLine="510"/>
        <w:jc w:val="both"/>
        <w:rPr/>
      </w:pPr>
      <w:r>
        <w:rPr>
          <w:sz w:val="28"/>
        </w:rPr>
        <w:t>4.2. При разработке прогноза бюджета сельского поселения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и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принять за базу основные показатели прогноза социально-экономического развития Березниковского сельского поселения з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. </w:t>
      </w:r>
    </w:p>
    <w:p>
      <w:pPr>
        <w:pStyle w:val="Normal"/>
        <w:ind w:firstLine="510"/>
        <w:jc w:val="both"/>
        <w:rPr/>
      </w:pPr>
      <w:r>
        <w:rPr>
          <w:sz w:val="28"/>
        </w:rPr>
        <w:t>4.3. Обеспечить методическое руководство и координацию работы участников бюджетного процесса по разработке проекта бюджета Березниковского сельского поселения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и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. </w:t>
      </w:r>
    </w:p>
    <w:p>
      <w:pPr>
        <w:pStyle w:val="Normal"/>
        <w:ind w:firstLine="510"/>
        <w:jc w:val="both"/>
        <w:rPr/>
      </w:pPr>
      <w:r>
        <w:rPr>
          <w:sz w:val="28"/>
        </w:rPr>
        <w:t>4.4. В период формирования проекта бюджета сельского поселения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и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обеспечить взаимодействие с муниципальным учреждением финансовое управление администрации Куменского района по вопросам межбюджетных отношений между районным и местным бюдже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Порядок рассмотрения проекта бюджета поселения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и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и его утверждение обеспечить в сроки, установленные статьёй 187 Бюджетного кодекса Российской Федерации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6. Организовать представление документов и материалов в Березниковскую сельскую Думу для рассмотрения проекта бюджета Березниковского сельского поселения в соответствии со статьей 184.2 Бюджетного кодекса Российской Федерации и Положением о бюджетном процессе в муниципальном образовании Березниковского сельского поселения Куменского района, утвержденного решением Березниковской сельской Думы от 26.06.2014 № 22/60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постановления возложить на главу администрации сельского поселения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ерезниковского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О.В. Вешни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ерез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0</w:t>
      </w:r>
      <w:r>
        <w:rPr>
          <w:sz w:val="28"/>
        </w:rPr>
        <w:t>.06.202</w:t>
      </w:r>
      <w:r>
        <w:rPr>
          <w:sz w:val="28"/>
          <w:lang w:val="ru-RU"/>
        </w:rPr>
        <w:t>2</w:t>
      </w:r>
      <w:r>
        <w:rPr>
          <w:sz w:val="28"/>
        </w:rPr>
        <w:t xml:space="preserve"> № </w:t>
      </w:r>
      <w:r>
        <w:rPr>
          <w:sz w:val="28"/>
          <w:lang w:val="ru-RU"/>
        </w:rPr>
        <w:t>2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й группы по разработке проекта бюджета Березниковского сельского поселения на 202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 год и на плановый период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>-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565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председател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бухгалтер-финансист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пполина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резниковского сельского 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ерезниковской сельской библиотеко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бюджету, экономической и инвестиционной политики, налогам, муниципальной собственности Березниковской сель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__________   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ерезниковского сельского поселения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</w:rPr>
        <w:t>от 2</w:t>
      </w:r>
      <w:r>
        <w:rPr>
          <w:sz w:val="28"/>
          <w:lang w:val="ru-RU"/>
        </w:rPr>
        <w:t>0</w:t>
      </w:r>
      <w:r>
        <w:rPr>
          <w:sz w:val="28"/>
        </w:rPr>
        <w:t>.06.202</w:t>
      </w:r>
      <w:r>
        <w:rPr>
          <w:sz w:val="28"/>
          <w:lang w:val="ru-RU"/>
        </w:rPr>
        <w:t>2</w:t>
      </w:r>
      <w:r>
        <w:rPr>
          <w:sz w:val="28"/>
        </w:rPr>
        <w:t xml:space="preserve"> №  </w:t>
      </w:r>
      <w:r>
        <w:rPr>
          <w:sz w:val="28"/>
          <w:lang w:val="ru-RU"/>
        </w:rPr>
        <w:t>2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мероприятий по разработке проекта бюджета Березниковского сельского поселения на 202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 год и на плановый период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>-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71"/>
        <w:gridCol w:w="1687"/>
        <w:gridCol w:w="24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заседаний рабочей группы по разработке проекта бюджета Березниковского сельского поселения на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 и на плановый период 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годов при администрации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ализа оценки потребности предоставления муницип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19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совещания с  получателями средств бюджета поселения по планированию расходов бюджета поселения на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 и на плановый период 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годов и по вопросу формирования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классификации расходов бюджета в части целевых статей и видов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ового реестра расходных обязательств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0.06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 доходов и расходов бюджета поселения на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 и на плановый период 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г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0.07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ие перечня муниципальных  программ, предлагаемых к финансированию из бюджета поселения на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0.08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Бюджетного послания главы Березниковского сельского поселения Березниковской сельской Дум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1.11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оекта решения Березниковской сельской Думы о проведении публичных слушаний по проекту бюджета поселения на на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 и на плановый период 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г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ие вопроса по проекту бюджета поселения на на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 и на плановый период 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годов на заседании комиссии </w:t>
            </w:r>
            <w:r>
              <w:rPr>
                <w:sz w:val="28"/>
                <w:szCs w:val="28"/>
              </w:rPr>
              <w:t xml:space="preserve">по бюджету, экономической и инвестиционной политики, налогам, муниципальной собственности </w:t>
            </w:r>
            <w:r>
              <w:rPr>
                <w:sz w:val="28"/>
              </w:rPr>
              <w:t>Березниковской сельской Ду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.11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оекта решения Березниковской сельской Думы «О бюджете муниципального образования Березниковское сельское поселение Куменского района Кировской области на на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 и на плановый период 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годов» с пакетом документов, предусмотренных Положением о бюджетном процессе в муниципальном образовании Березниковское сельское поселение, утвержденным решением Березниковской сельской Ду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.11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ча пакета документов по бюджету поселения на на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 и на плановый период 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годов в Финансовое управление администрации Куме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.12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оекта распоряжения администрации Березниковского сельского поселения об установлении лимитов фонда оплаты труда на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.12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резниковского сельского поселения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</w:rPr>
        <w:t>от 2</w:t>
      </w:r>
      <w:r>
        <w:rPr>
          <w:sz w:val="28"/>
          <w:lang w:val="ru-RU"/>
        </w:rPr>
        <w:t>0</w:t>
      </w:r>
      <w:r>
        <w:rPr>
          <w:sz w:val="28"/>
        </w:rPr>
        <w:t>.06.202</w:t>
      </w:r>
      <w:r>
        <w:rPr>
          <w:sz w:val="28"/>
          <w:lang w:val="ru-RU"/>
        </w:rPr>
        <w:t>2</w:t>
      </w:r>
      <w:r>
        <w:rPr>
          <w:sz w:val="28"/>
        </w:rPr>
        <w:t xml:space="preserve"> № </w:t>
      </w:r>
      <w:r>
        <w:rPr>
          <w:sz w:val="28"/>
          <w:lang w:val="ru-RU"/>
        </w:rPr>
        <w:t>27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документов для подготовки проекта бюджета Березниковского сельского поселения на 202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 год и на плановый период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>-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0"/>
        <w:gridCol w:w="1695"/>
        <w:gridCol w:w="24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подготов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е послание главы Березниковского сельского поселения Березниковской сельской Думе с указанием основных направлений бюджетной и налоговой поли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</w:rPr>
              <w:t>До 01.11.202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ожидаемого исполнения  бюджета поселения за 202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 xml:space="preserve"> год по доходам и расхо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</w:rPr>
              <w:t>До 01.11.202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варительные итоги социально-экономического развития Березниковского сельского поселения за истекший 202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</w:rPr>
              <w:t>До 15.11.202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ноз социально-экономического развития Березниковского сельского поселения на 202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</w:rPr>
              <w:t>До 15.11.202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хний предел муниципального долга на конец  202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,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, 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 г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</w:rPr>
              <w:t>До 15.11.202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ноз основных характеристик (общий объем доходов, общий объем расходов, дефицита (профицита)  бюджета поселения на 202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 xml:space="preserve"> год и на плановый период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</w:rPr>
              <w:t>До 15.11.202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яснительная записка к проекту бюджета поселения на 202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 xml:space="preserve"> год и на плановый период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</w:rPr>
              <w:t>До 15.11.202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-финансист </w:t>
            </w:r>
          </w:p>
        </w:tc>
      </w:tr>
    </w:tbl>
    <w:p>
      <w:pPr>
        <w:pStyle w:val="Heading1"/>
        <w:ind w:left="0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-7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6-10T09:09:00Z</cp:lastPrinted>
  <dcterms:modified xsi:type="dcterms:W3CDTF">2022-06-09T10:31:3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63E3289F94317B6BD878AFB7728FD</vt:lpwstr>
  </property>
  <property fmtid="{D5CDD505-2E9C-101B-9397-08002B2CF9AE}" pid="3" name="KSOProductBuildVer">
    <vt:lpwstr>1049-11.2.0.11130</vt:lpwstr>
  </property>
</Properties>
</file>