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 СЕЛЬСКОГО 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1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 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. 5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, администрация Берез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б упрощенном осуществлении внутреннего финансового аудита  администрацией  Березн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елить полномочиями по осуществлению внутреннего финансового аудита главу Березни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Черемиск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колая Аркадь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Постановление администрации Березниковского сельского поселения от 21.01.2022 № 5 «О принятии решения  об упрощенном осуществлении внутреннего финансового аудита и наделении полномочиями внутреннего финансового аудита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А. Черемис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Zverdvd.org</dc:creator>
  <dc:description/>
  <dc:language>en-US</dc:language>
  <cp:lastModifiedBy>User</cp:lastModifiedBy>
  <cp:lastPrinted>2020-11-09T10:39:00Z</cp:lastPrinted>
  <dcterms:modified xsi:type="dcterms:W3CDTF">2023-01-24T06:4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157EB5FF46E5816199EBD60D5D74</vt:lpwstr>
  </property>
  <property fmtid="{D5CDD505-2E9C-101B-9397-08002B2CF9AE}" pid="3" name="KSOProductBuildVer">
    <vt:lpwstr>1049-11.2.0.11440</vt:lpwstr>
  </property>
</Properties>
</file>