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7.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2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Березниковское сельское поселение за 1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муниципального образования Березниковское сельское поселение за 1 квартал 2022 года по доходам и рас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объемам поступлений доходов по основным источникам бюджета муниципального образования Березниковское сельское поселение за 1 квартал 2022 года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 распределению расходов бюджета за 1 квартал 2022 года по разделам, подразделам, целевым статьям и видам расходов функциональной классификации расходов бюджета поселения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 ведомственной структуре расходов бюджета поселения за 1 квартал 2022 года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О.В. Вешник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174"/>
        <w:gridCol w:w="1073"/>
        <w:gridCol w:w="1119"/>
        <w:gridCol w:w="1398"/>
        <w:gridCol w:w="5566"/>
      </w:tblGrid>
      <w:tr>
        <w:trPr>
          <w:trHeight w:val="1270" w:hRule="atLeast"/>
        </w:trPr>
        <w:tc>
          <w:tcPr>
            <w:tcW w:w="970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иложение №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К постfновлению администраци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Березниковского сельского посел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От 17.05.2022 № 23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ъем поступления доходов  по  кодам классификации  доходов бюджетов  в</w:t>
            </w:r>
          </w:p>
        </w:tc>
      </w:tr>
      <w:tr>
        <w:trPr>
          <w:trHeight w:val="260" w:hRule="atLeast"/>
        </w:trPr>
        <w:tc>
          <w:tcPr>
            <w:tcW w:w="1527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юджет муниципального образования Березниковское сельское поселение за 1 квартал 2022 года</w:t>
            </w:r>
          </w:p>
        </w:tc>
      </w:tr>
      <w:tr>
        <w:trPr>
          <w:trHeight w:val="260" w:hRule="atLeast"/>
        </w:trPr>
        <w:tc>
          <w:tcPr>
            <w:tcW w:w="29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д дохода по бюджетной классификации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точненный план (тыс. руб.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сполнено (тыс. руб.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 исполнения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00 00000 00 0000 00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605,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,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5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01 00000 00 0000 00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,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,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01 02000 01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,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,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 01 02010 01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,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,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 01 02010 01 1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,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,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03 00000 00 0000 00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,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9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03 02000 01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,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9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 1 03 02230 01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5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 1 03 02240 01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9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 1 03 02250 01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,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 1 03 02260 01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 8,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 2,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5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06 00000 00 0000 00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06 01000 00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 06 01030 10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06 06000 00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,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06 06030 00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,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2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 06 06033 10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,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2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06 06040 00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1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 06 06043 10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1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08 00000 00 0000 00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8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08 04000 01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8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1 08 04020 01 0000 1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8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11 00000 00 0000 00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,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,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1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11 05000 00 0000 12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11 05030 00 0000 12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1 11 05035 10 0000 12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11 09000 00 0000 12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,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11 09040 00 0000 12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,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1 11 09045 10 0000 12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,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13 00000 00 0000 00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,1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13 01990 00 0000 13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,1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1 13 01995 10 0000 13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,1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17 00000 00 0000 00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17 01000 00 0000 18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евыясненные поступления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 17,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1 17 01050 10 0000 18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 17,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 17 14000 0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редства самообложения граждан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1 17 14030 1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 00 00000 00 0000 00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192,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,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1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 02 00000 00 0000 00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192,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,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1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 02 10000 0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,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 02 16001 0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,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2 02 16001 1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,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 02 20000 0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 02 29999 0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субсиди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2 02 29999 1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 02 30000 0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,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5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 02 35118 0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,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5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2 02 35118 1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,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5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 02 40000 0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683,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,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 02 49999 00 0000 1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683,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,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2 02 49999 10 0000 15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683,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,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0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бюджета - всего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798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147,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9</w:t>
            </w:r>
          </w:p>
        </w:tc>
        <w:tc>
          <w:tcPr>
            <w:tcW w:w="5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Приложение №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К постf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От 17.05.2022 № 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r>
    </w:p>
    <w:tbl>
      <w:tblPr>
        <w:tblW w:w="14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5"/>
        <w:gridCol w:w="716"/>
        <w:gridCol w:w="900"/>
        <w:gridCol w:w="2584"/>
        <w:gridCol w:w="1050"/>
        <w:gridCol w:w="1185"/>
        <w:gridCol w:w="1013"/>
        <w:gridCol w:w="187"/>
        <w:gridCol w:w="2347"/>
        <w:gridCol w:w="1185"/>
        <w:gridCol w:w="1200"/>
      </w:tblGrid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613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поступления доходов по кодам видов доходов,</w:t>
            </w:r>
          </w:p>
        </w:tc>
        <w:tc>
          <w:tcPr>
            <w:tcW w:w="4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3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видов доходов, классификации операций сектора государственного управления</w:t>
            </w:r>
          </w:p>
        </w:tc>
        <w:tc>
          <w:tcPr>
            <w:tcW w:w="4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3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бюджет муниципального образования Березниковское сельское поселение за 1 квартал 2022 года</w:t>
            </w:r>
          </w:p>
        </w:tc>
        <w:tc>
          <w:tcPr>
            <w:tcW w:w="4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-страто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 доходов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грамм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перации сектора гос. управления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точненный план, тыс.руб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полнено, тыс.руб.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 исполнения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 00000 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5,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5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0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6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2000 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6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 02010 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6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0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9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000 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9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230 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7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,5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240 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250 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,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 02260 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,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4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0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6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1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1030 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6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6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Земельный налог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4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6033 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2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 06043 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3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 00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8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 04020 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8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0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,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1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5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-ных унитарных предприятий, в том числе казенных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502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5035 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9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,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 09045 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</w:t>
              <w:br/>
              <w:t>находящегося в собственности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,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 00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 0199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 01995 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 00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 0105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выясненные поступления в бюджеты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,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7 14030 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,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 00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2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0,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1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00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2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0,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,1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10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,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16001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,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16001 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,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20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DIV/0!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29999 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30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4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35118 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,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4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2 4000 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,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02  49999 10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0,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0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 ДОХОД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98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7,4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9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69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Приложение №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К постf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От 17.05.2022 № 23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23"/>
        <w:gridCol w:w="682"/>
        <w:gridCol w:w="1290"/>
        <w:gridCol w:w="1362"/>
        <w:gridCol w:w="1398"/>
      </w:tblGrid>
      <w:tr>
        <w:trPr>
          <w:trHeight w:val="300" w:hRule="atLeast"/>
        </w:trPr>
        <w:tc>
          <w:tcPr>
            <w:tcW w:w="9615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Исполнение расходов бюджета 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муниципального образования Березниковское сельское поселение 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о разделам и подразделам классификации расходов бюджетов за 1 квартал 2022 года</w:t>
            </w:r>
          </w:p>
        </w:tc>
      </w:tr>
      <w:tr>
        <w:trPr>
          <w:trHeight w:val="220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з-де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од-раз-дел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точненный план (тыс.руб)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сполнено, тыс.руб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6,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,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,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6</w:t>
            </w:r>
          </w:p>
        </w:tc>
      </w:tr>
      <w:tr>
        <w:trPr>
          <w:trHeight w:val="138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,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,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8</w:t>
            </w:r>
          </w:p>
        </w:tc>
      </w:tr>
      <w:tr>
        <w:trPr>
          <w:trHeight w:val="1202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,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1</w:t>
            </w:r>
          </w:p>
        </w:tc>
      </w:tr>
      <w:tr>
        <w:trPr>
          <w:trHeight w:val="62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,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,7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4</w:t>
            </w:r>
          </w:p>
        </w:tc>
      </w:tr>
      <w:tr>
        <w:trPr>
          <w:trHeight w:val="62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,7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4</w:t>
            </w:r>
          </w:p>
        </w:tc>
      </w:tr>
      <w:tr>
        <w:trPr>
          <w:trHeight w:val="62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,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,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,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,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Культура и кинематография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,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,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,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,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,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Приложение №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К постf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От 17.05.2022 № 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316"/>
        <w:gridCol w:w="803"/>
        <w:gridCol w:w="1220"/>
        <w:gridCol w:w="1192"/>
        <w:gridCol w:w="1322"/>
      </w:tblGrid>
      <w:tr>
        <w:trPr>
          <w:trHeight w:val="600" w:hRule="atLeast"/>
        </w:trPr>
        <w:tc>
          <w:tcPr>
            <w:tcW w:w="93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за 1 квартал 2022 года</w:t>
            </w:r>
          </w:p>
        </w:tc>
      </w:tr>
      <w:tr>
        <w:trPr>
          <w:trHeight w:val="240" w:hRule="atLeast"/>
        </w:trPr>
        <w:tc>
          <w:tcPr>
            <w:tcW w:w="9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Ц.ст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Уточн. план (тыс. руб.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Исполнено (тыс. руб.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% исполнения</w:t>
            </w:r>
          </w:p>
        </w:tc>
      </w:tr>
      <w:tr>
        <w:trPr>
          <w:trHeight w:val="76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ое учреждение администрация муниципального образования Березниковское сельское поселение Куменского района Кировской област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 876,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037,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1,3%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0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214,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97,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9%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924,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0,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2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Глава поселен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3,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%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3,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%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42,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9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,0%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52,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6,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,4%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0,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3,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5%</w:t>
            </w:r>
          </w:p>
        </w:tc>
      </w:tr>
      <w:tr>
        <w:trPr>
          <w:trHeight w:val="76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Иные бюджетные ассигнован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56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7,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1,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1%</w:t>
            </w:r>
          </w:p>
        </w:tc>
      </w:tr>
      <w:tr>
        <w:trPr>
          <w:trHeight w:val="134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7,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1,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1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езервные фонд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7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70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Иные бюджетные ассигнован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70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8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3,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1,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2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81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3,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1,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2%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81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3,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1,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2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Иные межбюджетные трансферты из областного бюджет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51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6,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5%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51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6,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5%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51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6,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5%</w:t>
            </w:r>
          </w:p>
        </w:tc>
      </w:tr>
      <w:tr>
        <w:trPr>
          <w:trHeight w:val="76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00000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0,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,4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00004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0,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,4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000044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0,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,4%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000044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0,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,4%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0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34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7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,1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34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7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,1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по освещению населенных пунк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8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3,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3,9%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8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3,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3,9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Прочее благоустройство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1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2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1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2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в сфере жилищного хозяйств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1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4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,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,0%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1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4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,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,0%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0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12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93,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,5%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12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93,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,5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Дом культур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618,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4,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6,2%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18,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6,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,4%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00,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78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9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Библиоте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3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93,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8,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5%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3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70,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7,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2%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3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2,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,4%</w:t>
            </w:r>
          </w:p>
        </w:tc>
      </w:tr>
      <w:tr>
        <w:trPr>
          <w:trHeight w:val="88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600000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езервные фонд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600004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600004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600004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00000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Проведение выборов и референдум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00005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Иные бюджетные ассигнован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00005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Приложение №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К постf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От 17.05.2022 № 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r>
    </w:p>
    <w:tbl>
      <w:tblPr>
        <w:tblW w:w="8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82"/>
        <w:gridCol w:w="938"/>
        <w:gridCol w:w="688"/>
        <w:gridCol w:w="940"/>
        <w:gridCol w:w="1010"/>
        <w:gridCol w:w="993"/>
        <w:gridCol w:w="3"/>
        <w:gridCol w:w="159"/>
        <w:gridCol w:w="596"/>
        <w:gridCol w:w="13"/>
        <w:gridCol w:w="17"/>
      </w:tblGrid>
      <w:tr>
        <w:trPr>
          <w:trHeight w:val="300" w:hRule="atLeast"/>
        </w:trPr>
        <w:tc>
          <w:tcPr>
            <w:tcW w:w="81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Исполнение расходов по ведомственной структуре</w:t>
            </w:r>
          </w:p>
        </w:tc>
        <w:tc>
          <w:tcPr>
            <w:tcW w:w="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бюджета  Березниковского  сельского  поселения  за  1 квартал 2022 года</w:t>
            </w:r>
          </w:p>
        </w:tc>
        <w:tc>
          <w:tcPr>
            <w:tcW w:w="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81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Наименование показател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Вед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зд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Ц.ст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Уточн. план (тыс. ру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Исполнено (тыс. руб.)</w:t>
            </w:r>
          </w:p>
        </w:tc>
        <w:tc>
          <w:tcPr>
            <w:tcW w:w="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 87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037,2</w:t>
            </w:r>
          </w:p>
        </w:tc>
        <w:tc>
          <w:tcPr>
            <w:tcW w:w="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1,3%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99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50,9</w:t>
            </w:r>
          </w:p>
        </w:tc>
        <w:tc>
          <w:tcPr>
            <w:tcW w:w="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6%</w:t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4</w:t>
            </w:r>
          </w:p>
        </w:tc>
        <w:tc>
          <w:tcPr>
            <w:tcW w:w="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%</w:t>
            </w:r>
          </w:p>
        </w:tc>
      </w:tr>
      <w:tr>
        <w:trPr>
          <w:trHeight w:val="156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4</w:t>
            </w:r>
          </w:p>
        </w:tc>
        <w:tc>
          <w:tcPr>
            <w:tcW w:w="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%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Глава посе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4</w:t>
            </w:r>
          </w:p>
        </w:tc>
        <w:tc>
          <w:tcPr>
            <w:tcW w:w="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%</w:t>
            </w:r>
          </w:p>
        </w:tc>
      </w:tr>
      <w:tr>
        <w:trPr>
          <w:trHeight w:val="138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0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4</w:t>
            </w:r>
          </w:p>
        </w:tc>
        <w:tc>
          <w:tcPr>
            <w:tcW w:w="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8%</w:t>
            </w:r>
          </w:p>
        </w:tc>
      </w:tr>
      <w:tr>
        <w:trPr>
          <w:trHeight w:val="11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9,7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,1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9,7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,1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9,7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,1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1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5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6,3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,4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3,4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5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Проведение выборов и референдумов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00005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00005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70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70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9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1,8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1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156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9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1,8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1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4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04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1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1,8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1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134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11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7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1,8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1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Условно-утвержденные расход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8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#DIV/0!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8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#DIV/0!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4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5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4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5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4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5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5118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4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5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138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5118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,4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,5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6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60000418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60000418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0,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3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,4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0,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3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,4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0,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3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,4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0000442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0,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3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,4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20000442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50,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89,3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9,4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34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57,0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,1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4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,6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4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,6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,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в сфере жилищного хозяйств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15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4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,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,0%</w:t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15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94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3,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3,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1%</w:t>
            </w:r>
          </w:p>
        </w:tc>
      </w:tr>
      <w:tr>
        <w:trPr>
          <w:trHeight w:val="1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0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3,3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1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ероприятия по освещению населенных пунктов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1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8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3,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3,9%</w:t>
            </w:r>
          </w:p>
        </w:tc>
      </w:tr>
      <w:tr>
        <w:trPr>
          <w:trHeight w:val="58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1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28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3,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3,9%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Прочее благоустройство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14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2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56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5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30000414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12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12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93,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,5%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Культур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12,0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93,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,5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 012,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93,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4,5%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Дом культур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 618,7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424,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6,2%</w:t>
            </w:r>
          </w:p>
        </w:tc>
      </w:tr>
      <w:tr>
        <w:trPr>
          <w:trHeight w:val="134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718,5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46,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,4%</w:t>
            </w:r>
          </w:p>
        </w:tc>
      </w:tr>
      <w:tr>
        <w:trPr>
          <w:trHeight w:val="58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00,2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78,0</w:t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,9%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Библиотек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93,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8,8</w:t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,5%</w:t>
            </w:r>
          </w:p>
        </w:tc>
      </w:tr>
      <w:tr>
        <w:trPr>
          <w:trHeight w:val="132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70,5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7,3</w:t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2%</w:t>
            </w:r>
          </w:p>
        </w:tc>
      </w:tr>
      <w:tr>
        <w:trPr>
          <w:trHeight w:val="56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8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4000023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22,8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,5</w:t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6,4%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3,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1,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2%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3,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1,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2%</w:t>
            </w:r>
          </w:p>
        </w:tc>
      </w:tr>
      <w:tr>
        <w:trPr>
          <w:trHeight w:val="162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0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3,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1,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2%</w:t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815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3,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1,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2%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98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0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010000815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73,1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1,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8,2%</w:t>
            </w:r>
          </w:p>
        </w:tc>
      </w:tr>
      <w:tr>
        <w:trPr>
          <w:trHeight w:val="300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Приложение №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К постf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От 17.05.2022 № 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ИСТОЧ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езниковское сельское поселение за 1 квартал 2022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3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  <w:gridCol w:w="36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firstLine="81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10,2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" w:firstLine="7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hanging="27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10,2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" w:firstLine="7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79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147,4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79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147,4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79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147,4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9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79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147,4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7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7,2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7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7,2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7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7,2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9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7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7,2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Приложение №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К постf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От 17.05.2022 № 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ИСТОЧНИКОВ</w:t>
      </w:r>
    </w:p>
    <w:p>
      <w:pPr>
        <w:pStyle w:val="Normal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/>
        <w:t>Березниковское сельское поселение за 1 квартал 202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/>
      </w:pPr>
      <w:r>
        <w:rPr/>
      </w:r>
    </w:p>
    <w:tbl>
      <w:tblPr>
        <w:tblW w:w="10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959"/>
        <w:gridCol w:w="820"/>
        <w:gridCol w:w="981"/>
        <w:gridCol w:w="827"/>
        <w:gridCol w:w="859"/>
        <w:gridCol w:w="1578"/>
        <w:gridCol w:w="1441"/>
      </w:tblGrid>
      <w:tr>
        <w:trPr>
          <w:trHeight w:val="99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Наименование показателя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Уточненный план (тыс. рублей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  <w:t>Груп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Подг-руп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Стат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Ви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ОСГ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-110,2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-110,2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-47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-1147,4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-47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-1147,4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-47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-1147,4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-47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-1147,4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87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37,2</w:t>
            </w:r>
          </w:p>
        </w:tc>
      </w:tr>
      <w:tr>
        <w:trPr>
          <w:trHeight w:val="4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87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37,2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87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37,2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487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037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Приложение №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К постf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  <w:t>От 17.05.2022 № 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551"/>
        <w:gridCol w:w="1363"/>
        <w:gridCol w:w="1385"/>
        <w:gridCol w:w="1440"/>
        <w:gridCol w:w="100"/>
      </w:tblGrid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Исполнение расходов по муниципальным программам,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реализуемым за счет средств бюджета муниципального образования Березниковское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ельское поселение за 1 квартал 2022 года</w:t>
            </w:r>
          </w:p>
        </w:tc>
      </w:tr>
      <w:tr>
        <w:trPr>
          <w:trHeight w:val="320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именование программ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точненный план  (тыс.руб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сполнено, тыс.ру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 исполн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,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,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,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0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ВСЕГО РАСХОДОВ: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6,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сполнении бюджета муниципального образования Березниковское сельское поселение з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чет об исполнении бюджета муниципального образования Березниковское сельское поселение за 1 квартал 2022 года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 квартал 2022 года в решение Березниковской сельской Думы от 17.12.2021 от 52/195 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изменения не внос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ие параметры бюджета поселения по исполнению за 1 квартал 2022 года сложились по доходам в сумме 1147,4 тыс. рублей, по расходам – 1037,2 тыс. рублей, с профицитом в сумме 110,2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Ы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бюджета поселения за 1 квартал 2022 года исполнены в сумме 1147,4 тыс.руб. или на 23,9 % к уточненному годовому пл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исполнения бюджета поселения з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2"/>
        <w:gridCol w:w="1080"/>
        <w:gridCol w:w="1534"/>
        <w:gridCol w:w="1620"/>
      </w:tblGrid>
      <w:tr>
        <w:trPr>
          <w:trHeight w:val="31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план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плана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6</w:t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юр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</w:tr>
      <w:tr>
        <w:trPr>
          <w:trHeight w:val="3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рен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 жилого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редства самообложения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того собственных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9</w:t>
            </w:r>
          </w:p>
        </w:tc>
      </w:tr>
      <w:tr>
        <w:trPr>
          <w:trHeight w:val="1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 1 квартал 2022 года в бюджет поселения поступило собственных доходов в сумме 376,9 тыс. рублей, или 23,5 % уточненных годовых плановых назначений (1605,8 тыс.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24% (239,1 тыс.руб.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сточниками неналоговых доходов в собственных поступлениях бюджета поселения является: найм жилого помещения 24 % (52,8 тыс.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поступление безвозмездных средств в бюджет поселения составило  770,5 тыс.руб. (24,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состоянию на 01.04.2022 года недоимка по неналоговым доходам в бюджет поселения  составила 86,5 тыс.рублей. Общая сумма недоимки по прочим поступлениям от использования имущества, находящегося в собственности поселений (найм муниципального жилого фонда). По сравнению с началом года недоимка в бюджет поселения увеличилась на 6,3 тыс. рублей.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сходам бюджет Березниковского сельского поселения за 1 квартал 2022 года исполнен в сумме 1037,2 тыс.руб. или на 21,3 % к уточненным годовым назнач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назначения бюджета поселения по расходам за 1 квартал 2022 года, составили 4876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пяти муниципальных программ было запланировано 4876,6 тыс.руб. или 100% от общего планового объема бюджета поселения. Фактические расходы на финансирование программ составили 1037,6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сходов бюджета поселения, произведенных в 1 квартале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276"/>
        <w:gridCol w:w="1418"/>
        <w:gridCol w:w="1559"/>
      </w:tblGrid>
      <w:tr>
        <w:trPr>
          <w:trHeight w:val="90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, тыс.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 (%)</w:t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036873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7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й удельный вес в расходах бюджета поселения за 1 квартал 2022 года составили расходы в области культуры – 41,2%, общегосударственные расходы – 40,9 %, жилищно-коммунальное хозяйство – 8,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е данные свидетельствуют о том, что основную долю в расходах бюджета поселения за 2022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«Общегосударственные расходы» план по расходам исполнен в сумме 350,9 тыс. рублей на 17,6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«Национальная оборона» исполнение по расходам составило  15,4 тыс. рублей (14,5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«Национальная экономика» исполнение по расходам составило  89,3 тыс. рублей (59,4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«Жилищно-коммунальное хозяйство» исполнение по расходам составило  57,0 тыс. рублей (13,1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езе целевых статей выполнение плана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мероприятия в области жилищного хозяйства – 13,6 тыс.руб.. Средства направлены на оплату взносов за муниципальный жилой фонд в Фонд капитального ремонта по многоквартирным до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мероприятия в области коммунального хозяйства – 0 тыс.руб.. Средства направлены на промывку системы отопления, и оплату коммунальных услуг за пустующее муниципальное жи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благоустройство – 43,3 тыс.руб. или 38,3% плана. Средства были направлены оплату услуг по электроснабжению сети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«Культура» план по расходам исполнен в сумме 493,1 тыс.рублей на 24,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делу «Социальная политика» план по расходам исполнен в сумме 31,5 тыс. рублей на 18,2%. Расходы направлены на доплату к пенсии муниципальным служа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 квартал 2022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ерв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ассигнований резервного фонда бюджета поселения на 2022 год первоначально предусмотрен в сумме 10,0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резниковского сельского поселения                                         Вешник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ru-RU" w:eastAsia="zh-CN" w:bidi="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5:00Z</dcterms:created>
  <dc:creator>Adm_ber</dc:creator>
  <dc:description/>
  <dc:language>en-US</dc:language>
  <cp:lastModifiedBy>User</cp:lastModifiedBy>
  <dcterms:modified xsi:type="dcterms:W3CDTF">2022-07-26T08:2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86021EEA84AAB8FC51767392D89E7</vt:lpwstr>
  </property>
  <property fmtid="{D5CDD505-2E9C-101B-9397-08002B2CF9AE}" pid="3" name="KSOProductBuildVer">
    <vt:lpwstr>1049-11.2.0.11191</vt:lpwstr>
  </property>
</Properties>
</file>