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17.05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.202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чётной грамоте и Благодарственном письм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</w:t>
      </w:r>
      <w:r>
        <w:rPr>
          <w:b/>
          <w:bCs/>
          <w:sz w:val="28"/>
          <w:lang w:val="ru-RU"/>
        </w:rPr>
        <w:t>Березниковского</w:t>
      </w:r>
      <w:r>
        <w:rPr>
          <w:b/>
          <w:bCs/>
          <w:sz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статьей 34 Устава муниципального образования </w:t>
      </w:r>
      <w:r>
        <w:rPr>
          <w:sz w:val="28"/>
          <w:lang w:val="ru-RU"/>
        </w:rPr>
        <w:t>Березниковское</w:t>
      </w:r>
      <w:r>
        <w:rPr>
          <w:sz w:val="28"/>
        </w:rPr>
        <w:t xml:space="preserve"> сельское поселение Куменского района Кировской области, администрация </w:t>
      </w:r>
      <w:r>
        <w:rPr>
          <w:sz w:val="28"/>
          <w:lang w:val="ru-RU"/>
        </w:rPr>
        <w:t>Березниковс</w:t>
      </w:r>
      <w:r>
        <w:rPr>
          <w:sz w:val="28"/>
        </w:rPr>
        <w:t>кого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 Учредить Почётную грамоту администрации </w:t>
      </w:r>
      <w:r>
        <w:rPr>
          <w:sz w:val="28"/>
          <w:lang w:val="ru-RU"/>
        </w:rPr>
        <w:t>Березниковского</w:t>
      </w:r>
      <w:r>
        <w:rPr>
          <w:sz w:val="28"/>
        </w:rPr>
        <w:t xml:space="preserve"> сельского поселения и Благодарственное письмо администрации </w:t>
      </w:r>
      <w:r>
        <w:rPr>
          <w:sz w:val="28"/>
          <w:lang w:val="ru-RU"/>
        </w:rPr>
        <w:t>Березник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твердить Положение о Почётной грамоте администрации </w:t>
      </w:r>
      <w:r>
        <w:rPr>
          <w:sz w:val="28"/>
          <w:lang w:val="ru-RU"/>
        </w:rPr>
        <w:t>Березниковского</w:t>
      </w:r>
      <w:r>
        <w:rPr>
          <w:sz w:val="28"/>
        </w:rPr>
        <w:t xml:space="preserve"> сельского поселения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Утвердить Положение о Благодарственном письме администрации </w:t>
      </w:r>
      <w:r>
        <w:rPr>
          <w:sz w:val="28"/>
          <w:lang w:val="ru-RU"/>
        </w:rPr>
        <w:t>Березниковского</w:t>
      </w:r>
      <w:r>
        <w:rPr>
          <w:sz w:val="28"/>
        </w:rPr>
        <w:t xml:space="preserve">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Создать комиссию по наградам пр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и утвердить её состав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Положение о</w:t>
      </w:r>
      <w:r>
        <w:rPr/>
        <w:t xml:space="preserve"> </w:t>
      </w:r>
      <w:r>
        <w:rPr>
          <w:sz w:val="28"/>
          <w:szCs w:val="28"/>
        </w:rPr>
        <w:t xml:space="preserve">комиссии по наградам пр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sectPr>
          <w:type w:val="nextPage"/>
          <w:pgSz w:w="11906" w:h="16838"/>
          <w:pgMar w:left="158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2 №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ётной грамоте администрации </w:t>
      </w:r>
      <w:r>
        <w:rPr>
          <w:b/>
          <w:sz w:val="28"/>
          <w:szCs w:val="28"/>
          <w:lang w:val="ru-RU"/>
        </w:rPr>
        <w:t>Березник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очётная грамота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(далее - Почётная грамота) является видом поощрения за особые заслуги и значительный индивидуальный (коллективный) вклад в развитие экономики поселения, культуры, искусства, воспитание, просвещение, охрану здоровья, жизни и прав граждан, укрепление законности и правопорядка, в развитие местного самоуправления, высокопроизводительный и добросовестный труд, плодотворную общественную и благотворительную деятельность и в своей деятельности, получившие широкое общественное признание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чётной грамотой награждаются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Коллективы предприятий, учреждений, организаций (далее - организаций) независимо от их организационно-правовой формы, государственные органы и органы местного самоуправления, способствующие развитию поселения – за достижение в различных сферах профессиональной и производственной деятельност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атайство о награждении Почётной грамотой (далее – ходатайство о награждении) может быть приурочено к общероссийским или отраслевым профессиональным  праздникам, юбилейным и иным датам, связанным с образованием организации (10 лет и далее каждые последующие 10 лет, а также 25 лет и 75 лет), к сельским праздникам или  значимым поселенческим мероприятиям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2. Жител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– за профессиональные успехи и достижение, многолетний добросовестный труд, активную общественную деятельность на бла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 поселенческим праздникам или значимым поселенческим мероприятиям, персональным юбилейным датам (50, 55 (для женщин), 60, 70 лет и далее каждые 5 лет).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3. Граждане Российской Федерации, не проживающие в </w:t>
      </w:r>
      <w:r>
        <w:rPr>
          <w:sz w:val="28"/>
          <w:szCs w:val="28"/>
          <w:lang w:val="ru-RU"/>
        </w:rPr>
        <w:t>Березниковском</w:t>
      </w:r>
      <w:r>
        <w:rPr>
          <w:sz w:val="28"/>
          <w:szCs w:val="28"/>
        </w:rPr>
        <w:t xml:space="preserve"> сельском поселении, иностранные граждане – за личный вклад в развитие поселения, его внешнеэкономических и культурных связей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Победители конкурсов – в случаях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Ходатайства о награждении принимаются к рассмотрению, как правило, при наличии поощрения Благодарственным письмом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 за исключением награждения за победу в конкурсе и иных случаев, предусмотренных муниципальными правовыми актами.</w:t>
        <w:tab/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Награждение Почётной грамотой коллективов организаций и граждан может производиться по решению главы администрации 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без представления ходатайства о награждени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орядок  представления к награждению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С ходатайством о награждении на имя главы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обращаются руководители предприятий, учреждений, организаций, местных отделений политических партий, общественных объединений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Ходатайство о награждении оформляется на бланке организации  с указанием фамилии и номера телефона исполнителя и должно содержать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Для коллектива организации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е  наименование организации (в соответствии с 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для представления к награждению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дату и место вручения Почётной грамоты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Для гражданина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е наименование организации (в соответствии с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представления к награждению;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дату и место вручения Почётной грамоты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ставления к награждению двух и более граждан фамилии  располагаются в алфавитном порядке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енежное вознаграждение к Почётной грамоте в виде единовременной социальной выплаты будет производиться за счёт средств поселения, к  ходатайству о награждении прикладываются персональные данные и ксерокопии документов награждаемых, в которых содержатся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ные данные (ксерокопии 2, 3 страниц паспорта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 (ксерокопия свидетельства о  постановке на учёт в налоговом органе физического лица по месту жительства на территории Российской Федерации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ерокопия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екс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овый адрес по месту регистрации и месту временного прожива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 ходатайству о награждении прилагается характеристика - представление  установленной формы (приложение 1, 2) в которой содержится: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1. Для коллективов организаций – сведения о  выдвигаемом на награждение  коллективе  (полное  наименование  организации, дата создания, 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филя деятельности) с описанием достижений и вклада в развитие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Для гражданина –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, имеющиеся награды и поощрения) с описанием заслуг, за которые предполагается наградить, а также согласие гражданина на обработку его персональных данных», согласно прилож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Гражданин, представленный к награждению Почётной грамотой, должен иметь стаж работы в сфере профессиональной деятельности не менее пяти лет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Ходатайство о награждении  за 15 календарных дней до  планируемой даты вручения Почётной грамоты направляется в администрацию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для последующего рассмотрения на заседании комиссии по наградам пр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(далее – комиссия по наградам)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Несвоевременное или неполное представление документов является основанием для оставления ходатайств о награждении Почётной грамотой без удовлетворения или возвращения документов на доработку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 Комиссия по наградам рассматривает материалы о награждении в течение 14 дней со дня их получения и принимает соответствующее решение.    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овторное награждение Почётной грамотой возможно, как правило, не ранее чем через три года, за исключением награждения за победу в профессиональном конкурсе и иных случаев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формление и вручение награды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Решение о награждении Почётной грамотой  принимается с учётом мнения членов комиссии по наградам и оформляется распоряжением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ручение  Почётной грамоты производится в торжественной  обстановке главой администрации поселения или, по его поручению, должностным лицом администрации поселения,  предприятий, учреждений, организаций, общественных объединений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одготовка проекта распоряжения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 оформление и учёт произведённых награждений, обеспечение бланками Почётных грамот осуществляется администрацией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Текст Почётной грамоты оформляется управлением  администрацией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на бланке в  соответствии с распоряжением 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 подписывается главой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и заверяется печатью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Информация о награждении Почётной грамотой  размещается на сайте администрации Кумёнского района на страничке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Награждённый  Почётной грамотой премируется в размере не менее одной тысячи ста пятидесяти рублей за счёт средств предприятия, учреждения, организации, общественного объединения, органа государственной власти, органа местного самоуправления, возбудившего ходатайство о награждени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м, награждённым Почётной грамотой по инициативе администрации поселения вручается единовременная социальная выплата в виде премии за счёт средств бюджета муниципального образования </w:t>
      </w:r>
      <w:r>
        <w:rPr>
          <w:sz w:val="28"/>
          <w:szCs w:val="28"/>
          <w:lang w:val="ru-RU"/>
        </w:rPr>
        <w:t>Березниковское</w:t>
      </w:r>
      <w:r>
        <w:rPr>
          <w:sz w:val="28"/>
          <w:szCs w:val="28"/>
        </w:rPr>
        <w:t xml:space="preserve"> сельское поселение в сумме одна тысяча сто пятьдесят рублей.</w:t>
      </w:r>
    </w:p>
    <w:p>
      <w:pPr>
        <w:sectPr>
          <w:type w:val="nextPage"/>
          <w:pgSz w:w="11906" w:h="16838"/>
          <w:pgMar w:left="158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Сведения о награждении Почётной грамотой вносятся в трудовую книжку награждённого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постановлением администрации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2 №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годарственном письме администрации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Березни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Благодарственное письмо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(далее – Благодарственное письмо) является видом поощрения за осуществление  конкретных значимых для поселения дел в экономике, сельском хозяйстве, промышленности, строительстве, образовании, здравоохранений, культуре, торговле, жилищно-коммунальном хозяйстве и бытовом обслуживании населения, в развитии местного самоуправления, укреплении законности и правопорядка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Благодарственным письмом награждаются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Коллективы предприятий, учреждений, организации (далее -  организации) независимо от организационно – правовой формы, государственные органы и органы местного самоуправления, активно взаимодействующие с  поселением и способствующие его развитию, - за достижения в различных сферах профессиональной деятельност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атайство о награждении Благодарственным письмом (далее - ходатайство о награждении) может быть приурочено к общероссийским или отраслевым профессиональным  праздникам, юбилейным и иным датам, связанным с образованием организации (10 лет и далее каждые последующие 10 лет, а также 25 лет и 75 лет), к поселенческим праздникам или  значимым поселенческим мероприятиям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2. Жител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– за профессиональные успехи и достижения, многолетний добросовестный труд, активную общественную деятельность на бла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поселенческим праздникам или значимым поселенческим мероприятиям, персональным юбилейным датам (50, 55 (для женщин), 60, 70 лет и далее каждые 5 лет).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3. Граждане Российской Федерации, не проживающие в </w:t>
      </w:r>
      <w:r>
        <w:rPr>
          <w:sz w:val="28"/>
          <w:szCs w:val="28"/>
          <w:lang w:val="ru-RU"/>
        </w:rPr>
        <w:t>Березниковском</w:t>
      </w:r>
      <w:r>
        <w:rPr>
          <w:sz w:val="28"/>
          <w:szCs w:val="28"/>
        </w:rPr>
        <w:t xml:space="preserve"> сельском поселении, иностранные граждане – за личный вклад в развитие поселения, его внешнеэкономических и культурных связей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Победители конкурсов – в случаях, предусмотренных муниципальными правовыми актам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граждение Благодарственным письмом коллективов организаций и граждан может производиться по решению главы 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без  представления ходатайства о награждении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орядок представления к награждению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С ходатайством о награждении на имя главы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 обращаются руководители предприятий, учреждений, организаций, местных отделении политических партий, общественных объединений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Ходатайство о награждении оформляется на бланке организации  с указанием фамилии и номера телефона исполнителя и должно содержать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 Для коллектива организации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е наименование организации (в соответствии с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представления к награждению;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дату и место вручения Благодарственного письма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Для гражданина: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е наименование организации (в соответствии с уставом);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представления к награждению;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дату и место вручения Благодарственного письма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оставления к награждению двух и более граждан фамилии  располагаются в алфавитном порядке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 ходатайству о награждении прилагается характеристика - представление  установленной формы (приложение 1, 2) в которой содержится.</w:t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1. Для коллективов организаций – сведения о  выдвигаемом на награждение  коллективе  (полное  наименование  организации, дата создания,  характеристика профиля деятельности) с описанием достижений и вклада в развитие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Для гражданина –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, имеющиеся награды и поощрения) с описанием заслуг, за которые предполагается наградить, а также согласие гражданина на обработку его персональных данных», согласно прилож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Ходатайство о награждении  за 15 календарных дней до  планируемой даты вручения Благодарственного письма направляется в  администрацию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для последующего рассмотрения на заседании комиссии по наградам пр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Комиссия по наградам рассматривает материалы о награждении в течение 14 дней со дня их получения и принимает соответствующее решение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снованием для отклонения ходатайства  о награждении является несоблюдение требований, предусмотренных настоящим Положением.</w:t>
      </w:r>
    </w:p>
    <w:p>
      <w:pPr>
        <w:sectPr>
          <w:type w:val="nextPage"/>
          <w:pgSz w:w="11906" w:h="16838"/>
          <w:pgMar w:left="158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формление и вручение награжд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Решение о награждении Благодарственным письмом принимается с учётом мнения членов комиссии по наградам и оформляется распоряжением 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ручение  Благодарственного письма производится в торжественной  обстановке главой администрации поселения или, по его поручению, должностным лицом администрации поселения, руководителями, предприятий, учреждений, организаций, общественных объединений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одготовка проекта распоряжения 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 оформление и учёт произведённых награждений, обеспечение бланками Благодарственных писем осуществляется  администрацией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Текст Благодарственного письма оформляется администрацией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на бланке в  соответствии с распоряжением 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 подписывается главой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и заверяется печатью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Информация о награждении Благодарственным письмом  размещается на сайте администрации Кумёнского района на страничке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Сведения о награждении Благодарственным письмом вносятся в трудовую книжку  награждённого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ложению о Почётной грамоте </w:t>
        <w:tab/>
        <w:tab/>
        <w:tab/>
        <w:tab/>
        <w:tab/>
        <w:tab/>
        <w:tab/>
        <w:t xml:space="preserve">    (Благодарственном письме)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-  ПРЕДСТАВЛЕНИЕ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граждению Почётной грамотой (Благодарственным письмом) 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>Березниковского</w:t>
      </w:r>
      <w:r>
        <w:rPr>
          <w:b/>
          <w:sz w:val="28"/>
          <w:szCs w:val="28"/>
        </w:rPr>
        <w:t xml:space="preserve"> сельского поселения (для юридических лиц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создания организации 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филя деятельности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налогов в  бюджет 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указать вклад в развитие поселения и основные достижения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я</w:t>
        <w:tab/>
        <w:tab/>
        <w:tab/>
        <w:tab/>
        <w:t xml:space="preserve">        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 2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ложению о Почётной грамоте </w:t>
        <w:tab/>
        <w:tab/>
        <w:tab/>
        <w:tab/>
        <w:tab/>
        <w:tab/>
        <w:tab/>
        <w:t xml:space="preserve">    (Благодарственном письме)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 </w:t>
      </w:r>
      <w:r>
        <w:rPr>
          <w:sz w:val="28"/>
          <w:szCs w:val="28"/>
          <w:lang w:val="ru-RU"/>
        </w:rPr>
        <w:t>Березниковского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-  ПРЕДСТАВЛЕНИЕ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граждению Почётной грамотой (Благодарственным письмом) </w:t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>Березниковского</w:t>
      </w:r>
      <w:r>
        <w:rPr>
          <w:b/>
          <w:sz w:val="28"/>
          <w:szCs w:val="28"/>
        </w:rPr>
        <w:t xml:space="preserve"> сельского поселения (для граждан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или характеристика выполняемой работы с указанием должности, стажа, основных этапов трудовой биографии, участие в общественной жизни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писание заслуг, за которые  предлагается наградить, для руководителя предприятия, организации сведения о работе предприятия,  в том числе об уплате налогов в бюджет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я</w:t>
        <w:tab/>
        <w:tab/>
        <w:tab/>
        <w:tab/>
        <w:t xml:space="preserve">        _________________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  <w:lang w:val="ru-RU"/>
        </w:rPr>
        <w:t>Березни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7.05.2022 №21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ботку персональных данных граждан, представленных к награждению Почетной грамотой администрации </w:t>
      </w:r>
      <w:r>
        <w:rPr>
          <w:b/>
          <w:bCs/>
          <w:sz w:val="28"/>
          <w:szCs w:val="28"/>
          <w:lang w:val="ru-RU"/>
        </w:rPr>
        <w:t>Березник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работку администрацией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и передачу персональных данных третьи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 №________, выдан________________________________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, к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_ (далее - Субъект), разрешаю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 находящейся по адресу ул. </w:t>
      </w:r>
      <w:r>
        <w:rPr>
          <w:sz w:val="28"/>
          <w:szCs w:val="28"/>
          <w:lang w:val="ru-RU"/>
        </w:rPr>
        <w:t>Юбилей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ru-RU"/>
        </w:rPr>
        <w:t>Берез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м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Кировской области (далее Оператор)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2"/>
        <w:gridCol w:w="3153"/>
        <w:gridCol w:w="3160"/>
      </w:tblGrid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у и с какой целью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е данные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аю/ не разрешаю (необходимо указать да или нет) 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В пределах администрации </w:t>
            </w:r>
            <w:r>
              <w:rPr>
                <w:lang w:val="ru-RU" w:eastAsia="ar-SA"/>
              </w:rPr>
              <w:t>Березниковского</w:t>
            </w:r>
            <w:r>
              <w:rPr>
                <w:lang w:eastAsia="ar-SA"/>
              </w:rPr>
              <w:t xml:space="preserve"> сельского поселения для рассмотрения вопроса о награждении 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ата рождения, образование, стаж и периоды работы, награды и поощрения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согласие действует бессрочно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правомерного использования предоставленных данных соглашение отзывается письменным заявлением субъекта персональных данных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 (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              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  <w:lang w:val="ru-RU"/>
        </w:rPr>
        <w:t>Березник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17.05.2022 № 21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ботку персональных данных граждан, представленных к награждению Благодарственным письмом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Березниковского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работку администрацией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и передачу персональных данных третьи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 №________, выдан________________________________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, к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_ (далее - Субъект), разрешаю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ходящейся по адресу ул. </w:t>
      </w:r>
      <w:r>
        <w:rPr>
          <w:sz w:val="28"/>
          <w:szCs w:val="28"/>
          <w:lang w:val="ru-RU"/>
        </w:rPr>
        <w:t>Юбилей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ru-RU"/>
        </w:rPr>
        <w:t>Березник</w:t>
      </w:r>
      <w:r>
        <w:rPr>
          <w:sz w:val="28"/>
          <w:szCs w:val="28"/>
        </w:rPr>
        <w:t xml:space="preserve">, Куменского района Кировской области (далее Оператор)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2"/>
        <w:gridCol w:w="3153"/>
        <w:gridCol w:w="3160"/>
      </w:tblGrid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у и с какой целью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ональные данные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аю/ не разрешаю (необходимо указать да или нет) 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В пределах администрации </w:t>
            </w:r>
            <w:r>
              <w:rPr>
                <w:lang w:val="ru-RU" w:eastAsia="ar-SA"/>
              </w:rPr>
              <w:t>Березниковского</w:t>
            </w:r>
            <w:r>
              <w:rPr>
                <w:lang w:eastAsia="ar-SA"/>
              </w:rPr>
              <w:t xml:space="preserve"> сельского поселения для рассмотрения вопроса о награждении 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ата рождения, образование, стаж и периоды работы, награды и поощрения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согласие действует бессрочно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правомерного использования предоставленных данных соглашение отзывается письменным заявлением субъекта персональных данных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 (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               ________________ </w:t>
      </w:r>
    </w:p>
    <w:p>
      <w:pPr>
        <w:sectPr>
          <w:type w:val="nextPage"/>
          <w:pgSz w:w="11906" w:h="16838"/>
          <w:pgMar w:left="158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(ФИО)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постановлением администрации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 xml:space="preserve">от </w:t>
      </w:r>
      <w:r>
        <w:rPr>
          <w:sz w:val="28"/>
          <w:szCs w:val="28"/>
          <w:lang w:val="ru-RU"/>
        </w:rPr>
        <w:t>17.05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наградам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Березни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БЩИЕ ПОЛОЖЕНИЯ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Комиссия по наградам пр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( далее – комиссия ) образуется для предварительного рассмотрения документов, представляемых на награждение граждан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государственными наградами Российской Федерации, органов государственной власти Кировской области, администрации Кумёнского района 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Состав комиссии утверждается распоряжением 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В своей деятельности комиссия руководствуется Конституцией Российской Федерации, федеральными законами, законами области, указами Президента Российской Федерации, Положением о государственных наградах Российской Федерации,  Положением о почётных званиях Российской Федерации,  Положением о почётной грамоте Правительства Кировской области, Положением о Благодарственном письме Правительства Кировской области, положениями о Почётной грамоте и Благодарственном письме администрации Кумёнского района 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Объективная и всесторонняя оценка представленных документов на награждение государственными наградами Российской Федерации, Почетными грамотами и Благодарственными письмами Правительства Кировской области, администрации Куменского района 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УНКЦИИ КОМИССИИ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Рассмотрение документов, представленных главе администрации       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     сельского поселения на согласование, в связи представлением к награждению государственными наградами Российской Федерации граждан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Рассмотрение документов на представление к награждению ведомственными наградами, Почётными грамотами и Благодарственными письмами Правительства Кировской области работников органов местного самоуправления и граждан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Рассмотрение документов о награждении Почётными грамотами и Благодарственными письмами администрации Кумёнского района гражд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Рассмотрение ходатайств о награждении Почётными грамотами и Благодарственными письмам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 гражд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Участие в разработке положений о Почётной грамоте и Благодарственном письме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Ведение учёта лиц, награждённых Почётными грамотами и Благодарственными письмам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МИССИЯ ИМЕЕТ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Рассматривать ходатайства и представленные документы для награждения граждан поселения и вносить предложения главе администрации Вичёвского сельского поселения о награждении или мотивированном отказе в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Запрашивать дополнительные материалы, отражающие заслуги представленных к награ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Вносить предложения о внесении изменений и дополнений в Положения о Почётной грамоте и Благодарственном письме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 введения новых форм материального и морального поощрения работников органов местного самоуправления и граждан поселения за большие заслуги в развитии экономики, здравоохранения, образования, культуры и спорта, эффективности деятельности органов местного самоуправления, общественных организаций и объединений, территориальном общественном  самоуправлен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РГАНИЗАЦИЯ ДЕЯТЕЛЬНОСТИ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 Материалы, представленные на комиссию, рассматриваются в течение 7 дней со дня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 Заседания комиссии проводит председатель, а в период его отсутствия –    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Заседания комиссии правомочны при присутствии на заседании более                                                        половины состав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Решения комиссии принимаются простым большинством голосов присутствующих на заседании членов комиссии путём открытого голосования и носят для главы администрации поселения рекомендательный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На заседаниях комиссии ведётся протокол, который подписывается председателем и секретарё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Секретарь комиссии ведёт учёт лиц, награждённых Почётными грамотами и Благодарственными письмами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Организационно-техническое обеспечение деятельности комиссии осуществляется специалистом администрации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58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остановлением администрации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 xml:space="preserve">      от </w:t>
      </w:r>
      <w:r>
        <w:rPr>
          <w:sz w:val="28"/>
          <w:szCs w:val="28"/>
          <w:lang w:val="ru-RU"/>
        </w:rPr>
        <w:t>17.05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1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ерезни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ЕШНИ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-  глава администрации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ьга </w:t>
      </w:r>
      <w:r>
        <w:rPr>
          <w:b/>
          <w:sz w:val="28"/>
          <w:szCs w:val="28"/>
          <w:lang w:val="ru-RU"/>
        </w:rPr>
        <w:t>Владимировна</w:t>
      </w:r>
      <w:r>
        <w:rPr>
          <w:sz w:val="28"/>
          <w:szCs w:val="28"/>
        </w:rPr>
        <w:t xml:space="preserve">               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ЛИМОВА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-  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пециалист администраци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Анастасия</w:t>
      </w:r>
      <w:r>
        <w:rPr>
          <w:b/>
          <w:sz w:val="28"/>
          <w:szCs w:val="28"/>
          <w:lang w:val="ru-RU"/>
        </w:rPr>
        <w:t xml:space="preserve"> Владимир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ind w:firstLine="39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БОК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бухгалтер</w:t>
      </w:r>
      <w:r>
        <w:rPr>
          <w:sz w:val="28"/>
          <w:szCs w:val="28"/>
          <w:lang w:val="ru-RU"/>
        </w:rPr>
        <w:t>-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аталья</w:t>
      </w:r>
      <w:r>
        <w:rPr>
          <w:b/>
          <w:sz w:val="28"/>
          <w:szCs w:val="28"/>
          <w:lang w:val="ru-RU"/>
        </w:rPr>
        <w:t xml:space="preserve"> Викторовна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Березник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БУЛДАК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-директор муниципального казенного учреждения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арина</w:t>
      </w:r>
      <w:r>
        <w:rPr>
          <w:b/>
          <w:sz w:val="28"/>
          <w:szCs w:val="28"/>
          <w:lang w:val="ru-RU"/>
        </w:rPr>
        <w:t xml:space="preserve"> Анатольевн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Березниковский</w:t>
      </w:r>
      <w:r>
        <w:rPr>
          <w:sz w:val="28"/>
          <w:szCs w:val="28"/>
        </w:rPr>
        <w:t xml:space="preserve"> сельский Дом культур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ВЕЧКИНА</w:t>
      </w:r>
      <w:r>
        <w:rPr>
          <w:sz w:val="28"/>
          <w:szCs w:val="28"/>
        </w:rPr>
        <w:t xml:space="preserve">                          -  заведующая муниципального казенног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атьяна</w:t>
      </w:r>
      <w:r>
        <w:rPr>
          <w:b/>
          <w:sz w:val="28"/>
          <w:szCs w:val="28"/>
          <w:lang w:val="ru-RU"/>
        </w:rPr>
        <w:t xml:space="preserve"> Апполинарьевна</w:t>
      </w:r>
      <w:r>
        <w:rPr>
          <w:sz w:val="28"/>
          <w:szCs w:val="28"/>
        </w:rPr>
        <w:t xml:space="preserve">    учреждения культуры </w:t>
      </w:r>
      <w:r>
        <w:rPr>
          <w:sz w:val="28"/>
          <w:szCs w:val="28"/>
          <w:lang w:val="ru-RU"/>
        </w:rPr>
        <w:t>Березниковская</w:t>
      </w:r>
      <w:r>
        <w:rPr>
          <w:sz w:val="28"/>
          <w:szCs w:val="28"/>
        </w:rPr>
        <w:t xml:space="preserve">  сельска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иблиотека   </w:t>
      </w:r>
      <w:r>
        <w:rPr>
          <w:sz w:val="28"/>
          <w:szCs w:val="28"/>
          <w:lang w:val="ru-RU"/>
        </w:rPr>
        <w:t>имени</w:t>
      </w:r>
      <w:r>
        <w:rPr>
          <w:sz w:val="28"/>
          <w:szCs w:val="28"/>
          <w:lang w:val="ru-RU"/>
        </w:rPr>
        <w:t xml:space="preserve"> В.А.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4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pacing w:val="40"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5:00Z</dcterms:created>
  <dc:creator>Archiv</dc:creator>
  <dc:description/>
  <dc:language>en-US</dc:language>
  <cp:lastModifiedBy>User</cp:lastModifiedBy>
  <cp:lastPrinted>2015-12-23T10:56:00Z</cp:lastPrinted>
  <dcterms:modified xsi:type="dcterms:W3CDTF">2022-05-16T06:11:4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606C1D294FF2A91F1BCB09C6DAE3</vt:lpwstr>
  </property>
  <property fmtid="{D5CDD505-2E9C-101B-9397-08002B2CF9AE}" pid="3" name="KSOProductBuildVer">
    <vt:lpwstr>1049-11.2.0.11130</vt:lpwstr>
  </property>
</Properties>
</file>