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16 № 50/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оставления разрешения на осуществление земляных работ на территории муниципального образования Березниковское сельское поселение 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силения контроля за проведением земляных работ при прокладке новых и ремонте существующих коммуникаций и восстановлением благоустройства после них, в соответствии со статьей 14 Федерального закона от 06.10.2003 № 131-ФЗ «Об общих принципах организации местного самоуправления в Российской Федерации» Березник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едоставления разрешения на осуществление земляных работ на территории  муниципального образования Березниковское сельское поселение Куменского района Кировской област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«Информационном бюллетене» и   разместить на официальном сайте Куменского района на страничке Берез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В.Л. Микр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шением Березни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6.11.2016 № 50/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разрешения на осуществление земляных работ на территории муниципального образования Березниковское сельское поселение Куменского района 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единый порядок организации и производства земляных работ при строительстве, реконструкции и ремонте сетей инженерно-технического обеспечения и иных объектов, связанных с нарушением внешнего благоустройства и естественного ландшафта, а также приема восстановленного после указанных работ благ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изводство земляных работ должно осуществляться с соблюдением действующих строительных норм и правил, технических регламентов, правил технической эксплуатации, правил безопасности, охраны труда и других нормативных документов по строительству, приемке и эксплуатации сетей инженерно-технического обеспечения и иных объектов техническом надзоре заказчика, а также муниципальном контроле со стороны администрации Березни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мероприятий настоящего Порядка  обязательно для всех юридических и физических лиц (независимо от права собственности, пользования или аренды земельных участков), ведущих на территории Березников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ных работ элементов улично-дорожной сети на земельных участках (территориях) общего пользования в границах красных ли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 восстановительных работ, строительных работ на подземных сетях инженерно- технического обеспечения на земельных участках (территориях) общего пользования  в границах красных ли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территории  на земельных участках (территориях) общего пользования в границах красных ли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ых работ на земельных участках (территориях) общего пользования в границах красных ли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земляных работ, выполняемых как механизированным способом, так и вручную, должно осуществляться только после получения соответствующего разрешения на производство земляных работ на территории муниципального образования Березниковское сельское поселение (далее - разреш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разрешения на осуществление земляных работ установлена приложением № 2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изводство земляных работ без вышеуказанного разрешения  или по разрешению на производство земляных работ, срок действия которого истек, а также осуществление плановых работ под видом аварийных. Пролонгация разрешения регулируется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Термины и опред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емляные работы - работы, связанные с выемкой грунта на глубину более 30 сантиметров (за исключением пахотных работ), а равно отсыпка грунтом на высоту более 50 санти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на производство земляных работ - документ, выдаваемый администрацией Березниковского сельского поселения, разрешающий производство земляных, буровых работ при строительстве, реконструкции и ремонте сетей инженерно-технического обеспечения и иных объектов, связанных с нарушением внешнего благоустройства и естественного ландшаф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варийная ситуация - ситуация, влекущая за собой значительные перебои, полную остановку или снижение надежности ресурсоснабжения (вода, канализация, тепло, газ, электричество, связь) территории поселка, его микрорайона, жилого дома, другого жизненно важного объекта в результате нарушений в работе инженерных коммуник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-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разрешения на осуществление земляных работ, выраженным в письменной или электронной форме (далее - заявл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bCs/>
          <w:caps/>
          <w:sz w:val="28"/>
          <w:szCs w:val="28"/>
        </w:rPr>
        <w:t xml:space="preserve">Порядок информирования о выдаче разрешения </w:t>
      </w:r>
    </w:p>
    <w:p>
      <w:pPr>
        <w:pStyle w:val="Normal"/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 производство земляных рабо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Порядок информирования о порядке предоставления разрешения (в том числе аварийное вскрыти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</w:rPr>
        <w:t>органа, предоставляющего разрешение,</w:t>
      </w:r>
      <w:r>
        <w:rPr>
          <w:sz w:val="28"/>
          <w:szCs w:val="28"/>
        </w:rPr>
        <w:t xml:space="preserve"> способах получения информации, а также о порядке разрешения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фициальном сайте Куменского района, в разделе Березниковское сельское поселение</w:t>
      </w:r>
      <w:r>
        <w:rPr>
          <w:bCs/>
          <w:sz w:val="28"/>
          <w:szCs w:val="28"/>
        </w:rPr>
        <w:t>, в информационно-телекоммуникационной сети «Интернет»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равочная информация о предоставлении разрешения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bCs/>
          <w:sz w:val="28"/>
          <w:szCs w:val="28"/>
        </w:rPr>
        <w:t>адрес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естонахождения органа: </w:t>
      </w:r>
      <w:r>
        <w:rPr>
          <w:sz w:val="28"/>
          <w:szCs w:val="28"/>
        </w:rPr>
        <w:t>ул. Юбилейная, д.13, с. Березник Куменского района Кировской области, тел. (883343) 3-81-05 факс (883343) 3-81-05.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работы: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Понедельник</w:t>
        <w:tab/>
        <w:tab/>
        <w:t>8.00 – 16.00 обед 12.00-13.00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торник</w:t>
        <w:tab/>
        <w:tab/>
        <w:t>8.00 – 16.00 обед 12.00-13.00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Cs w:val="28"/>
        </w:rPr>
        <w:t>Среда</w:t>
        <w:tab/>
        <w:tab/>
        <w:tab/>
        <w:t>8.00 – 16.00 обед 12.00-13.00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тверг</w:t>
        <w:tab/>
        <w:tab/>
        <w:t>8.00 – 16.00 обед 12.00-13.00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ятница</w:t>
        <w:tab/>
        <w:tab/>
        <w:t>8.00 – 16.00 обед 12.00-13.00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уббота, воскресенье: выходные дни. </w:t>
      </w:r>
    </w:p>
    <w:p>
      <w:pPr>
        <w:pStyle w:val="Style16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лектронная почта: </w:t>
      </w:r>
      <w:r>
        <w:rPr/>
        <w:t>adm.bersp@yandex.ru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eastAsia="ar-SA"/>
        </w:rPr>
        <w:t>в сети Интернет</w:t>
      </w:r>
      <w:r>
        <w:rPr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http://kumensky.ru/poseleniya/bereznikovskoe_selskoe_poselenie/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личном обращении заявителя, а также обращении в письменной (электронной) форме специалист, ответственный за предоставление разрешения, предоставляет заявителю подробную информацию о порядке получения разреш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Заявитель имеет право на получение сведений о ходе исполнения заявления при помощи телефона или посредством личного посещения в дни и часы работы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орядке предоставления разрешения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Порядок оформления и предоставления разреш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производство земляны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емляные и другие работы, связанные с нарушением элементов внешнего благоустройства и естественного ландшафта, выполняют организации, получившие в установленном законом порядке право на выполнение данных видов работ, на основании разрешения на производство земляных работ при строительстве, реконструкции и ремонте сетей инженерно-технического обеспечения и иных объектов и при наличии разработанной, согласованной и утвержденной проектной документации (при необходимости)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емляные работы, связанные со строительством, модернизацией, реконструкцией сетей инженерно-технического обеспечения объектов капитального строительства, за пределами предоставленного под строительство земельного участка, ведутся при наличии проектной документации или проекта производства работ, согласованной со всеми заинтересованными службами и администрацией Березни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емляные работы, связанные с проведением текущих и капитальных ремонтов сетей инженерно-технического обеспечения, ведутся при наличии проекта производства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ыдачу разрешений на производство земляных работ и работ, связанных с нарушением элементов внешнего благоустройства территории муниципального образования и контроль за их исполнением осуществляет администрация Березниковского сельского поселения (далее - уполномоченный орг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ля получения разрешения на производство земляных работ, кроме документов, указанных в подпунктах 1.1, 1.2, 1.3 пункта 1 части 4, заказчик пред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1. Заявление о предоставлении разрешения на производство</w:t>
      </w:r>
      <w:r>
        <w:rPr>
          <w:bCs/>
          <w:sz w:val="28"/>
          <w:szCs w:val="28"/>
        </w:rPr>
        <w:t xml:space="preserve"> земляных работ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7"/>
        <w:tabs>
          <w:tab w:val="clear" w:pos="708"/>
          <w:tab w:val="left" w:pos="170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</w:t>
      </w:r>
      <w:r>
        <w:rPr>
          <w:rFonts w:eastAsia="Times New Roman" w:cs="Times New Roman" w:ascii="Times New Roman" w:hAnsi="Times New Roman"/>
          <w:sz w:val="28"/>
          <w:szCs w:val="28"/>
        </w:rPr>
        <w:t>Проект производства работ, согласованный с заинтересованными эксплуатационными организациями (владельцами действующих подземных коммуникаций, в том числе 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 (согласования собственников земельных участков или землепользователей) (приложение 3)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5. Утвержденная заявителем 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6. Копия договора либо гарантийное письмо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7. Технические условия на подключение к системе коммун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 работ в охранной зоне объектов культурного наследия должно быть согласовано с государственным органом охраны культур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8. Документы, подтверждающие осуществление заказчиком (застройщиком) строительного контроля за соблюдением технологии строительства и восстановления благоустройства, за исключение земляных работ при аварийной ситуации (в случае, если площадь одного из вида земляных работ составляет более 150 кв.м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зрешение на производство земляных работ выдается представителю организации при наличии доверенности, оформленной в установленном порядк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 обращении за получением разрешения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счерпывающий перечень оснований для отказа в предоставлении разрешения на осуществление земляны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установленным пунктом 1.5 части 4</w:t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требует выдачи разрешения на строительство, реконструкцию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Без оформления разрешения на производство земляных работ допускается производство следующи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. текущий ремонт дорог (ямочный) и тротуаров без изменения профиля и планировки, включая поднятие люков колодцев (решеток) и замену бортового кам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2. установка временных объектов без производства работ по планировке территории, устройству фундаментов и цоколей, прокладки коммуникаций, возведению несущих и ограждающих констру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3. посадка деревьев, кустарников, трав, ремонт газ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4. очистка русел рек, каналов без производства земля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случае необходимости закрытия проезжих частей улиц при производстве работ администрация Березниковского сельского поселения готовит распоряжение о закрытии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Сроки начала и окончания работ в разрешении на производство земляных работ определяются в соответствии со сроками указанными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изводства земляных работ, восстановления благоустройства, естественного ландшафта могут быть продлены, если их окончание в первоначально определенный срок невозможно по объективным причи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олучившая разрешение на производство земляных работ и не окончившая земляные работы в установленные сроки, должна не позднее трех дней до окончания срока работ письменно обратиться в администрацию Березниковского сельского поселения о продлении разрешения на производство земляных работ с представлением уточненного графика производства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ляные работы по объективным причинам не начинались в сроки, указанные в разрешении на производство земляных работ, они переносятся на другой срок; если при этом нарушаются условия согласования земляных работ при выдаче разрешения на производство земляных работ, производится пересогласование разрешения на производство земля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случае замены ответственного производителя работ, передачи объекта другой строительной организации разрешение на производство земляных работ переоформляется на иную организ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Действие разрешения на производство земляных работ может быть приостановлено. Приостановление действия разрешения на производство земляных работ - это временное запрещение производства работ на объекте на период устранения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действия разрешения на производство земляных работ может производитьс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1. если состояние объекта работ представляет угрозу безопасности жизни или здоровья людей и движению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2. если выявлены нарушения установленного порядка оформления разрешения на производство земля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3. если истек срок действия согласования разрешения на производство земляных работ, проектной и разрешительной документации, на основании которых оно было выд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остановление действия разрешения на производство земляных работ могут осуществлять администрация Березниковского сельского поселения и наделенные правами в законном порядке государственные контролирующие и надзорные органы. При наличии оснований указанные органы вправе изъять разрешение на производство земляных работ у подрядной организации и вручить предписание на прекращение работ до устранения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озобновление действия разрешения на производство земляных работ производится по письменному обращению заказчика в орган, его изъявший. Указанным органом разрешение на производство земляных работ возвращается заказчику после устранения выявленных нарушений, при этом в нем делается отметка о периоде приостановления действия разрешения на производство земля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Аварийные работы, связанные с нарушением благоустройства, начинаются владельцами поврежденных коммуникаций немедленно с одновременным уведомлением администрации Березниковского сельского поселения, Государственной инспекции безопасности дорожного движения и других заинтересованных организаций телефонограммой о начале производства работ (с указанием адреса аварийного участка, ориентировочных сроков производства работ) и с последующим оформлением необходимых для получения разрешения на производство земляных работ документов в течение семи дней с момента выявления факта ава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На благоустроенных территориях рытье траншей и котлованов для укладки сетей инженерно-технического обеспечения должно производиться с соблюдением следующих треб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1. работы должны выполняться поэтапно в соответствии с проектом организации работ (условие указывается в разреш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2. работы на последующих участках должны начинаться только после завершения всех работ на предыдущем участке, включая восстановительные работы и уборку территории (условие указывается в разреш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3 при производстве работ на улицах и в местах жилой застройки, вынутый из траншей и котлованов грунт должен вывозиться в специально отведенные места временного склад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4. растительный грунт должен храниться в специально отведенном месте временного складирования для последующего использования при восстановлении газ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В непосредственной близости от котлованов, начала и окончания траншей устанавливаются информационные щиты с указанием наименования заказчика, подрядчика, должности, фамилии, имени, отчества, контактных телефонов лиц, ответственных за производство работ, сроков начала и окончания земляных работ. При протяженности траншей более 200 метров щиты устанавливаются через каждые 100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Не позднее, чем за сутки до начала работ организация, производящая земляные работы в местах пересечения траншей, котлованов с другими сетями инженерно-технического обеспечения или в охранной зоне указанных сетей, вызывает представителя их собственников или балансодержателей с необходимой документацией на место проведения работ для уточнения расположения указанных сетей и принятия мер, обеспечивающих их сохра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Собственники и балансодержатели сетей инженерно-технического обеспечения обязаны информировать уполномоченный орган обо всех случаях самовольного ведения работ вблизи принадлежащих им (обслуживаемых ими) коммуник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Производителям работ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1. вести плановые работы под видом устранения авар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2. осуществлять работы с отклонением от условий выдачи разрешения на производство земляных работ и условий, зафиксированных в документах, представляемых для получения разрешения на производство земля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3. откачивать загрязненную воду из траншей и котлованов на проезжую часть улиц, тротуа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4. выносить грязь и отходы производства за зону проведения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5. складировать строительные материалы, детали и конструкции вне территории, отведенной для производства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6. В случае обнаружения сетей инженерно-технического обеспечения, не указанных в проекте, организация, производящая земляные работы, должна прекратить работы и вызвать представителей предполагаемых собственников или балансодержателей коммуник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При повреждении сетей инженерно-технического обеспечения производитель работ обязан немедленно сообщить об этом в администрацию Березниковского сельского поселения, в диспетчерскую службу владельца поврежденной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Порядок восстановления внешнего благоустройства после проведения земляны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ление и ремонт дорожных покрытий после производства земляных работ выполняются специализированными организациями, имеющими оформленные в установленном порядке разрешения на право производства указанных работ, по договорам с заказч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сыпка траншей и устройство оснований под дорожное покрытие на проезжих частях улиц, внутриквартальных проездах, тротуарах производятся в присутствии представителя организации, ответственной за содержание и эксплуатацию территории, и представителя организации, которая будет выполнять работы по восстановлению дорожного покрытия. После выполнения указанных земляных работ составляется акт о выполненных земляных работах, предшествующих восстановлению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ле окончания земляных работ, предшествующих восстановлению дорожного покрытия, производитель работ обязан начать дорожные работы по восстановлению дорожных покры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местах поперечных раскопок улиц - в течение су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местах продольных разрытий проезжей части - в течение пяти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местах раскопок местных проездов, тротуаров, набивных дорожек и газонов - не позднее десяти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ие асфальтового покрытия тротуаров после строительства или ремонта сетей инженерно-технического обеспечения выполняется на всю их ширину с восстановлением существовавшего гранитного или бетонного бортового камня, иного огра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земляных работ восстановленное благоустройство сдается по акту приемки восстановленных элементов благоустройства и озеленения. (Приложение №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причине неблагоприятных погодных условий восстановить в запланированный срок нарушенное в ходе земляных работ благоустройство не представляется возможным, восстановительные работы проводятся в максимально возможном объеме, выполненные работы сдаются по акту в незавершенном (зимнем) варианте. Состояние предварительно восстановленного благоустройства поддерживается заказчиком на надлежащем уровне до начала завершающего этапа работ. Окончательное благоустройство проводится заказчиком до 15 мая года, следующего за осенне-зимним периодом. Указанный срок может быть изменен по причине неблагоприятных погодных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кт, подписанный представителями заинтересованных организаций и учреждений, администрации с указанием даты приемки работ, является документом, подтверждающим срок сдачи земля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6.Права сотрудников уполномоченного органа.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за выполнением требований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трудники администрации Березниковского сельского поселения, в чьи должностные обязанности входит участие в процессе выдачи разрешений на производство земляных работ при строительстве, реконструкции и ремонте сетей инженерно-технического обеспечения и иных объектов, связанных с нарушением благоустройства территории муниципального образования, контроль за сроками восстановления благоустройства,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прашивать в соответствии со своей компетенцией и безвозмездно получать от организаций и граждан необходимые для осуществления своих полномочий сведения и матери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верять ход выполнения земляных работ и иных работ на участке, указанном в разрешении на производство земля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ставлять акты о выявленных фактах самовольных земляных работ, нарушений в области установленного порядка строительства, правил проведения ремонта и содержания дорог и направлять их соответствующим должностным лицам для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Березниковского сельского поселения имеют право давать обязательные для исполнения предписания об устранении выявленных в ходе проверок нарушений порядка производства земляных работ, а в необходимых случаях - о приостановке действия разрешения на производство земляных работ до устранения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Ответственность за нарушение порядка  производства земляны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е лица, граждане и должностные лица, нарушившие требования настоящего Порядка, независимо от подчиненности и форм собственности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земляных работ без разрешения на осуществление земляных работ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Normal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и граждане, допустившие нарушения в части восстановления дорожного покрытия, благоустройства территории и несоблюдения сроков производства земляных работ, несут ответственность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        </w:t>
      </w:r>
    </w:p>
    <w:p>
      <w:pPr>
        <w:pStyle w:val="Normal"/>
        <w:numPr>
          <w:ilvl w:val="0"/>
          <w:numId w:val="0"/>
        </w:numPr>
        <w:autoSpaceDE w:val="false"/>
        <w:ind w:left="5940" w:hanging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</w:t>
      </w:r>
    </w:p>
    <w:p>
      <w:pPr>
        <w:pStyle w:val="Normal"/>
        <w:autoSpaceDE w:val="false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</w:t>
      </w:r>
    </w:p>
    <w:p>
      <w:pPr>
        <w:pStyle w:val="Normal"/>
        <w:autoSpaceDE w:val="false"/>
        <w:ind w:left="37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, должность руководителя)</w:t>
      </w:r>
    </w:p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юридических лиц - наименование заявителя</w:t>
      </w:r>
    </w:p>
    <w:p>
      <w:pPr>
        <w:pStyle w:val="Normal"/>
        <w:autoSpaceDE w:val="false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/>
        <w:t>местонахождение (юридический адрес), ОГРН,</w:t>
      </w:r>
    </w:p>
    <w:p>
      <w:pPr>
        <w:pStyle w:val="Normal"/>
        <w:autoSpaceDE w:val="false"/>
        <w:ind w:left="3780" w:hanging="0"/>
        <w:jc w:val="center"/>
        <w:rPr/>
      </w:pPr>
      <w:r>
        <w:rPr/>
        <w:t>______________________________________________почтовый адрес, адрес электронной почты, телефон)</w:t>
      </w:r>
    </w:p>
    <w:p>
      <w:pPr>
        <w:pStyle w:val="Normal"/>
        <w:autoSpaceDE w:val="false"/>
        <w:ind w:left="3780" w:hanging="0"/>
        <w:jc w:val="center"/>
        <w:rPr/>
      </w:pPr>
      <w:r>
        <w:rPr/>
        <w:t>_______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>
          <w:sz w:val="22"/>
          <w:szCs w:val="22"/>
        </w:rPr>
        <w:t xml:space="preserve">(для физических лиц - Ф.И.О., </w:t>
      </w:r>
      <w:r>
        <w:rPr/>
        <w:t>адрес места жительства)</w:t>
      </w:r>
    </w:p>
    <w:p>
      <w:pPr>
        <w:pStyle w:val="Normal"/>
        <w:autoSpaceDE w:val="false"/>
        <w:ind w:left="3780" w:hanging="0"/>
        <w:jc w:val="center"/>
        <w:rPr/>
      </w:pPr>
      <w:r>
        <w:rPr/>
        <w:t xml:space="preserve">_______________________________________________(для индивидуальных предпринимателей - </w:t>
      </w:r>
      <w:r>
        <w:rPr>
          <w:sz w:val="22"/>
          <w:szCs w:val="22"/>
        </w:rPr>
        <w:t xml:space="preserve">Ф.И.О., </w:t>
      </w:r>
    </w:p>
    <w:p>
      <w:pPr>
        <w:pStyle w:val="Normal"/>
        <w:autoSpaceDE w:val="false"/>
        <w:ind w:left="3780" w:hanging="0"/>
        <w:jc w:val="center"/>
        <w:rPr/>
      </w:pPr>
      <w:r>
        <w:rPr>
          <w:sz w:val="22"/>
          <w:szCs w:val="22"/>
        </w:rPr>
        <w:t>__________________________________________________</w:t>
      </w:r>
      <w:r>
        <w:rPr/>
        <w:t xml:space="preserve">адрес места жительства, ОГРНИП, адрес электронной </w:t>
      </w: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/>
        <w:t>почты, телефон)</w:t>
      </w:r>
    </w:p>
    <w:p>
      <w:pPr>
        <w:pStyle w:val="Normal"/>
        <w:autoSpaceDE w:val="false"/>
        <w:ind w:left="3780" w:hanging="0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разрешения на осуществление земляных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благоустройства территории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_________________________________________</w:t>
      </w:r>
    </w:p>
    <w:p>
      <w:pPr>
        <w:pStyle w:val="Normal"/>
        <w:autoSpaceDE w:val="false"/>
        <w:ind w:firstLine="2700"/>
        <w:jc w:val="center"/>
        <w:rPr/>
      </w:pPr>
      <w:r>
        <w:rPr/>
        <w:t>(вид рабо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 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населенного пункта, название улицы, номер дом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 отсутствии – местоположение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снования проведения земляных работ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лощадь (кв. м) _________________, в т.ч. тротуар _________________ (асфальт ____________, плитка ___________, набивные дорожки _________), проезжая часть ___________, дворовая территория __________, зона зеленых насаждений ________, грунт __________, другие 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ые условия осуществления земляных работ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при налич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и осуществления земляных работ: с  ____________ по 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редоставления муниципальной услуги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известно, что я могу отозвать свое согласие на обработку персональных данных путем подачи заявления в орган, предоставляющий муниципальную услуг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явитель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4"/>
        <w:gridCol w:w="23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дставителя юридического лица, 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  <w:r>
        <w:rPr/>
        <w:t>(для юридических лиц)</w:t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земля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__________________________________________________</w:t>
      </w:r>
    </w:p>
    <w:p>
      <w:pPr>
        <w:pStyle w:val="Normal"/>
        <w:autoSpaceDE w:val="false"/>
        <w:ind w:firstLine="1260"/>
        <w:jc w:val="center"/>
        <w:rPr/>
      </w:pPr>
      <w:r>
        <w:rPr/>
        <w:t xml:space="preserve">(для физических лиц – Ф.И.О., адрес места жительства)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для индивидуальных предпринимателей - Ф.И.О., адрес места жительства, ОГРНИ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му лиц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(юридический адрес): 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. почтовый адрес: ______________________________, тел. 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е работ разрешено в связи с ______________________________</w:t>
      </w:r>
    </w:p>
    <w:p>
      <w:pPr>
        <w:pStyle w:val="Normal"/>
        <w:autoSpaceDE w:val="false"/>
        <w:ind w:firstLine="5040"/>
        <w:rPr/>
      </w:pPr>
      <w:r>
        <w:rPr/>
        <w:t>(основания проведения земляных рабо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 по 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работ: 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осуществления работ: _________________________________________,</w:t>
      </w:r>
    </w:p>
    <w:p>
      <w:pPr>
        <w:pStyle w:val="Normal"/>
        <w:autoSpaceDE w:val="false"/>
        <w:ind w:firstLine="3240"/>
        <w:jc w:val="center"/>
        <w:rPr/>
      </w:pPr>
      <w:r>
        <w:rPr/>
        <w:t>название населенного пункта, улиц(ы), номер(а) дома(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 отсутствии – местоположение земельного участк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е работ предполагает (не предполагает) ограничения движения 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ордер должен постоянно находиться на месте производства работ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ить представителя администрации Березниковского поселения для приемки работ по благоустройству и составления акта о завершении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И.О.Ф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получил, с Порядком о производстве земляных работ в Вичевском сельском поселении ознакомлен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И.О.Ф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т согласования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едприятий и организаций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едающих инженерными коммуникац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никовского сельского поселения и участвующих в согласовании проектов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ого сельского поселения                                        В.Л. Микрю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менского газов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азпром газораспределение Ки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 городе Кирово-Чепецке                                               В.Г.Мокру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 Транс»                                                     В.И. П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УС (пгт Кум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филиал ОАО «Ростелеком»                                       А.Б. Кр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менских рай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 филиала «Кировэнерго»                            А.Н. Бушуев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работ и приемке работ по благоустройству терри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 ___________ 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рдер № ______________ от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производства работ: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иемке объектов, связанных с проведением земляных работ, администрации Березниковского сельского поселен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мотрев территорию проведения земляных работ и результаты работ по благоустройству территории, восстановлению покрытия дорог и тротуар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 принять работы по благоустройству по завершению проведения земляных работ/отказать в принятии работ по благоустройству по завершению проведения земляных раб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чания и необходимые меропри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St1z0">
    <w:name w:val="WW8NumSt1z0"/>
    <w:qFormat/>
    <w:rPr>
      <w:rFonts w:cs="Times New Roman"/>
      <w:color w:val="000000"/>
    </w:rPr>
  </w:style>
  <w:style w:type="character" w:styleId="WW8NumSt1z2">
    <w:name w:val="WW8NumSt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rFonts w:eastAsia="Calibri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mensky.ru/poseleniya/bereznikovskoe_selskoe_posel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5:00Z</dcterms:created>
  <dc:creator>User</dc:creator>
  <dc:description/>
  <dc:language>en-US</dc:language>
  <cp:lastModifiedBy>User</cp:lastModifiedBy>
  <dcterms:modified xsi:type="dcterms:W3CDTF">2024-04-01T13:07:00Z</dcterms:modified>
  <cp:revision>1</cp:revision>
  <dc:subject/>
  <dc:title/>
</cp:coreProperties>
</file>