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06.2016 № 6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ерезни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от 21.11.2011 № 37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 12 «Об административных регламентах предоставления муниципальных услуг в муниципальном образовании Березниковское сельское поселение  Куменского района Кировской области» администрация Березниковского сельского поселения  ПОСТАНОВЛЯЕТ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администрации Березниковского сельского поселения от 21.11.2011 № 37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ив в ста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2.11 новый абзац: 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»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В.Л. Микрю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9:00Z</dcterms:created>
  <dc:creator>User</dc:creator>
  <dc:description/>
  <dc:language>en-US</dc:language>
  <cp:lastModifiedBy>User</cp:lastModifiedBy>
  <dcterms:modified xsi:type="dcterms:W3CDTF">2024-04-02T07:19:00Z</dcterms:modified>
  <cp:revision>2</cp:revision>
  <dc:subject/>
  <dc:title/>
</cp:coreProperties>
</file>