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Березниковского сельского поселения от 29.05.2017 № 3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следующие изменения в постановление администрации Березниковского сельского поселения Куменского района Кировской области </w:t>
      </w:r>
      <w:r>
        <w:rPr>
          <w:sz w:val="28"/>
          <w:szCs w:val="28"/>
        </w:rPr>
        <w:t>от  29.05.2017 № 30</w:t>
      </w:r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и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1"/>
        </w:numPr>
        <w:ind w:left="0" w:firstLine="9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 w:val="false"/>
          <w:bCs w:val="false"/>
          <w:sz w:val="28"/>
          <w:szCs w:val="28"/>
          <w:lang w:val="ru-RU"/>
        </w:rPr>
        <w:t xml:space="preserve"> согласно приложению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firstLine="9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ind w:left="0" w:firstLine="9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 Контроль за выполнением настоящего оставляю за собой.</w:t>
      </w:r>
    </w:p>
    <w:p>
      <w:pPr>
        <w:pStyle w:val="Normal"/>
        <w:ind w:left="0" w:firstLine="9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0" w:firstLine="9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а Березниковского</w:t>
      </w:r>
    </w:p>
    <w:p>
      <w:pPr>
        <w:pStyle w:val="ConsPlusNormal1"/>
        <w:ind w:left="0" w:firstLine="9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firstLine="9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962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96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СТА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  <w:lang w:val="ru-RU"/>
              </w:rPr>
              <w:t>Черемиски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иколай Аркадьеви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ОВ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стасия Владимировн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УНОВ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я Александровн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ОДЫРЕВ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ветлана Тимофеевн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Березниковского сельского поселения, председатель комисс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главы 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Березниковског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по согласовани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отделом архитектуры, градостроительств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жилищно-коммунального хозяйства администрации район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 согласовани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ru-RU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6:00Z</dcterms:created>
  <dc:creator>Adm_ber</dc:creator>
  <dc:description/>
  <dc:language>en-US</dc:language>
  <cp:lastModifiedBy>User</cp:lastModifiedBy>
  <dcterms:modified xsi:type="dcterms:W3CDTF">2024-02-16T07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6124DB2614ED9AA25E32042258936_13</vt:lpwstr>
  </property>
  <property fmtid="{D5CDD505-2E9C-101B-9397-08002B2CF9AE}" pid="3" name="KSOProductBuildVer">
    <vt:lpwstr>1049-12.2.0.13431</vt:lpwstr>
  </property>
</Properties>
</file>