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23 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Style w:val="Docdata"/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 утверждении порядка оценки и возмещения ущерба за вынужденный и незаконный снос (повреждение) зеленых насаждений на территор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ерезник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8086"/>
        <w:shd w:fill="FFFFFF" w:val="clear"/>
        <w:spacing w:before="0" w:after="0"/>
        <w:ind w:left="-284" w:firstLine="992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Постановлением Правительства РФ от 29.12.2018 № 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, Уставом муниципального образования Березниковское сельское поселение Куменского района Кировской области, утвержденного решением Березниковской сельской  Думы Куменского района Кировской области от </w:t>
      </w:r>
      <w:r>
        <w:rPr>
          <w:sz w:val="28"/>
          <w:szCs w:val="28"/>
          <w:lang w:eastAsia="zh-CN"/>
        </w:rPr>
        <w:t xml:space="preserve"> 28.04.2018 № 12/43</w:t>
      </w:r>
      <w:r>
        <w:rPr>
          <w:color w:val="000000"/>
          <w:sz w:val="28"/>
          <w:szCs w:val="28"/>
        </w:rPr>
        <w:t>, администрация Березниковского сельского поселения ПОСТАНОВЛЯЕТ: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3045" w:leader="none"/>
        </w:tabs>
        <w:spacing w:before="0" w:after="0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          </w:t>
      </w:r>
      <w:r>
        <w:rPr>
          <w:color w:val="000000"/>
          <w:sz w:val="28"/>
          <w:szCs w:val="28"/>
        </w:rPr>
        <w:t>1. Утвердить Порядок оценки и возмещения ущерба за вынужденный и незаконный снос (повреждение) зеленых насаждений на территории Березниковского сельского поселения.</w:t>
      </w:r>
    </w:p>
    <w:p>
      <w:pPr>
        <w:pStyle w:val="Style18"/>
        <w:shd w:fill="FFFFFF" w:val="clear"/>
        <w:tabs>
          <w:tab w:val="clear" w:pos="708"/>
          <w:tab w:val="left" w:pos="3045" w:leader="none"/>
        </w:tabs>
        <w:spacing w:before="0" w:after="0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. Утвердить методику оценки ущерба за вынужденный снос (повреждение) зеленых насаждений на территории Березниковского сельского поселения.</w:t>
      </w:r>
    </w:p>
    <w:p>
      <w:pPr>
        <w:pStyle w:val="Style18"/>
        <w:shd w:fill="FFFFFF" w:val="clear"/>
        <w:tabs>
          <w:tab w:val="clear" w:pos="708"/>
          <w:tab w:val="left" w:pos="3045" w:leader="none"/>
        </w:tabs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2.1. Определить Уполномоченным органом по оценке ущерба за вынужденный и незаконный снос (повреждение) зеленых насаждений для определения размера ущерба за вынужденный и незаконный снос (повреждение) зеленых насаждений на земельных участках, находящихся в муниципальной собственности и земельных участках, государственная собственность на которые не разграничена, расположенных в границах муниципального образования Березниковское сельское поселение Куменского района Кировской области, за исключением лесных насаждений, расположенных на лесных участках и землях, находящихся в частной собственности, администрацию Березниковского сельского поселения Куменского района Кировской области.</w:t>
      </w:r>
    </w:p>
    <w:p>
      <w:pPr>
        <w:pStyle w:val="Style18"/>
        <w:shd w:fill="FFFFFF" w:val="clear"/>
        <w:tabs>
          <w:tab w:val="clear" w:pos="708"/>
          <w:tab w:val="left" w:pos="3045" w:leader="none"/>
        </w:tabs>
        <w:spacing w:before="0" w:after="0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 собой.</w:t>
      </w:r>
    </w:p>
    <w:p>
      <w:pPr>
        <w:pStyle w:val="ConsPlusTitle"/>
        <w:numPr>
          <w:ilvl w:val="0"/>
          <w:numId w:val="1"/>
        </w:numPr>
        <w:ind w:left="-284" w:firstLine="65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вступает в силу со дня его подписания, подлежит опубликованию в Информационном бюллетене органов местного самоуправления Березниковского сельского поселения и размещ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 сайте органов местного самоуправления в информационно-телекоммуникационной сети «Интернет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Березниковского </w:t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Н.А. Черемискин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ерезниковского сельского поселения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4.07.202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31491"/>
        <w:shd w:fill="FFFFFF" w:val="clear"/>
        <w:spacing w:before="0" w:after="0"/>
        <w:ind w:right="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Style18"/>
        <w:shd w:fill="FFFFFF" w:val="clear"/>
        <w:spacing w:before="0" w:after="0"/>
        <w:ind w:right="24" w:hanging="0"/>
        <w:jc w:val="center"/>
        <w:rPr/>
      </w:pPr>
      <w:r>
        <w:rPr>
          <w:color w:val="000000"/>
          <w:sz w:val="28"/>
          <w:szCs w:val="28"/>
        </w:rPr>
        <w:t>ОЦЕНКИ И ВОЗМЕЩЕНИЯ УЩЕРБА ЗА ВЫНУЖДЕННЫЙ И НЕЗАКОННЫЙ СНОС (ПОВРЕЖДЕНИЕ) ЗЕЛЕНЫХ НАСАЖДЕНИЙ НА ТЕРРИТОРИИ БЕРЕЗНИКОВСКОГО СЕЛЬСКОГО ПОСЕЛЕНИЯ</w:t>
      </w:r>
    </w:p>
    <w:p>
      <w:pPr>
        <w:pStyle w:val="Style18"/>
        <w:shd w:fill="FFFFFF" w:val="clear"/>
        <w:spacing w:before="0" w:after="0"/>
        <w:ind w:right="24" w:hanging="0"/>
        <w:jc w:val="center"/>
        <w:rPr/>
      </w:pPr>
      <w:r>
        <w:rPr/>
        <w:t> </w:t>
      </w:r>
    </w:p>
    <w:p>
      <w:pPr>
        <w:pStyle w:val="Style18"/>
        <w:shd w:fill="FFFFFF" w:val="clear"/>
        <w:spacing w:before="0" w:after="0"/>
        <w:ind w:right="23" w:firstLine="708"/>
        <w:jc w:val="both"/>
        <w:rPr/>
      </w:pPr>
      <w:r>
        <w:rPr>
          <w:color w:val="000000"/>
          <w:sz w:val="28"/>
          <w:szCs w:val="28"/>
        </w:rPr>
        <w:t>1. Основные понятия, используемые в Порядке оценки и возмещения ущерба за вынужденный и незаконный снос (повреждение) зеленых насаждений на территории Березниковского сельского поселения, (далее по тексту Порядок):</w:t>
      </w:r>
    </w:p>
    <w:p>
      <w:pPr>
        <w:pStyle w:val="Style18"/>
        <w:shd w:fill="FFFFFF" w:val="clear"/>
        <w:spacing w:before="0" w:after="0"/>
        <w:ind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ужденный снос зеленых насаждений – снос деревьев, кустарников, газонов, цветников, выполнение которого объективно необходимо в целях обеспечения условий для размещения тех или иных объектов строительства, обслуживания объектов инженерного благоустройства, надземных линий электропередачи и т.п., создания качеств окружающей среды, отвечающих нормативным требованиям к освещенности и инсоляции жилых и общественных помещений, оформленный в установленном порядке;</w:t>
      </w:r>
    </w:p>
    <w:p>
      <w:pPr>
        <w:pStyle w:val="Style18"/>
        <w:shd w:fill="FFFFFF" w:val="clear"/>
        <w:spacing w:before="0" w:after="0"/>
        <w:ind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конный снос зеленых насаждений – снос деревьев, кустарников, газонов, цветников выполненный без предварительного оформления соответствующих разрешительных документов и (или) установленного порядка оплаты их компенсационной стоимости за причиненный ущерб;</w:t>
      </w:r>
    </w:p>
    <w:p>
      <w:pPr>
        <w:pStyle w:val="Style18"/>
        <w:shd w:fill="FFFFFF" w:val="clear"/>
        <w:spacing w:before="0" w:after="0"/>
        <w:ind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зоты – зеленые насаждения, ввезенные из стран (территорий) с климатом, резко отличным от климата Кировской области.</w:t>
      </w:r>
    </w:p>
    <w:p>
      <w:pPr>
        <w:pStyle w:val="Style18"/>
        <w:shd w:fill="FFFFFF" w:val="clear"/>
        <w:spacing w:before="0" w:after="0"/>
        <w:ind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опарк – благоустроенная лесная территория, предназначенная для отдыха населения (ГОСТ 17.6.1.01-83);</w:t>
      </w:r>
    </w:p>
    <w:p>
      <w:pPr>
        <w:pStyle w:val="Style18"/>
        <w:shd w:fill="FFFFFF" w:val="clear"/>
        <w:spacing w:before="0" w:after="0"/>
        <w:ind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ые насаждения – совокупность древесных, кустарниковых и травянистых растений на определенной территории;</w:t>
      </w:r>
    </w:p>
    <w:p>
      <w:pPr>
        <w:pStyle w:val="Style18"/>
        <w:shd w:fill="FFFFFF" w:val="clear"/>
        <w:spacing w:before="0" w:after="0"/>
        <w:ind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езка древесно-кустарниковой растительности:</w:t>
      </w:r>
    </w:p>
    <w:p>
      <w:pPr>
        <w:pStyle w:val="Style18"/>
        <w:shd w:fill="FFFFFF" w:val="clear"/>
        <w:spacing w:before="0" w:after="0"/>
        <w:ind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нитарная обрезка – обрезка больных, поломанных, засохших ветвей;</w:t>
      </w:r>
    </w:p>
    <w:p>
      <w:pPr>
        <w:pStyle w:val="Style18"/>
        <w:shd w:fill="FFFFFF" w:val="clear"/>
        <w:spacing w:before="0" w:after="0"/>
        <w:ind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молаживающая обрезка – глубокая обрезка ветвей до их базальной части, стимулирующая образование молодых побегов, создающих новую крону;</w:t>
      </w:r>
    </w:p>
    <w:p>
      <w:pPr>
        <w:pStyle w:val="Style18"/>
        <w:shd w:fill="FFFFFF" w:val="clear"/>
        <w:spacing w:before="0" w:after="0"/>
        <w:ind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овочная обрезка – обрезка кроны с целью придания растению определенного габитуса, ему не свойственного;</w:t>
      </w:r>
    </w:p>
    <w:p>
      <w:pPr>
        <w:pStyle w:val="Style18"/>
        <w:shd w:fill="FFFFFF" w:val="clear"/>
        <w:spacing w:before="0" w:after="0"/>
        <w:ind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зеленых насаждений – комплекс мероприятий по охране озелененных территорий, уходу и воспроизводству зеленых насаждений;</w:t>
      </w:r>
    </w:p>
    <w:p>
      <w:pPr>
        <w:pStyle w:val="Style18"/>
        <w:shd w:fill="FFFFFF" w:val="clear"/>
        <w:spacing w:before="0" w:after="0"/>
        <w:ind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ждение зеленых насаждений – механическое, термическое, химическое и (или) иное воздействие, которое привело к нарушению целостности кроны, ветвей древесно – кустарниковой растительности, ствола, корневой системы и живого напочвенного покрова и потере декоративных качеств, проведение обрезки в нарушение агротехнических сроков, а также загрязнение почвы на озелененных территориях вредными для растений веществами, не влекущее прекращение роста зеленого насаждения;</w:t>
      </w:r>
    </w:p>
    <w:p>
      <w:pPr>
        <w:pStyle w:val="Style18"/>
        <w:shd w:fill="FFFFFF" w:val="clear"/>
        <w:spacing w:before="0" w:after="0"/>
        <w:ind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чтожение зеленых насаждений – вырубка (снос), повреждение или выкапывание зеленых насаждений, которое повлекло прекращение их роста, гибель или утрату в качестве элемента ландшафта;</w:t>
      </w:r>
    </w:p>
    <w:p>
      <w:pPr>
        <w:pStyle w:val="Style18"/>
        <w:shd w:fill="FFFFFF" w:val="clear"/>
        <w:spacing w:before="0" w:after="0"/>
        <w:ind w:right="23" w:firstLine="708"/>
        <w:jc w:val="both"/>
        <w:rPr/>
      </w:pPr>
      <w:r>
        <w:rPr>
          <w:color w:val="000000"/>
          <w:sz w:val="28"/>
          <w:szCs w:val="28"/>
        </w:rPr>
        <w:t>ответственный производитель работ – должностное лицо, которое отвечает за соответствие выданному разрешению фактически произведенных работ по сносу и (или) обрезке зеленых насаждений, осуществляет руководство работами непосредственных исполнителей, и т.д.</w:t>
        <w:br/>
        <w:t>            2. Настоящий Порядок применяется при оценке и возмещении ущерба за вынужденный и незаконный снос (повреждение) зеленых насаждений на территории муниципального образования Березниковское сельское поселение Куменского района Кировской области.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ий Порядок не распространяется: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нос зеленых насаждений, находящихся на землях лесного фонда;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пределение материального ущерба, причиненного их владельцу при вынужденном сносе зеленых насаждений и плодово-ягодных культур на территории индивидуальной застройки, коллективных садов, ведомственных питомников;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нос зеленых насаждений, находящихся на земельных участках принадлежащих на праве собственности физическим и юридическим лицам, а так же на придомовых территориях многоквартирных жилых домов;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нос зеленых насаждений, находящихся на земельных участках, предоставленных в аренду для строительства индивидуальных жилых домов.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аниями для вынужденного сноса (повреждения) зеленых насаждений являются: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существление строительства, реконструкции, капитального ремонта на территориях, занятых зелеными насаждениями.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оведение работ по благоустройству территории, в пределах которой произрастают зеленые насаждения.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Аварийные или иные ситуации, создающие угрозу жизни и здоровью граждан, возникшие на территории, в пределах которой произрастают зеленые насаждения.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длежащие санитарной вырубке зеленые насаждения (больные, сухостойные, и т.п.).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Заключение Управления Роспотребнадзора по Кировской области (в целях восстановления светового режима)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следование и оценка зеленых насаждений, подлежащих вынужденному сносу (повреждению) и (или) обрезке, производится комиссией по оценке зеленых насаждений (далее – комиссия) при наличии письменного заявления.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у обследования и оценки зеленых насаждений подлежащих вынужденному сносу комиссия выдает заинтересованному лицу для оплаты компенсационной стоимости за причиненный ущерб копию акта обследования зеленых насаждений. Срок действия акта один год.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нос зеленых насаждений производится после получения разрешения на строительство или производство земляных работ, уплаты компенсационной стоимости за причиненный ущерб и получения от комиссии утвержденного администрацией поселения разрешения на снос зеленых насаждений.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Целесообразность, возможность и место пересадки зеленых насаждений, попадающих под снос, определяются комиссией при обследовании и оценке. 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мпенсационная стоимость за причиненный ущерб не взимается:</w:t>
      </w:r>
    </w:p>
    <w:p>
      <w:pPr>
        <w:pStyle w:val="Style18"/>
        <w:shd w:fill="FFFFFF" w:val="clear"/>
        <w:spacing w:before="0" w:after="0"/>
        <w:ind w:right="24" w:firstLine="708"/>
        <w:jc w:val="both"/>
        <w:rPr/>
      </w:pPr>
      <w:r>
        <w:rPr>
          <w:color w:val="000000"/>
          <w:sz w:val="28"/>
          <w:szCs w:val="28"/>
        </w:rPr>
        <w:t>- при проведении работ за счет средств бюджета Березниковского сельского поселения;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вынужденном сносе зеленых насаждений, расположенных в границах охранных зон инженерных сооружений (сетей) при проведении обслуживания и ремонта этих сооружений (сетей);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ересадке зелёных насаждений;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роведении работ по уходу за зелёными насаждениями (санитарная, омолаживающая, формовочная обрезка; снос больных, сухостойных зеленых насаждений);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возможности обеспечения нормальной видимости технических средств регулирования дорожного движения, безопасности движения транспорта и пешеходов;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разрушении корневой системой деревьев фундаментов зданий, асфальтовых покрытий тротуаров и проезжей части дорог.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и аварийных ситуациях на объектах инженерного благоустройства, требующих безотлагательного проведения ремонтных работ, вынужденный снос зеленых насаждений допускается без предварительного оформления разрешительных документов с последующим их оформлением в пятидневный срок по факту сноса ответственным производителем работ.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достоверность сведений о фактически произведенных работах по сносу зеленых насаждений (количестве, породах, диаметрах снесенных зеленых насаждений), а также своевременное принятие мер по минимизации объемов подлежащих сносу (повреждению) зеленых насаждений возлагается на ответственного производителя работ.</w:t>
      </w:r>
    </w:p>
    <w:p>
      <w:pPr>
        <w:pStyle w:val="Style18"/>
        <w:shd w:fill="FFFFFF" w:val="clear"/>
        <w:spacing w:before="0" w:after="0"/>
        <w:ind w:right="24" w:firstLine="708"/>
        <w:jc w:val="both"/>
        <w:rPr/>
      </w:pPr>
      <w:r>
        <w:rPr>
          <w:color w:val="000000"/>
          <w:sz w:val="28"/>
          <w:szCs w:val="28"/>
        </w:rPr>
        <w:t>10. Вопросы целесообразности вынужденного сноса экзотов, деревьев имеющих историческую или уникальную эстетическую ценность, а также деревьев, относящихся к видам растений, занесенным в Красную книгу рассматриваются на заседании Березниковской сельской Думы.</w:t>
      </w:r>
    </w:p>
    <w:p>
      <w:pPr>
        <w:pStyle w:val="Style18"/>
        <w:shd w:fill="FFFFFF" w:val="clear"/>
        <w:spacing w:before="0" w:after="0"/>
        <w:ind w:right="24" w:firstLine="708"/>
        <w:jc w:val="both"/>
        <w:rPr/>
      </w:pPr>
      <w:r>
        <w:rPr>
          <w:color w:val="000000"/>
          <w:sz w:val="28"/>
          <w:szCs w:val="28"/>
        </w:rPr>
        <w:t>11. Средства, перечисляемые в качестве компенсационной стоимости за вынужденный и незаконный снос (повреждение) зеленых насаждений, поступают в бюджет Березниковского сельского поселения.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Лица, виновные в незаконном сносе (повреждении) объектов зеленого хозяйства поселения, несут уголовную, административную и дисциплинарную ответственность в соответствии с действующим законодательством.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и выявлении незаконного сноса (повреждения), уничтожения иным способом зеленых насаждений уполномоченными должностными лицами, указанными в законе Кировской области «Об административной ответственности в Кировской области», составляется протокол об административном правонарушении.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осуществляет обследование (осмотр) места совершения правонарушения с составлением акта. При этом ущерб, причиненный лесным насаждениям или не отнесенным к лесным насаждениям деревьям, кустарникам и лианам в результате незаконного сноса (повреждения), исчисляется в соответствии с таксами и методикой, предусмотренными особенностями возмещения вреда, причиненного лесам и находящимся в них природным объектам вследствие нарушения лесного законодательства, утвержденными Постановлением Правительства РФ от 29.12.2018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. Данные материалы комиссия передает уполномоченному лицу, составляющему протокол об административном правонарушении, до момента направления его на рассмотрение административной комиссии.</w:t>
      </w:r>
    </w:p>
    <w:p>
      <w:pPr>
        <w:pStyle w:val="Style18"/>
        <w:shd w:fill="FFFFFF" w:val="clear"/>
        <w:spacing w:before="0" w:after="0"/>
        <w:ind w:right="24" w:firstLine="708"/>
        <w:jc w:val="both"/>
        <w:rPr/>
      </w:pPr>
      <w:r>
        <w:rPr>
          <w:color w:val="000000"/>
          <w:sz w:val="28"/>
          <w:szCs w:val="28"/>
        </w:rPr>
        <w:t>В случае если лицо, совершившее административное правонарушение, не установлено, либо обнаружены факты совершения в отношении объектов зеленых насаждений преступлений, сообщение (заявление) и материалы направляются в МО МВД России «Куменский» для проведения проверки, выявления виновных лиц и привлечения их к установленной законом ответственности.</w:t>
      </w:r>
    </w:p>
    <w:p>
      <w:pPr>
        <w:pStyle w:val="Style18"/>
        <w:shd w:fill="FFFFFF" w:val="clear"/>
        <w:spacing w:before="0" w:after="0"/>
        <w:ind w:right="24" w:firstLine="708"/>
        <w:jc w:val="both"/>
        <w:rPr/>
      </w:pPr>
      <w:r>
        <w:rPr>
          <w:color w:val="000000"/>
          <w:sz w:val="28"/>
          <w:szCs w:val="28"/>
        </w:rPr>
        <w:t>После вступления в законную силу постановления о привлечении лица к административной ответственности, комиссия направляет ему требование (претензию) о добровольном возмещении ущерба; в случае неисполнения материалы передаются в администрацию поселения для обращения в суд о принудительном взыскании.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озбуждения уголовного дела гражданский иск предъявляется в порядке, предусмотренном уголовно-процессуальным законодательством.</w:t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А</w:t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ением администрации </w:t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резниковского сельского поселения </w:t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9.05.2023 № 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ИКА ОЦЕНКИ УЩЕРБА ЗА ВЫНУЖДЕННЫЙ СНОС (ПОВРЕЖДЕНИЕ) ЗЕЛЕНЫХ НАСАЖДЕНИЙ НА ТЕРРИТОРИИ БЕРЕЗ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Определение размера ущерба при вынужденном сносе (повреждении) зеленых насаждений на территории Березниковского сельского поселения осуществляется исходя из фактических затрат на воспроизводство зеленых насаждений.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счет компенсационной стоимости за причиненный ущерб зеленым насаждениям при вынужденном сносе (повреждении) производится по формуле: 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дер = Ндер х Ккач х Кфункц х Кинд 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дер - компенсационная стоимость деревьев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дер - норматив компенсационной стоимости деревьев, рублей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рматив компенсационной стоимости деревьев зависит от породы дерева и возраста (измеряется на высоте 1,3 метра от поверхности земли)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кач - коэффициент качественного состояния зеленых насаждений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функц - коэффициент функционального использования зеленых насаждений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инд - коэффициент индексации, ежегодно представляемый экономическим управлением администрации поселения.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уст = Нкуст х Ккач х Кфункц х Кинд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уст - компенсационная стоимость кустов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куст - норматив компенсационной стоимости кустов, рублей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газон = Нгазон х Пгазон х Ккач х Кфункц х Кинд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газон - компенсационная стоимость газона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газон - норматив компенсационной стоимости 1 квадратного метра газона, рублей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газон - площадь изымаемых газонов, м.кв.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цв = Нцв х Пцв х Ккач х Кфункц х Кинд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цв - компенсационная стоимость цветника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цв - норматив компенсационной стоимости 1 квадратного метра цветника, рублей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цв - площадь изымаемого цветника, м.кв.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зг = Низг х Дизг х Ккач х Кфункц х Кинд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зг - компенсационная стоимость живых изгородей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зг - норматив компенсационной стоимости 1 погонного метра живой изгороди, рублей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зг - количество погонных метров живой изгороди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ес = Нлес х Плес х Ккач х Кфункц х Кинд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ес - компенсационная стоимость зеленых насаждений лесопарков, парков и скверов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лес - норматив компенсационной стоимости 1 га лесопарка, парка, сквера, рублей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ес - площадь сносимых зеленых насаждений в лесопарке, парке, сквере (га)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44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рматив компенсационной стоимости деревьев, Н дер, руб./ш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 </w:t>
      </w:r>
    </w:p>
    <w:tbl>
      <w:tblPr>
        <w:tblW w:w="928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48"/>
        <w:gridCol w:w="919"/>
        <w:gridCol w:w="919"/>
        <w:gridCol w:w="1045"/>
        <w:gridCol w:w="1045"/>
        <w:gridCol w:w="1150"/>
      </w:tblGrid>
      <w:tr>
        <w:trPr>
          <w:trHeight w:val="400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N </w:t>
            </w:r>
          </w:p>
        </w:tc>
        <w:tc>
          <w:tcPr>
            <w:tcW w:w="3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породы      </w:t>
            </w:r>
          </w:p>
        </w:tc>
        <w:tc>
          <w:tcPr>
            <w:tcW w:w="5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аметр деревьев, см         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 8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- 20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- 30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- 40</w:t>
            </w:r>
          </w:p>
        </w:tc>
        <w:tc>
          <w:tcPr>
            <w:tcW w:w="11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ее 40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ь  колючая  форма   голуб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ребристая                  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96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24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334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649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1178  </w:t>
            </w:r>
          </w:p>
        </w:tc>
      </w:tr>
      <w:tr>
        <w:trPr>
          <w:trHeight w:val="18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яз гладкий или шершавый.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уб.      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ь  обыкновенная,  сибир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ючая.  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лен остролистный.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па     мелколистная     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рупнолистная.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ихта сибирская.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сна кедровая (кедр)        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627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719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324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187 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9776  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иственница сибирская.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сна обыкновенная.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уя западная                 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465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459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030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4600 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9092  </w:t>
            </w:r>
          </w:p>
        </w:tc>
      </w:tr>
      <w:tr>
        <w:trPr>
          <w:trHeight w:val="16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реза.   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оярышник-солитер.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руша обыкновенная.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лен.     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ябина обыкновенная.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еремуха обыкновенная.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блоня сибирская.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сень                        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419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394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346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948 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245  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ва белая.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ополь белый или серебристый 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380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284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140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617 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6402  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ишня обыкновенная.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ва ломкая.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ополь бальзамический.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льха.    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ина                        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334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201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982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372 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6084 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Норматив компенсационной стоимости кустов, Нкуст, руб./ш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 </w:t>
      </w:r>
    </w:p>
    <w:tbl>
      <w:tblPr>
        <w:tblW w:w="928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103"/>
        <w:gridCol w:w="1794"/>
        <w:gridCol w:w="1794"/>
      </w:tblGrid>
      <w:tr>
        <w:trPr>
          <w:trHeight w:val="40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N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               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диница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мерения  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рматив,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уб./шт.   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старник в группах или одиночный        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ст     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52     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о же колючий                            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ст     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31    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   Норматив   компенсационной   стоимости   живой  изгороди,  Низг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б./пог. 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 </w:t>
      </w:r>
    </w:p>
    <w:tbl>
      <w:tblPr>
        <w:tblW w:w="928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107"/>
        <w:gridCol w:w="1792"/>
        <w:gridCol w:w="1793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N </w:t>
            </w:r>
          </w:p>
        </w:tc>
        <w:tc>
          <w:tcPr>
            <w:tcW w:w="5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              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диница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мерения 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рматив,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уб./пог. м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вухрядная живая изгородь из кустарников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пог. метр 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79    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ухрядная живая изгородь из  кустар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ючих                                 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пог. метр 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464    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днорядная живая изгородь из кустарников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пог. метр 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15    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норядная живая изгородь из  кустар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ючих                                 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пог. метр 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45    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 Норматив компенсационной стоимости газона, Нгазон, руб./кв. 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 </w:t>
      </w:r>
    </w:p>
    <w:tbl>
      <w:tblPr>
        <w:tblW w:w="928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105"/>
        <w:gridCol w:w="1793"/>
        <w:gridCol w:w="1793"/>
      </w:tblGrid>
      <w:tr>
        <w:trPr>
          <w:trHeight w:val="40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N 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              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диница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мерения 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рматив,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уб./кв. м  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5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азон                                    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кв. м   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91    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5. Норматив компенсационной стоимости цветника, Нцв, руб./кв. м.</w:t>
      </w:r>
    </w:p>
    <w:tbl>
      <w:tblPr>
        <w:tblW w:w="928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106"/>
        <w:gridCol w:w="1793"/>
        <w:gridCol w:w="1793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N 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              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диница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мерения 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рматив,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уб./кв. м 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ветники из однолетних культур           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кв. м   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38    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ветники  из  горшечных   и   мног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льтур                                  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кв. м   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093    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6.  Норматив  компенсационной  стоимости  1  га  лесопарка,  парка  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вера, Нлес, тыс. руб./га.</w:t>
      </w:r>
    </w:p>
    <w:tbl>
      <w:tblPr>
        <w:tblW w:w="928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103"/>
        <w:gridCol w:w="1794"/>
        <w:gridCol w:w="1794"/>
      </w:tblGrid>
      <w:tr>
        <w:trPr>
          <w:trHeight w:val="40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N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               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диница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мерения  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рматив,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/га 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есопарк       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арки и скверы                           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га     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990,020  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Коэффициенты, применяемые в расчетах 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Коэффициент качественного состояния зеленых насаждений (Ккач).</w:t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90"/>
        <w:gridCol w:w="2079"/>
        <w:gridCol w:w="1852"/>
        <w:gridCol w:w="185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я Ккач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а состояния зеленых насаждений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ревья, кустарники и газон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рост, подлес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 и развитие насажд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 деревьев нормального роста развития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доровые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уют месту произраст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ороше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менее 90%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лабленные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реженный и поврежденны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длен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менее 75%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гнетенные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ительно изрежены или поврежден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длен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менее 5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Коэффициент, учитывающий функциональное использование зеленых насаждений (Кфункц).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функциональному признаку зеленые насаждения на территории поселения подразделяются на три группы: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щего пользования (парки культуры и отдыха, парки жилых районов и скверы при группах жилых домов, бульвары, лесопарки, лугопарки, на улицах, площадях, набережных и т.п.)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граниченного  пользования (на дворовых территориях, участках школ, детских учреждений, общественных зданий, спортивных сооружений, учреждений здравоохранения, промышленных предприятий и т.п.)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пециального назначения (в санитарно-защитных и охранных зонах, на территориях ботанических и зоологических садов, кладбищ и крематориев, а также питомников, цветоводческих хозяйств и т.п.).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зависимости от группы зеленых насаждений при определении размера компенсационной стоимости применяются следующие коэффициенты функционального использования: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ля зеленых насаждений общего пользования - 1,5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для зеленых насаждений ограниченного и специального пользования - 1,2. 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 При расчете компенсационной стоимости за причиненный ущерб при сносе экзотов, деревьев имеющих историческую или уникальную эстетическую ценность, а также деревьев, относящихся к видам растений, занесенным в Красную книгу, кроме вышеуказанных коэффициентов, применяется коэффициент равный 5,0. Уникальность деревьев в этом случае определяется специалистами-дендрологами и краеведами, привлекаемыми в состав комиссии по оценке зеленых насаж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8086">
    <w:name w:val="80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491">
    <w:name w:val="3149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84893">
    <w:name w:val="848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25:00Z</dcterms:created>
  <dc:creator>user</dc:creator>
  <dc:description/>
  <dc:language>en-US</dc:language>
  <cp:lastModifiedBy>User</cp:lastModifiedBy>
  <cp:lastPrinted>2016-03-09T13:40:00Z</cp:lastPrinted>
  <dcterms:modified xsi:type="dcterms:W3CDTF">2023-07-14T08:25:00Z</dcterms:modified>
  <cp:revision>2</cp:revision>
  <dc:subject/>
  <dc:title>проект</dc:title>
</cp:coreProperties>
</file>