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3.2022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с целью обеспечения сохранности автомобильных дорог общего пользования местного значения в муниципальном образовании Березниковское сельское поселение Куменского района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, администрация Березник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обеспечения сохранности автомобильных дорог в период весенней распутицы </w:t>
      </w:r>
      <w:r>
        <w:rPr>
          <w:color w:val="FF0000"/>
          <w:sz w:val="28"/>
          <w:szCs w:val="28"/>
        </w:rPr>
        <w:t xml:space="preserve">ввести с 11 апреля по 10 мая 2022 года </w:t>
      </w:r>
      <w:r>
        <w:rPr>
          <w:sz w:val="28"/>
          <w:szCs w:val="28"/>
        </w:rPr>
        <w:t>временное ограничение движения транспортных средств, следующих по автомобильным дорогам (далее - временное ограничение движения) с превышением значений предельно допустимых осевых нагрузок на каждую ось транспортного средства.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 xml:space="preserve">Временное ограничение движения не распространяется на международные перевозки грузов, оформленные международной транспортной накладной </w:t>
      </w:r>
      <w:r>
        <w:rPr>
          <w:sz w:val="28"/>
          <w:szCs w:val="28"/>
          <w:lang w:bidi="en-US"/>
        </w:rPr>
        <w:t>CM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bidi="ru-RU"/>
        </w:rPr>
        <w:t>на пассажирские перевозки автобусами, в том числе международные; на перевозки пищевых продуктов (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алкогольная продукция (в том числе пиво), безалкогольные напитки, а также продовольственное 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Кировской области регионального, или межмуниципального и муниципального значения;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крыть движение транспортных средств полностью по улицам Лесная, Набережная, Молодежная, Встречная села Березник (неасфальтированное дорожное полотно), проезд у благоустроенных домов по улице Юбилейная села Березник, деревне Медведи, Липовица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4. Рекомендовать руководителям предприятий и организаций, физическим лицам в срок </w:t>
      </w:r>
      <w:r>
        <w:rPr>
          <w:color w:val="FF0000"/>
          <w:sz w:val="28"/>
          <w:szCs w:val="28"/>
        </w:rPr>
        <w:t>до 11 апреля 2022 года обеспечить</w:t>
      </w:r>
      <w:r>
        <w:rPr>
          <w:sz w:val="28"/>
          <w:szCs w:val="28"/>
        </w:rPr>
        <w:t xml:space="preserve">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«Информационном бюллетене»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/>
        <w:t xml:space="preserve">6. </w:t>
      </w:r>
      <w:r>
        <w:rPr>
          <w:sz w:val="28"/>
          <w:szCs w:val="28"/>
        </w:rPr>
        <w:t>Постановление главы администрации Березниковского сельского поселения от 18.03.2021 № 16а «О временном ограничении движения транспортных средств»  счит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оставляю за Отделением ГИБДД Межмуниципального отдела МВД России "Куменск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В. Вешникова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 от 14.03.2022 № 1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резник - Верхобыстриц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резник – Медвед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резник – Прит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 от 14.03.2022 № 1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зки на каждую ось транспортного средств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осной тележк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е с тремя и более осям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7:00Z</dcterms:created>
  <dc:creator>Archiv</dc:creator>
  <dc:description/>
  <dc:language>en-US</dc:language>
  <cp:lastModifiedBy>User</cp:lastModifiedBy>
  <cp:lastPrinted>2021-12-15T10:37:00Z</cp:lastPrinted>
  <dcterms:modified xsi:type="dcterms:W3CDTF">2022-03-11T08:01:00Z</dcterms:modified>
  <cp:revision>3</cp:revision>
  <dc:subject/>
  <dc:title/>
</cp:coreProperties>
</file>