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2.10.2022 № 44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Березниковское сельское поселение за </w:t>
      </w:r>
      <w:r>
        <w:rPr>
          <w:b/>
          <w:sz w:val="28"/>
          <w:szCs w:val="28"/>
          <w:lang w:val="ru-RU"/>
        </w:rPr>
        <w:t>9 месяцев</w:t>
      </w:r>
      <w:r>
        <w:rPr>
          <w:b/>
          <w:sz w:val="28"/>
          <w:szCs w:val="28"/>
        </w:rPr>
        <w:t xml:space="preserve"> 2022 год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Березниковское сельское поселение, утвержденного решением Березниковской сельской Думы 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Березниковское сельское поселение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9 месяцев</w:t>
      </w:r>
      <w:r>
        <w:rPr>
          <w:b/>
          <w:sz w:val="28"/>
          <w:szCs w:val="28"/>
        </w:rPr>
        <w:t xml:space="preserve"> 2022 года</w:t>
      </w:r>
      <w:r>
        <w:rPr>
          <w:sz w:val="28"/>
          <w:szCs w:val="28"/>
        </w:rPr>
        <w:t xml:space="preserve"> по доходам и расхода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 объемам поступлений доходов по основным источникам бюджета муниципального образования Березниковское сельское поселение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9 месяцев</w:t>
      </w:r>
      <w:r>
        <w:rPr>
          <w:b/>
          <w:sz w:val="28"/>
          <w:szCs w:val="28"/>
        </w:rPr>
        <w:t xml:space="preserve"> 2022 года</w:t>
      </w:r>
      <w:r>
        <w:rPr>
          <w:sz w:val="28"/>
          <w:szCs w:val="28"/>
        </w:rPr>
        <w:t xml:space="preserve"> в новой редакции. Прилагае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 распределению расходов бюджета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9 месяцев</w:t>
      </w:r>
      <w:r>
        <w:rPr>
          <w:b/>
          <w:sz w:val="28"/>
          <w:szCs w:val="28"/>
        </w:rPr>
        <w:t xml:space="preserve"> 2022 года</w:t>
      </w:r>
      <w:r>
        <w:rPr>
          <w:sz w:val="28"/>
          <w:szCs w:val="28"/>
        </w:rPr>
        <w:t xml:space="preserve"> по разделам, подразделам, целевым статьям и видам расходов функциональной классификации расходов бюджета поселения в новой редакции. Прилагае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о ведомственной структуре расходов бюджета поселения </w:t>
      </w:r>
      <w:r>
        <w:rPr>
          <w:b/>
          <w:sz w:val="28"/>
          <w:szCs w:val="28"/>
        </w:rPr>
        <w:t>за </w:t>
      </w:r>
      <w:r>
        <w:rPr>
          <w:b/>
          <w:sz w:val="28"/>
          <w:szCs w:val="28"/>
          <w:lang w:val="ru-RU"/>
        </w:rPr>
        <w:t>9 месяцев</w:t>
      </w:r>
      <w:r>
        <w:rPr>
          <w:b/>
          <w:sz w:val="28"/>
          <w:szCs w:val="28"/>
        </w:rPr>
        <w:t xml:space="preserve"> 2022 года</w:t>
      </w:r>
      <w:r>
        <w:rPr>
          <w:sz w:val="28"/>
          <w:szCs w:val="28"/>
        </w:rPr>
        <w:t xml:space="preserve"> в новой редакции. Прилагае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ерезни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 Климова</w:t>
      </w:r>
    </w:p>
    <w:tbl>
      <w:tblPr>
        <w:tblW w:w="1072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10"/>
        <w:gridCol w:w="1087"/>
        <w:gridCol w:w="1323"/>
        <w:gridCol w:w="1653"/>
      </w:tblGrid>
      <w:tr>
        <w:trPr>
          <w:trHeight w:val="31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 постановлению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резниковского сельского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поступления доходов  по  кодам классификации  доходов бюджетов  в</w:t>
            </w:r>
          </w:p>
        </w:tc>
      </w:tr>
      <w:tr>
        <w:trPr>
          <w:trHeight w:val="270" w:hRule="atLeast"/>
        </w:trPr>
        <w:tc>
          <w:tcPr>
            <w:tcW w:w="107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юджет муниципального образования Березниковское сельское поселение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а 9 месяцев 2022 года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точненный план (тыс. 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 (тыс. 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912,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444,3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70,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05,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8,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8,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6,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,9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10 01 1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6,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,9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10 01 21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30 01 1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,4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,4</w:t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,5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231 01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,5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13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241 01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8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251 01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8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260 01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8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7,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2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261 01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8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7,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030 10 1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030 10 21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6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6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33 10 1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8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33 10 21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43 10 1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4000 01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4020 01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3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1,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,1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030 00 0000 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9000 00 0000 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9040 00 0000 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9045 10 0000 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1990 00 0000 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1995 10 0000 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01000 00 0000 1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17,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01050 10 0000 1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17,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14000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14030 1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241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38,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241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38,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7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6001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7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7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683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12,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9999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683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12,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683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12,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395"/>
        <w:gridCol w:w="1380"/>
        <w:gridCol w:w="1541"/>
        <w:gridCol w:w="1560"/>
      </w:tblGrid>
      <w:tr>
        <w:trPr>
          <w:trHeight w:val="31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  №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 постановлению админист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резниковского сельско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селени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ие расходов по муниципальным программам, </w:t>
            </w:r>
          </w:p>
        </w:tc>
      </w:tr>
      <w:tr>
        <w:trPr>
          <w:trHeight w:val="315" w:hRule="atLeast"/>
        </w:trPr>
        <w:tc>
          <w:tcPr>
            <w:tcW w:w="92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ализуемым за счет средств бюджета муниципального образования Березниковское </w:t>
            </w:r>
          </w:p>
        </w:tc>
      </w:tr>
      <w:tr>
        <w:trPr>
          <w:trHeight w:val="315" w:hRule="atLeast"/>
        </w:trPr>
        <w:tc>
          <w:tcPr>
            <w:tcW w:w="92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льское поселение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 9 месяцев 2022 года</w:t>
            </w:r>
          </w:p>
        </w:tc>
      </w:tr>
      <w:tr>
        <w:trPr>
          <w:trHeight w:val="330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точненный план  (тыс.руб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, тыс.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1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6,6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96,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112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</w:tr>
      <w:tr>
        <w:trPr>
          <w:trHeight w:val="19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141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2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111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Обеспечение пожарной безопасности на территории Березниковского сельского поселения на 2020-2025 годы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663,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49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1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90"/>
        <w:gridCol w:w="647"/>
        <w:gridCol w:w="1386"/>
        <w:gridCol w:w="655"/>
        <w:gridCol w:w="1541"/>
        <w:gridCol w:w="1253"/>
        <w:gridCol w:w="1345"/>
      </w:tblGrid>
      <w:tr>
        <w:trPr>
          <w:trHeight w:val="315" w:hRule="atLeast"/>
        </w:trPr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 № 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  постановлению администрации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резниковского сельского поселения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ие расходов по ведомственной структуре</w:t>
            </w:r>
          </w:p>
        </w:tc>
      </w:tr>
      <w:tr>
        <w:trPr>
          <w:trHeight w:val="315" w:hRule="atLeast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а  Березниковского  сельского  поселения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 9 месяцев 2022 года</w:t>
            </w:r>
          </w:p>
        </w:tc>
      </w:tr>
      <w:tr>
        <w:trPr>
          <w:trHeight w:val="255" w:hRule="atLeast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очн. план (тыс. руб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 (тыс. руб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66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 491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2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44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7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7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7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7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2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2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2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5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5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7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7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50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9,6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50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9,6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25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8,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5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ожарной безопасности на территории Березниковского сельского поселения на 2020-202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2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2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2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2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2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9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7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133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7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7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7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9,9</w:t>
            </w:r>
          </w:p>
        </w:tc>
      </w:tr>
      <w:tr>
        <w:trPr>
          <w:trHeight w:val="13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чее 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399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399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399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м куль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65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01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9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9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2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7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1403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1403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66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 491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1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86"/>
        <w:gridCol w:w="680"/>
        <w:gridCol w:w="935"/>
        <w:gridCol w:w="1662"/>
        <w:gridCol w:w="1315"/>
      </w:tblGrid>
      <w:tr>
        <w:trPr>
          <w:trHeight w:val="315" w:hRule="atLeast"/>
        </w:trPr>
        <w:tc>
          <w:tcPr>
            <w:tcW w:w="6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  постановлению администрации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резниковского сельского поселения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3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ие бюджетных ассигнований по целевым статьям (муниципальных программам Березниковского сельского поселения), группам видам расходов классификации расходов бюджета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 9 месяцев 2022 года</w:t>
            </w:r>
          </w:p>
        </w:tc>
      </w:tr>
      <w:tr>
        <w:trPr>
          <w:trHeight w:val="300" w:hRule="atLeast"/>
        </w:trPr>
        <w:tc>
          <w:tcPr>
            <w:tcW w:w="103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очн. план (тыс. руб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 (тыс. руб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66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 49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266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596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97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396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3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6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2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7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25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8,2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7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5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циальному обеспечению и иным выплат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5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3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9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3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9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чее благоустро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39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4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39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м культ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650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01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7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3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9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2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7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1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1403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1403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ожарной безопасности на территории Березниковского сельского поселения на 2020-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66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 49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1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администрации Березников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НЕНИЕ ИСТОЧНИК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ерезниковское сельское поселение </w:t>
      </w:r>
      <w:r>
        <w:rPr>
          <w:rFonts w:eastAsia="Times New Roman"/>
          <w:sz w:val="24"/>
          <w:szCs w:val="24"/>
          <w:lang w:eastAsia="ru-RU"/>
        </w:rPr>
        <w:t>за 9 месяцев 2022 года</w:t>
      </w:r>
      <w:r>
        <w:rPr>
          <w:rFonts w:eastAsia="Times New Roman"/>
          <w:sz w:val="24"/>
          <w:szCs w:val="24"/>
          <w:lang w:eastAsia="ru-RU"/>
        </w:rPr>
        <w:t xml:space="preserve"> по кодам классификации источников финансирования дефицитов бюдже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</w:t>
      </w:r>
    </w:p>
    <w:tbl>
      <w:tblPr>
        <w:tblW w:w="129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2794"/>
        <w:gridCol w:w="1276"/>
        <w:gridCol w:w="1710"/>
        <w:gridCol w:w="3600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точнен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тически 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7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,9</w:t>
            </w:r>
          </w:p>
        </w:tc>
        <w:tc>
          <w:tcPr>
            <w:tcW w:w="17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7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,9</w:t>
            </w:r>
          </w:p>
        </w:tc>
        <w:tc>
          <w:tcPr>
            <w:tcW w:w="17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7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27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912,2</w:t>
            </w:r>
          </w:p>
        </w:tc>
        <w:tc>
          <w:tcPr>
            <w:tcW w:w="17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444,3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7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27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912,2</w:t>
            </w:r>
          </w:p>
        </w:tc>
        <w:tc>
          <w:tcPr>
            <w:tcW w:w="17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444,3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7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912,2</w:t>
            </w:r>
          </w:p>
        </w:tc>
        <w:tc>
          <w:tcPr>
            <w:tcW w:w="17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444,3</w:t>
            </w:r>
          </w:p>
        </w:tc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7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9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912,2</w:t>
            </w:r>
          </w:p>
        </w:tc>
        <w:tc>
          <w:tcPr>
            <w:tcW w:w="17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444,3</w:t>
            </w:r>
          </w:p>
        </w:tc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7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27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63,1</w:t>
            </w:r>
          </w:p>
        </w:tc>
        <w:tc>
          <w:tcPr>
            <w:tcW w:w="17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91,7</w:t>
            </w:r>
          </w:p>
        </w:tc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7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27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63,1</w:t>
            </w:r>
          </w:p>
        </w:tc>
        <w:tc>
          <w:tcPr>
            <w:tcW w:w="17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91,7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7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63,1</w:t>
            </w:r>
          </w:p>
        </w:tc>
        <w:tc>
          <w:tcPr>
            <w:tcW w:w="17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91,7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7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9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63,1</w:t>
            </w:r>
          </w:p>
        </w:tc>
        <w:tc>
          <w:tcPr>
            <w:tcW w:w="17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91,7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администрации Березников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ИСПОЛНЕНИЕ ИСТОЧНИК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ерезниковское сельское поселение </w:t>
      </w:r>
      <w:r>
        <w:rPr>
          <w:rFonts w:eastAsia="Times New Roman"/>
          <w:sz w:val="24"/>
          <w:szCs w:val="24"/>
          <w:lang w:eastAsia="ru-RU"/>
        </w:rPr>
        <w:t>за 9 месяцев 2022 года</w:t>
      </w:r>
      <w:r>
        <w:rPr>
          <w:rFonts w:eastAsia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tbl>
      <w:tblPr>
        <w:tblW w:w="10237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8"/>
        <w:gridCol w:w="852"/>
        <w:gridCol w:w="723"/>
        <w:gridCol w:w="861"/>
        <w:gridCol w:w="701"/>
        <w:gridCol w:w="785"/>
        <w:gridCol w:w="1429"/>
        <w:gridCol w:w="1318"/>
      </w:tblGrid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 источников финансирования дефицита бюджета посел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точненный план (тыс. рублей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тически исполнено (тыс. рублей)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-рупп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ГУ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 00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4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 00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4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 00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91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444,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 00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91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444,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 01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91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444,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 01 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91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444,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 00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6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91,7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 00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6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91,7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 01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6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91,7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 01 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6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91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tbl>
      <w:tblPr>
        <w:tblW w:w="93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86"/>
        <w:gridCol w:w="640"/>
        <w:gridCol w:w="1380"/>
        <w:gridCol w:w="1587"/>
        <w:gridCol w:w="1291"/>
      </w:tblGrid>
      <w:tr>
        <w:trPr>
          <w:trHeight w:val="37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  №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 решению Березниковско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ой Дум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2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ие расходов бюджета </w:t>
            </w:r>
          </w:p>
        </w:tc>
      </w:tr>
      <w:tr>
        <w:trPr>
          <w:trHeight w:val="315" w:hRule="atLeast"/>
        </w:trPr>
        <w:tc>
          <w:tcPr>
            <w:tcW w:w="932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ого образования Березниковское сельское поселение </w:t>
            </w:r>
          </w:p>
        </w:tc>
      </w:tr>
      <w:tr>
        <w:trPr>
          <w:trHeight w:val="315" w:hRule="atLeast"/>
        </w:trPr>
        <w:tc>
          <w:tcPr>
            <w:tcW w:w="93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 разделам и подразделам классификации расходов бюджетов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 9 месяцев 2022 года</w:t>
            </w:r>
          </w:p>
        </w:tc>
      </w:tr>
      <w:tr>
        <w:trPr>
          <w:trHeight w:val="225" w:hRule="atLeast"/>
        </w:trPr>
        <w:tc>
          <w:tcPr>
            <w:tcW w:w="6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точненный план (тыс.руб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, тыс.руб.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663,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491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4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1,2</w:t>
            </w:r>
          </w:p>
        </w:tc>
      </w:tr>
      <w:tr>
        <w:trPr>
          <w:trHeight w:val="138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 местного самоуправ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190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4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3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5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9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9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57"/>
        <w:gridCol w:w="1276"/>
        <w:gridCol w:w="992"/>
        <w:gridCol w:w="3260"/>
        <w:gridCol w:w="851"/>
        <w:gridCol w:w="1276"/>
        <w:gridCol w:w="850"/>
      </w:tblGrid>
      <w:tr>
        <w:trPr>
          <w:trHeight w:val="315" w:hRule="atLeast"/>
        </w:trPr>
        <w:tc>
          <w:tcPr>
            <w:tcW w:w="10773" w:type="dxa"/>
            <w:gridSpan w:val="8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  <w:tbl>
            <w:tblPr>
              <w:tblW w:w="2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"/>
              <w:gridCol w:w="236"/>
            </w:tblGrid>
            <w:tr>
              <w:trPr>
                <w:trHeight w:val="315" w:hRule="atLeast"/>
              </w:trPr>
              <w:tc>
                <w:tcPr>
                  <w:tcW w:w="28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5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к постановлению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и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Березниковского сельского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селения 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поступления доходов по кодам видов доходов,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видов доходов, классификации операций сектора государственного управления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 бюджет муниципального образования Березниковское сельское поселение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 9 месяцев 2022 года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-страто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до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перации сектора гос. управл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точненный план, тыс.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, тыс.руб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0 00000 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7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05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6,2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1 00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1 0200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135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 020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76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3 00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3 0200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6,4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 0223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,4</w:t>
            </w:r>
          </w:p>
        </w:tc>
      </w:tr>
      <w:tr>
        <w:trPr>
          <w:trHeight w:val="84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 0224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 0225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9</w:t>
            </w:r>
          </w:p>
        </w:tc>
      </w:tr>
      <w:tr>
        <w:trPr>
          <w:trHeight w:val="102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 0226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6 00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6 01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6 01030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6 06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6 06033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6 06043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8 00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126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8 0402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 пошлина за совершение 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76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1 00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9,1</w:t>
            </w:r>
          </w:p>
        </w:tc>
      </w:tr>
      <w:tr>
        <w:trPr>
          <w:trHeight w:val="151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1 05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-ных унитарных предприятий, в том числе каз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141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1 0502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1 05035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153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1 09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127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1 09045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</w:t>
              <w:br/>
              <w:t>находящегося в собственности поселений (за</w:t>
              <w:br/>
              <w:t>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3 00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3 0199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3 01995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7 00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7 0105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выясненные поступления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7 14030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0 00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2 00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2 10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2 160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 16001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2 20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 29999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2 30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 35118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2 4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6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 02  49999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 ДО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9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44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0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 ОТЧЕТУ ОБ ИСПОЛНЕНИИ БЮДЖЕТА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Березниковское сельское поселение </w:t>
      </w:r>
      <w:r>
        <w:rPr>
          <w:b/>
        </w:rPr>
        <w:t>за 9 месяцев 2022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Отчет об исполнении бюджета муниципального образования Березниковское сельское поселение </w:t>
      </w:r>
      <w:r>
        <w:rPr/>
        <w:t>за 9 месяцев 2022 года</w:t>
      </w:r>
      <w:r>
        <w:rPr/>
        <w:t xml:space="preserve"> сформирован на основании сводной бюджетной отчетности главного распорядителя средств бюджета поселения, главного администратора доходов и главного администратора источников финансирования дефицита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течение </w:t>
      </w:r>
      <w:r>
        <w:rPr/>
        <w:t>9 месяцев 2022 года</w:t>
      </w:r>
      <w:r>
        <w:rPr/>
        <w:t xml:space="preserve"> в решение Березниковской сельской Думы от 17.12.2021 от 52/195</w:t>
      </w:r>
      <w:r>
        <w:rPr>
          <w:color w:val="FF0000"/>
        </w:rPr>
        <w:t xml:space="preserve"> </w:t>
      </w:r>
      <w:r>
        <w:rPr/>
        <w:t xml:space="preserve">«О бюджете муниципального образования Березниковское сельское поселение Куменского района Кировской области на 2022 год и плановый период 2023 – 2024 годов» внесено 1 изменение, в результате которых доходы увеличены на 50,0 тыс.руб., расходы - на 672,9 тыс.руб., дефицит – на 622,9 тыс.руб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Общие параметры бюджета поселения по исполнению </w:t>
      </w:r>
      <w:r>
        <w:rPr/>
        <w:t>за 9 месяцев 2022 года</w:t>
      </w:r>
      <w:r>
        <w:rPr/>
        <w:t>, нарастающим итогом с начала года, сложились по доходам в сумме 3444,3 тыс. рублей, по расходам – 3491,7 тыс. рублей, с дефицитом в сумме 47,4 тыс. рублей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</w:t>
      </w:r>
      <w:r>
        <w:rPr/>
        <w:t>Доходы бюджета поселения за 9 месяцев 2022 года исполнены в сумме 3444,3 тыс.руб. или на 70,1 % к уточненному годовому плану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1"/>
        <w:spacing w:lineRule="auto" w:line="240" w:before="0" w:after="0"/>
        <w:jc w:val="center"/>
        <w:rPr/>
      </w:pPr>
      <w:r>
        <w:rPr/>
        <w:t>Основные показатели исполнения бюджета поселения за 9 месяцев 2022 года</w:t>
      </w:r>
    </w:p>
    <w:p>
      <w:pPr>
        <w:pStyle w:val="21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блица 1  </w:t>
      </w:r>
    </w:p>
    <w:tbl>
      <w:tblPr>
        <w:tblW w:w="9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5"/>
        <w:gridCol w:w="1050"/>
        <w:gridCol w:w="1080"/>
        <w:gridCol w:w="1530"/>
        <w:gridCol w:w="1620"/>
      </w:tblGrid>
      <w:tr>
        <w:trPr/>
        <w:tc>
          <w:tcPr>
            <w:tcW w:w="3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х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очненный план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года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л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% выполн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отклонение</w:t>
            </w:r>
          </w:p>
        </w:tc>
      </w:tr>
      <w:tr>
        <w:trPr/>
        <w:tc>
          <w:tcPr>
            <w:tcW w:w="3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года 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от плана года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НДФЛ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996,7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698,4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70,1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98,3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Акцизы по подакцизным товарам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50,3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29,9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86,4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0,4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Земельный налог с юр.лиц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60,1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37,7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3,5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22,4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Земельный налог с физ.лиц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31,9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6,4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 на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физ. лиц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4,8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3,3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Госпошлина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,4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30,8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,9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Аренда земли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ходы от сдач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в аренду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9,9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75,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3,3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Найм жилого помещения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20,0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51,2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68,7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68,8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Доходы от оказания платных услуг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40,9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91,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4,1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Невыясненные поступления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-17,8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7,8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Самообложение граждан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50,4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0,8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-0,4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Итого собственных доходов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670,8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105,5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6,2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65,3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241,4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338,8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72,2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902,6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912,2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44,3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0,1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67,9</w:t>
            </w:r>
          </w:p>
        </w:tc>
      </w:tr>
    </w:tbl>
    <w:p>
      <w:pPr>
        <w:pStyle w:val="21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За 9 месяцев 2022 года в бюджет поселения поступило собственных доходов в сумме 1105,5 тыс. рублей, или 66,2 % уточненных годовых плановых назначений (1670,8 тыс. руб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Основным источником наполнения бюджета поселения в структуре собственных доходов, являются налоговые платежи, основным из которых является налог на доходы физических лиц – 70,1% (698,4 тыс.руб.)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Основными источниками неналоговых доходов в собственных поступлениях бюджета поселения является: найм жилого помещения 68,7 % (151,2 тыс.руб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За отчетный период поступление безвозмездных средств в бюджет поселения составило  2338,8 тыс.руб. (72,2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По расходам бюджет Березниковского сельского поселения за 9 месяцев 2022 года исполнен в сумме 3491,7 тыс.руб. или на 61,7 % к уточненным годовым назначениям. </w:t>
      </w:r>
    </w:p>
    <w:p>
      <w:pPr>
        <w:pStyle w:val="TextBody"/>
        <w:spacing w:before="0" w:after="0"/>
        <w:jc w:val="both"/>
        <w:rPr/>
      </w:pPr>
      <w:r>
        <w:rPr/>
        <w:t>Плановые назначения бюджета поселения по расходам за 9 месяцев 2022 года, с учетом изменений, увеличены на 672,9 тыс. руб. и составили 5661,1 тыс. руб., или 8 % к первоначаль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. На реализацию принятых пяти муниципальных программ было запланировано 5663,1 тыс.руб. или 100% от общего планового объема бюджета поселения. Фактические расходы на финансирование программ составили  3491,7 тыс.руб.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TextBody"/>
        <w:spacing w:before="0" w:after="0"/>
        <w:jc w:val="both"/>
        <w:rPr/>
      </w:pPr>
      <w:r>
        <w:rPr/>
        <w:t>Структура расходов бюджета поселения произведенных в 9 месяцев 2022 года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>Таблица 2</w:t>
      </w:r>
    </w:p>
    <w:tbl>
      <w:tblPr>
        <w:tblW w:w="93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705"/>
        <w:gridCol w:w="1275"/>
        <w:gridCol w:w="1410"/>
        <w:gridCol w:w="1545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 расход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Разде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План, тыс.руб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Отчет, тыс.руб.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Процент исполнения (%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2025,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1441,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71,2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Национальная оборо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113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73,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65,0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759,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232,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30,6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434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219,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50,5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2152,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1399,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65,0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173,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125,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72,7</w:t>
            </w:r>
          </w:p>
        </w:tc>
      </w:tr>
      <w:tr>
        <w:trPr/>
        <w:tc>
          <w:tcPr>
            <w:tcW w:w="5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63,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91,7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Наибольший удельный вес в расходах бюджета поселения за 9 месяцев 2022 года составили расходы в области культуры – 65,0%, общегосударственные расходы – 71,2 %, социальная политика – 72,7%, национальная оборона – 65,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Приведенные данные свидетельствуют о том, что основную долю в расходах бюджета поселения за 2022 год, как и предыдущие годы, занимали расходы на финансирование заработной платы с начислениями и расходы на приобретение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о разделу «Общегосударственные расходы» план по расходам исполнен в сумме 1441,8 тыс. рублей на 71,2 %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 разделу «Национальная оборона» исполнение по расходам составило  73,4 тыс. рублей (65,0%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 разделу «Национальная экономика» исполнение по расходам составило  232,1 тыс. рублей (30,6%). Первоначальный план увеличен на 609,4 тыс. руб. за счет поступивших акцизов на топливо и остатка неиспользованных средств дорожного фонда в 2021 году. </w:t>
      </w:r>
    </w:p>
    <w:p>
      <w:pPr>
        <w:pStyle w:val="Normal"/>
        <w:spacing w:lineRule="auto" w:line="240" w:before="0" w:after="0"/>
        <w:jc w:val="both"/>
        <w:rPr/>
      </w:pPr>
      <w:r>
        <w:rPr/>
        <w:t>По разделу «Жилищно-коммунальное хозяйство» исполнение по расходам составило  219,1 тыс. рублей (50,5%). Первоначальный план увеличен на 25,0 тыс. руб. за счет остатка неиспользованных средств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о разделу «Культура» план по расходам исполнен в сумме 1399,4 тыс.рублей на 65,0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По разделу «Социальная политика» план по расходам исполнен в сумме 125,9 тыс. рублей на 72,7%. Расходы направлены на доплату к пенсии муниципальным служащим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В течение 9 месяцев 2022 года в первоочередном порядке осуществлялось финансирование заработной платы с начислениями, социальных выплат и расходов на тепло и электроэнергию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зервный фонд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Объем ассигнований резервного фонда бюджета поселения на 2022 год первоначально предусмотрен в сумме 10,0 тыс.руб..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И.о. главы Березниковского сельского поселения                                         Климова А.В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сполнитель: специалист 1 категории, бухгалтер-финансист </w:t>
      </w:r>
    </w:p>
    <w:p>
      <w:pPr>
        <w:pStyle w:val="Normal"/>
        <w:spacing w:lineRule="auto" w:line="240" w:before="0" w:after="0"/>
        <w:jc w:val="both"/>
        <w:rPr/>
      </w:pPr>
      <w:r>
        <w:rPr/>
        <w:t>Н.В.Бокова, 38105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100" w:after="100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56:00Z</dcterms:created>
  <dc:creator>Adm_ber</dc:creator>
  <dc:description/>
  <dc:language>en-US</dc:language>
  <cp:lastModifiedBy>User</cp:lastModifiedBy>
  <cp:lastPrinted>2022-10-26T09:17:00Z</cp:lastPrinted>
  <dcterms:modified xsi:type="dcterms:W3CDTF">2022-10-26T06:2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066CA6F68468787ABD9B407D6493F</vt:lpwstr>
  </property>
  <property fmtid="{D5CDD505-2E9C-101B-9397-08002B2CF9AE}" pid="3" name="KSOProductBuildVer">
    <vt:lpwstr>1049-11.2.0.11341</vt:lpwstr>
  </property>
</Properties>
</file>