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04.2024 №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Березниковского сельского поселения от 24.12.2021 №7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 протеста Прокуратуры от 25.03.2024 № 02-03-2024/Прдп84-24-20330012, администрация Березн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Куменского района Кир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.12.2021 №74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Административного регламента Администрации Березниковского сельского поселения Куменского района Кировской области предоставления муниципальной услуги "Признание садового дома жилым домом и жилого дома садовым домом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.12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об отказе в признании садового дома жилым домом или жилого дома садовым домом принимается в случае размещения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7:00Z</dcterms:created>
  <dc:creator>User</dc:creator>
  <dc:description/>
  <cp:keywords/>
  <dc:language>en-US</dc:language>
  <cp:lastModifiedBy>User</cp:lastModifiedBy>
  <dcterms:modified xsi:type="dcterms:W3CDTF">2024-04-11T13:00:00Z</dcterms:modified>
  <cp:revision>4</cp:revision>
  <dc:subject/>
  <dc:title/>
</cp:coreProperties>
</file>