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11.2023 № 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резниковского сельского поселения от 17.06.2014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 от 27.07.2010 № 210-ФЗ «Об организации предоставления государственных и муниципальных услуг», Протеста Прокуратуры Куменского района от 29.09.2023 № 02-03-2023/Прдп322-23-20330012 администрация Березниковского сельского поселения  ПОСТАНОВЛЯЕТ:</w:t>
      </w:r>
    </w:p>
    <w:p>
      <w:pPr>
        <w:pStyle w:val="Normal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ти изменения в постановление администрации Березниковского сельского поселения от 17.06.2014 № 41 «Об утверждении Административного регламента  предоставления муниципальной услуги «Выдача ордера на производство земляных работ на территории муниципального образования»:</w:t>
      </w:r>
    </w:p>
    <w:p>
      <w:pPr>
        <w:pStyle w:val="Normal"/>
        <w:ind w:firstLine="420"/>
        <w:jc w:val="both"/>
        <w:rPr/>
      </w:pPr>
      <w:r>
        <w:rPr>
          <w:b/>
          <w:bCs/>
          <w:sz w:val="28"/>
          <w:szCs w:val="28"/>
        </w:rPr>
        <w:t>1. Пункт 5.2. регламента дополнить следующим содержанием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«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3 статьи 16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3 статьи 16 Федерального закона от 27.07.2010 №210-ФЗ «Об организации предоставления государственных и муниципальных услуг»»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т 16.10.2023 №54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Березниковского сельского поселения от 17.06.2014 № 41» отменить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2:00Z</dcterms:created>
  <dc:creator>User</dc:creator>
  <dc:description/>
  <dc:language>en-US</dc:language>
  <cp:lastModifiedBy>User</cp:lastModifiedBy>
  <dcterms:modified xsi:type="dcterms:W3CDTF">2023-11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85431797D40C3BD2411D10E5BFA02_11</vt:lpwstr>
  </property>
  <property fmtid="{D5CDD505-2E9C-101B-9397-08002B2CF9AE}" pid="3" name="KSOProductBuildVer">
    <vt:lpwstr>1049-12.2.0.13266</vt:lpwstr>
  </property>
</Properties>
</file>