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.01.2022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оках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36 Трудового кодекса Российской Федерации от 30.12.2001 № 197-ФЗ, с Правилами внутреннего трудового распорядка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становить дни месяца выплаты заработной платы: аванс – 27 числа, окончательный расчет – 12 числа, следующего за отработанным меся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споряжение главы администрации Березниковского сельского поселения от 11.01.2021 № 1 «О сроках выплаты заработной платы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2:00Z</dcterms:created>
  <dc:creator>Adm_ber</dc:creator>
  <dc:description/>
  <dc:language>en-US</dc:language>
  <cp:lastModifiedBy>User</cp:lastModifiedBy>
  <cp:lastPrinted>2018-01-09T11:38:00Z</cp:lastPrinted>
  <dcterms:modified xsi:type="dcterms:W3CDTF">2022-01-10T06:23:00Z</dcterms:modified>
  <cp:revision>3</cp:revision>
  <dc:subject/>
  <dc:title/>
</cp:coreProperties>
</file>