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9.08.2022 № 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Березниковское сельское поселение за 2 квартал 2022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Березниковское сельское поселение за 2 квартал 2022 года по доходам и расход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объемам поступлений доходов по основным источникам бюджета муниципального образования Березниковское сельское поселение за 2 квартал 2022 года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распределению расходов бюджета за 2 квартал 2022 года по разделам, подразделам, целевым статьям и видам расходов функциональной классификации расходов бюджета поселения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 ведомственной структуре расходов бюджета поселения за 2 квартал 2022 года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Вешников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1"/>
        <w:gridCol w:w="240"/>
        <w:gridCol w:w="921"/>
        <w:gridCol w:w="204"/>
        <w:gridCol w:w="891"/>
        <w:gridCol w:w="841"/>
        <w:gridCol w:w="292"/>
        <w:gridCol w:w="38"/>
      </w:tblGrid>
      <w:tr>
        <w:trPr>
          <w:trHeight w:val="1770" w:hRule="atLeast"/>
        </w:trPr>
        <w:tc>
          <w:tcPr>
            <w:tcW w:w="979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 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Березниковского сельского поселения Кум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т 09.08.2022 №31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260" w:hRule="atLeast"/>
        </w:trPr>
        <w:tc>
          <w:tcPr>
            <w:tcW w:w="97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бюджет муниципального образования Березниковское сельское поселение за 2 квартал 2022 года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Код дохода по бюджетной классификации</w:t>
            </w:r>
          </w:p>
        </w:tc>
        <w:tc>
          <w:tcPr>
            <w:tcW w:w="4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Уточненный план (тыс. руб.)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Исполнено (тыс. руб.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x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Доходы бюджета - всего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 848,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 283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в том числе: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0 00000 00 0000 00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655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727,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0000 00 0000 00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96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5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00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96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5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10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96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5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10 01 1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96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5,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10 01 21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30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30 01 1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0000 00 0000 00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50,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81,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000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50,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81,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30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8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3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9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31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8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3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9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40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41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50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0,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1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51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0,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1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60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8,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5,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61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8,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5,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0000 00 0000 00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НАЛОГИ НА ИМУЩЕСТВО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94,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1000 00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4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1030 10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4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1030 10 1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4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1030 10 21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00 00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Земельный налог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9,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9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30 00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0,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7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33 10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0,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7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33 10 1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0,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1,3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33 10 21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,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40 00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,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43 10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,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43 10 1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,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8 00000 00 0000 00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8 04000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8 04020 01 0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8 04020 01 1000 11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0000 00 0000 00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3,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9,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5000 00 0000 12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,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5030 00 0000 12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,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5035 10 0000 12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,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9000 00 0000 12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20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2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9040 00 0000 12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20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2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9045 10 0000 12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20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2,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3 00000 00 0000 00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9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6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3 01000 00 0000 13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оказания платных услуг (работ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9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6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3 01990 00 0000 13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9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6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3 01995 10 0000 13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9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6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7 00000 00 0000 00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9,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7 01000 00 0000 18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Невыясненные поступления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17,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7 01050 10 0000 18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17,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7 14000 00 0000 15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7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75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7 14030 10 0000 15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7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75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0 00000 00 0000 00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 192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555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8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00000 00 0000 00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 192,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555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8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10000 00 0000 15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37,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8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16001 00 0000 15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37,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8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16001 10 0000 15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37,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8,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20000 00 0000 150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5,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29999 00 0000 150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Прочие субсиди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5,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29999 10 0000 150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5,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30000 00 0000 150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6,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5,3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2,5</w:t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35118 00 0000 150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6,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5,3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2,5</w:t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35118 10 0000 150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6,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5,3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40000 00 0000 150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 683,2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341,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49999 00 0000 150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 683,2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341,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49999 10 0000 150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 683,2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341,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70"/>
        <w:gridCol w:w="653"/>
        <w:gridCol w:w="812"/>
        <w:gridCol w:w="2873"/>
        <w:gridCol w:w="703"/>
        <w:gridCol w:w="992"/>
        <w:gridCol w:w="851"/>
      </w:tblGrid>
      <w:tr>
        <w:trPr>
          <w:trHeight w:val="850" w:hRule="atLeast"/>
        </w:trPr>
        <w:tc>
          <w:tcPr>
            <w:tcW w:w="851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 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Березниковского сельского поселения Куменского района 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т 09.08.2022 №3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ступления доходов по кодам видов доходов,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видов доходов, классификации операций сектора государственного управл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бюджет муниципального образования Березниковское сельское поселение за 2 квартал 2022 го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-страто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доходов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перации сектора гос. управления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, тыс.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5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1 0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1 02000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135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 02010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76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3 0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3 02000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30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8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40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50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60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6 0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6 01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 01030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6 06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 06033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 06043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 0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 04020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76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15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5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502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 05035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9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127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 09045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3 0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6,5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3 0199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6,5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 01995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,5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7 0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 0105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 в бюджеты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 14030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0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1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16001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 16001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2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 29999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30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 35118 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4000 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 02  49999 1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 ДОХ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9"/>
        <w:gridCol w:w="725"/>
        <w:gridCol w:w="1613"/>
        <w:gridCol w:w="1861"/>
        <w:gridCol w:w="1505"/>
      </w:tblGrid>
      <w:tr>
        <w:trPr>
          <w:trHeight w:val="222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ерез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ум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09.08.2022 №31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расходов бюджета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 разделам и подразделам классификации расходов бюджетов за 2 квартал 2022 года</w:t>
            </w:r>
          </w:p>
        </w:tc>
      </w:tr>
      <w:tr>
        <w:trPr>
          <w:trHeight w:val="225" w:hRule="atLeast"/>
        </w:trPr>
        <w:tc>
          <w:tcPr>
            <w:tcW w:w="6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 (тыс.руб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, тыс.руб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99,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04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9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190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9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9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9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10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386"/>
        <w:gridCol w:w="724"/>
        <w:gridCol w:w="1330"/>
        <w:gridCol w:w="1580"/>
        <w:gridCol w:w="1479"/>
      </w:tblGrid>
      <w:tr>
        <w:trPr>
          <w:trHeight w:val="1925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 решению Березниковской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ой Думы от</w:t>
            </w:r>
          </w:p>
        </w:tc>
      </w:tr>
      <w:tr>
        <w:trPr>
          <w:trHeight w:val="61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за 2 квартал 2022 года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очн. план (тыс. 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59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30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16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1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,3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92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34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13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10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10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0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0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3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64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92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10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7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6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8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59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30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17"/>
        <w:gridCol w:w="827"/>
        <w:gridCol w:w="837"/>
        <w:gridCol w:w="817"/>
        <w:gridCol w:w="1056"/>
        <w:gridCol w:w="519"/>
        <w:gridCol w:w="640"/>
        <w:gridCol w:w="763"/>
      </w:tblGrid>
      <w:tr>
        <w:trPr>
          <w:trHeight w:val="1719" w:hRule="atLeast"/>
        </w:trPr>
        <w:tc>
          <w:tcPr>
            <w:tcW w:w="77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 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никовского сельского поселения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расходов по ведомственной структуре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а  Березниковского  сельского  поселения  за  2 квартал 2022 года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очн. план (тыс. руб.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599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30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995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3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9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9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8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8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3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13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00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00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00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640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9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77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63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599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30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ерезн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уменского района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09.08.2022 №3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е сельское поселение за 2 квартал 2022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2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3240"/>
        <w:gridCol w:w="1620"/>
        <w:gridCol w:w="1194"/>
        <w:gridCol w:w="360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,9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,9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848,6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283,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848,6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283,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848,6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283,4</w:t>
            </w:r>
          </w:p>
        </w:tc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9 01 05 02 01 10 0000 51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848,6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283,4</w:t>
            </w:r>
          </w:p>
        </w:tc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99,5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,3</w:t>
            </w:r>
          </w:p>
        </w:tc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99,5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,3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99,5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,3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9 01 05 02 01 10 0000 61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99,5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,3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ерезн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уменского района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09.08.2022 №31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е сельское поселение за 2 квартал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898"/>
        <w:gridCol w:w="762"/>
        <w:gridCol w:w="908"/>
        <w:gridCol w:w="740"/>
        <w:gridCol w:w="827"/>
        <w:gridCol w:w="1372"/>
        <w:gridCol w:w="1274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очненный план (тыс. рублей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 исполнено (тыс. рублей)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-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ГУ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84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283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84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283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84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283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1 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84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283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,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0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,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,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1 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4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25"/>
        <w:gridCol w:w="1481"/>
        <w:gridCol w:w="1260"/>
        <w:gridCol w:w="915"/>
        <w:gridCol w:w="376"/>
      </w:tblGrid>
      <w:tr>
        <w:trPr>
          <w:trHeight w:val="1992" w:hRule="atLeast"/>
        </w:trPr>
        <w:tc>
          <w:tcPr>
            <w:tcW w:w="9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ерез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ум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09.08.2022 №31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расходов по муниципальным программам, 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поселение за 2 квартал 2022 года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 (тыс.руб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руб.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1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1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Об исполнении бюджета муниципального образования Березниковское сельское поселение за 2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Отчет об исполнении бюджета муниципального образования Березниковское сельское поселение за 2 квартал 2022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В течение 2 квартал 2022 года в решение Березниковской сельской Думы от 17.12.2021 от 52/195 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изменения не в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Общие параметры бюджета поселения по исполнению за 2 квартал 2022 года сложились по доходам в сумме 2283,4 тыс. рублей, по расходам – 2304,3 тыс. рублей, с дефицитом в сумме 20,9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ДОХОДЫ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eastAsia="ru-RU"/>
        </w:rPr>
        <w:t>Доходы бюджета поселения за 2 квартал 2022 года исполнены в сумме 2283,4 тыс.руб. или на 47,1 % к уточненному годовому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сновные показатели исполнения бюджета поселения за 2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Таблица 1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2"/>
        <w:gridCol w:w="1080"/>
        <w:gridCol w:w="1534"/>
        <w:gridCol w:w="1620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точненный план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т плана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,1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кцизы по подакцизным товар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емельный налог с юр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емельный налог с физ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из.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6</w:t>
            </w:r>
          </w:p>
        </w:tc>
      </w:tr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арен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йм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Средства самообложения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Итого собственных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8,0</w:t>
            </w:r>
          </w:p>
        </w:tc>
      </w:tr>
      <w:tr>
        <w:trPr>
          <w:trHeight w:val="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>31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5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сего до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65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eastAsia="ru-RU"/>
        </w:rPr>
        <w:tab/>
        <w:t xml:space="preserve">За 2 квартал 2022 года в бюджет поселения поступило собственных доходов в сумме 727,8 тыс. рублей, или 43,9 % уточненных годовых плановых назначений (1655,8 тыс.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59,8% (435,2 тыс.руб.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Основными источниками неналоговых доходов в собственных поступлениях бюджета поселения является: найм жилого помещения 14,1 % (102,4 тыс.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За отчетный период поступление безвозмездных средств в бюджет поселения составило  1555,6 тыс.руб. (68,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 расходам бюджет Березниковского сельского поселения за 2 квартал 2022 года исполнен в сумме 2304,3 тыс.руб. или на 41,2 % к уточненным годовым назнач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лановые назначения бюджета поселения по расходам за 2 квартал 2022 года, составили 5599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пяти муниципальных программ было запланировано 5599,5 тыс.руб. или 100% от общего планового объема бюджета поселения. Фактические расходы на финансирование программ составили 2304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труктура расходов бюджета поселения, произведенных в 2 квартале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276"/>
        <w:gridCol w:w="1418"/>
        <w:gridCol w:w="1559"/>
      </w:tblGrid>
      <w:tr>
        <w:trPr>
          <w:trHeight w:val="90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лан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чет, 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цент исполнения (%)</w:t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9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03687300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Жилищно-коммунальное хозяйство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0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8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559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30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41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ибольший удельный вес в расходах бюджета поселения за 2 квартал 2022 года составили расходы в области культуры – 46,9%, общегосударственные расходы – 36,2 %, жилищно-коммунальное хозяйство – 7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Приведенные данные свидетельствуют о том, что основную долю в расходах бюджета поселения за 2022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о разделу «Общегосударственные расходы» план по расходам исполнен в сумме 834,5 тыс. рублей на 41,8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 разделу «Национальная оборона» исполнение по расходам составило  45,3 тыс. рублей (42,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 разделу «Национальная экономика» исполнение по расходам составило  98,6 тыс. рублей (13,0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 разделу «Жилищно-коммунальное хозяйство» исполнение по расходам составило  165,4 тыс. рублей (36,0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разрезе целевых статей выполнение план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eastAsia="ru-RU"/>
        </w:rPr>
        <w:t>Расходы на мероприятия в области жилищного хозяйства – 93,6 тыс.руб. или 48,2% плана. Средства направлены на оплату взносов за муниципальный жилой фонд в Фонд капитального ремонта по многоквартирным до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сходы на благоустройство – 71,8 тыс.руб. или 29,9% плана. Средства были направлены оплату услуг по электроснабжению сети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о разделу «Культура» план по расходам исполнен в сумме 1081,8 тыс.рублей на 53,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>По разделу «Социальная политика» план по расходам исполнен в сумме 78,7 тыс. рублей на 45,5%. Расходы направлены на доплату к пенсии муниципальным служа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>В течение 2 квартал 2022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Объем ассигнований резервного фонда бюджета поселения на 2022 год первоначально предусмотрен в сумме 10,0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а Березниковского сельского поселения                                         Вешник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6:00Z</dcterms:created>
  <dc:creator>Adm_ber</dc:creator>
  <dc:description/>
  <dc:language>en-US</dc:language>
  <cp:lastModifiedBy>User</cp:lastModifiedBy>
  <dcterms:modified xsi:type="dcterms:W3CDTF">2022-08-09T12:5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7E6311F6D4A7EA220809896A59525</vt:lpwstr>
  </property>
  <property fmtid="{D5CDD505-2E9C-101B-9397-08002B2CF9AE}" pid="3" name="KSOProductBuildVer">
    <vt:lpwstr>1049-11.2.0.11254</vt:lpwstr>
  </property>
</Properties>
</file>