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ЗНИКОВ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ЕНСКОГО РАЙОН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8.10.2024 № 40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ерезник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системы мониторинга показателей технико-экономического состояния систем водоснабжения и водоотведения Березниковского сельского поселения Куменского района Кировской области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Федеральным законом от 07.12.2011 N 416-ФЗ "О водоснабжении и водоотведении", приказа министерства жилищно-коммунального хозяйства Кировской  области от 20 декабря 2019 года N 107 «Об утверждении Порядка осуществления мониторинга показателей технико-экономического состояния систем водоснабжения и водоотведения поселений, городских округов Кировской области, а также мониторинга разработки и утверждения схем водоснабжения и водоотведения поселений, городских округов Кировской области», администрация Березниковского сельского поселения  Куменского района постановляет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роведения технического обследования централизованных систем водоснабжения  согласно приложению №1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акта технического обследования централизованных систем водоснабжения для организаций согласно приложению №2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отчета о результатах проведения технического обследования централизованных систем водоснабжения для организаций, осуществляющих централизованное водоснабжения согласно приложению №3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ник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Style1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никовского сельского поселения</w:t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08.10.2024 № 40            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ГРАФИК</w:t>
      </w:r>
    </w:p>
    <w:p>
      <w:pPr>
        <w:pStyle w:val="Style13"/>
        <w:shd w:fill="FFFFFF" w:val="clear"/>
        <w:spacing w:before="0" w:after="0"/>
        <w:jc w:val="center"/>
        <w:rPr/>
      </w:pPr>
      <w:r>
        <w:rPr/>
        <w:t>проведения технического обследования централизованных систем холодного водоснабжения Березниковскому сельскому поселению</w:t>
      </w:r>
    </w:p>
    <w:tbl>
      <w:tblPr>
        <w:tblW w:w="1018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054"/>
        <w:gridCol w:w="2238"/>
        <w:gridCol w:w="1938"/>
        <w:gridCol w:w="1669"/>
        <w:gridCol w:w="1875"/>
      </w:tblGrid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, населенного пункт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ммунального ресурса (горячее водоснабжение, холодное водоснабжение, водоотведение)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 проведения технического обследования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 технического обследования (ФИО, должность, номер телефона)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езниковского сельского поселения с. Березник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Березниковский»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1.2024 по 01.12.202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никовского сельского поселения</w:t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08.10.2024 № 40            </w:t>
      </w:r>
    </w:p>
    <w:p>
      <w:pPr>
        <w:pStyle w:val="Style1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го обследования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306"/>
        <w:gridCol w:w="2532"/>
        <w:gridCol w:w="1044"/>
        <w:gridCol w:w="738"/>
        <w:gridCol w:w="966"/>
        <w:gridCol w:w="306"/>
        <w:gridCol w:w="786"/>
        <w:gridCol w:w="849"/>
      </w:tblGrid>
      <w:tr>
        <w:trPr/>
        <w:tc>
          <w:tcPr>
            <w:tcW w:w="44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ОГЛАСОВАНО</w:t>
            </w:r>
          </w:p>
        </w:tc>
      </w:tr>
      <w:tr>
        <w:trPr/>
        <w:tc>
          <w:tcPr>
            <w:tcW w:w="44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5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уполномоченного лица гарантирующей организации или иной организации, осуществляющей горячее водоснабжение, холодное водоснабжение и (или) водоотведение, которая провела техническое обследование)</w:t>
            </w:r>
          </w:p>
        </w:tc>
        <w:tc>
          <w:tcPr>
            <w:tcW w:w="10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 поселения, городского округа)</w:t>
            </w:r>
          </w:p>
        </w:tc>
      </w:tr>
      <w:tr>
        <w:trPr/>
        <w:tc>
          <w:tcPr>
            <w:tcW w:w="445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согласующего лица)</w:t>
            </w:r>
          </w:p>
        </w:tc>
      </w:tr>
      <w:tr>
        <w:trPr/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6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, расшифровка подписи уполномоченного лица)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, расшифровка подписи согласующего лица)</w:t>
            </w:r>
          </w:p>
        </w:tc>
      </w:tr>
      <w:tr>
        <w:trPr/>
        <w:tc>
          <w:tcPr>
            <w:tcW w:w="44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 20__ г.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 20__ г.</w:t>
            </w:r>
          </w:p>
        </w:tc>
      </w:tr>
      <w:tr>
        <w:trPr/>
        <w:tc>
          <w:tcPr>
            <w:tcW w:w="44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)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арантирующей организации или иной организации,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й горячее водоснабжение, холодное водоснабжение и (или)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водоотведение, которая провела техническое обследование, специализированной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в случае ее привлечения)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дено   техническое   обследование   централизованных систем горячего водоснабжения, холодного водоснабжения и (или) водоотведения _____________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истемы горячего водоснабжения, холодного водоснабжения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и (или) водоотведения)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и по результатам проведенного технического обследования составлен настоящий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Акт технического обследования.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хническое обследование проводилось в отношении следующих объектов: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______________________________/_______________________________;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      </w:t>
      </w: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(наименование объекта)            (место нахождения объекта)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/_______________________________;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      </w:t>
      </w: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(наименование объекта)            (место нахождения объекта)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sz w:val="20"/>
          <w:szCs w:val="20"/>
        </w:rPr>
        <w:t>3. ______________________________/_______________________________.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      </w:t>
      </w: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(наименование объекта)            (место нахождения объекта)</w:t>
      </w:r>
    </w:p>
    <w:p>
      <w:pPr>
        <w:pStyle w:val="Normal"/>
        <w:shd w:fill="FFFFFF" w:val="clear"/>
        <w:spacing w:lineRule="auto" w:line="240"/>
        <w:ind w:hanging="0"/>
        <w:jc w:val="both"/>
        <w:rPr/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>Организация, осуществляющая водоснабжение и (или) водоотведение, эксплуатирующая объекты, в отношении которых проводится техническое обследование: _______________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 результатам технической инвентаризации получены следующие сведения и сделаны следующие выводы: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)  выявлены следующие дефекты и нарушения в отношении следующих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объектов технического обследования: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- ____________________________________________________________________;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- ____________________________________________________________________;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)  оценка технического состояния, процент фактического износа объектов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централизованных систем горячего водоснабжения, холодного водоснабжения,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водоотведения в момент проведения обследования: </w:t>
      </w:r>
    </w:p>
    <w:tbl>
      <w:tblPr>
        <w:tblW w:w="774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329"/>
        <w:gridCol w:w="1638"/>
        <w:gridCol w:w="1131"/>
        <w:gridCol w:w="2070"/>
        <w:gridCol w:w="94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е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знос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)  заключение о техническом состоянии объектов централизованных систем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горячего водоснабжения, холодного водоснабжения, водоотведения: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- ____________________________________________________________________;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- ____________________________________________________________________;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)  заключение о возможности, условиях (режимах) и сроках дальнейшей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эксплуатации   объектов централизованных систем горячего водоснабжения,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холодного водоснабжения, водоотведения: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- ____________________________________________________________________;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- ____________________________________________________________________;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 Анализ технико-экономической эффективности существующих технических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решений, применяемых   в   соответствующей централизованной системе, в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сравнении с лучшими отраслевыми аналогами: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Рекомендации и предложения по плановым значениям показателей надежности, качества, энергетической эффективности, по режимам эксплуатации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обследованных объектов централизованных систем горячего водоснабжения,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холодного   водоснабжения, водоотведения, по мероприятиям с указанием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ельных сроков их проведения (включая проведение капитального ремонта и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инвестиционные проекты), необходимых для достижения предложенных плановых значений показателей надежности, качества, энергетической эффективности, рекомендации   по способам приведения объектов централизованных систем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горячего водоснабжения, холодного водоснабжения, водоотведения в состояние,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необходимое для дальнейшей эксплуатации, и возможные проектные решения: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.</w:t>
      </w:r>
    </w:p>
    <w:p>
      <w:pPr>
        <w:pStyle w:val="Style1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                                                                     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никовского сельского поселения</w:t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08.10.2024 № 40            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результатах проведения технического обслед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нтрализованных систем горячего водоснаб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олодного водоснабжения и водоотве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состоянию на "___" _________ 20__ года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500" w:type="pct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500"/>
        <w:gridCol w:w="1078"/>
        <w:gridCol w:w="770"/>
        <w:gridCol w:w="741"/>
        <w:gridCol w:w="780"/>
        <w:gridCol w:w="659"/>
        <w:gridCol w:w="767"/>
        <w:gridCol w:w="799"/>
        <w:gridCol w:w="770"/>
        <w:gridCol w:w="945"/>
        <w:gridCol w:w="776"/>
      </w:tblGrid>
      <w:tr>
        <w:trPr/>
        <w:tc>
          <w:tcPr>
            <w:tcW w:w="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, населенного пункта</w:t>
            </w:r>
          </w:p>
        </w:tc>
        <w:tc>
          <w:tcPr>
            <w:tcW w:w="80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снабжающей организации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технического обследования, дд.мм.гггг - дд.мм.гггг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бъектов, в отношении которых проводилось техническое обследование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сетей, км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физического износа сетей, %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физического износа оборудования, %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1 м3 воды, руб./м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тариф, руб./м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ый объем капитальных вложений, необходимый для реконструкции и модернизации сетей и объектов, тыс. рублей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акта технического обследования с ОМС (согласован/не согласован)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/сельское поселение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/сельское поселение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О уполномоченного лица ___________________________________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ь уполномоченного лица _____________________________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_______________________________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одписывает лицо не ниже руководителя профильного ведомства муниципального образования)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О исполнителя ____________________________________________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ь исполнителя ______________________________________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ь исполнителя ________________________________________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исполнителя: 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100" w:after="100"/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00:00Z</dcterms:created>
  <dc:creator>User</dc:creator>
  <dc:description/>
  <cp:keywords/>
  <dc:language>en-US</dc:language>
  <cp:lastModifiedBy>User</cp:lastModifiedBy>
  <cp:lastPrinted>2024-10-11T07:54:00Z</cp:lastPrinted>
  <dcterms:modified xsi:type="dcterms:W3CDTF">2024-10-11T0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5759D0BA94516AD51B1F0DE448061_13</vt:lpwstr>
  </property>
  <property fmtid="{D5CDD505-2E9C-101B-9397-08002B2CF9AE}" pid="3" name="KSOProductBuildVer">
    <vt:lpwstr>1049-12.2.0.13266</vt:lpwstr>
  </property>
</Properties>
</file>