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ru-RU"/>
        </w:rPr>
        <w:t>08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ru-RU"/>
        </w:rPr>
        <w:t>09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ru-RU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становление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03.12.2021 № 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мышленности, предпринимательства и торговли Кировской области от 08.08.2022 N 100-пр. "О внесении изменения в приказ министерства промышленности, предпринимательства и торговли Кировской области от 11.11.2021 № 200-пр"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ерезниковского сельского поселения  ПОСТАНОВЛЯЕТ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следующие изменения в постановление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«Об утверждении   размещения схемы нестационарных торговых объектов и Порядка предоставления альтернативного места для размещения нестационарного торгового объекта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ни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Куменского района Кировской области»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нестационарных торговых объектов на территории муниципального образования 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редакции. Прилагается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разместить на официальном сайте Куменского района  на страничке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в разделе постановл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Настоящее постановление вступает в силу с момента официального опубликования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4. 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sectPr>
          <w:type w:val="nextPage"/>
          <w:pgSz w:w="11906" w:h="16838"/>
          <w:pgMar w:left="1701" w:right="118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4678"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left="4678"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4678"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9.2022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4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резник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е посе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менского района Кировской област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2127"/>
        <w:gridCol w:w="1417"/>
        <w:gridCol w:w="1984"/>
        <w:gridCol w:w="1276"/>
        <w:gridCol w:w="1702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а, нестационарного торгового объекта (здания, строения, сооружения) или его части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дания, строения, сооружения) или его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стационарных торговых объектов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естационарного торгового объекта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ощадь около пельмен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рок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ойе в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рок действия договора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678" w:hanging="46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sectPr>
      <w:type w:val="nextPage"/>
      <w:pgSz w:orient="landscape" w:w="16838" w:h="11906"/>
      <w:pgMar w:left="1134" w:right="709" w:gutter="0" w:header="0" w:top="1701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361C3CA58DA8D5EC0CC7FD0D479594889FA01BD4FC86627EB711AEF3DB57F2088BAE4416EE970F1902C17652DWFH" TargetMode="External"/><Relationship Id="rId3" Type="http://schemas.openxmlformats.org/officeDocument/2006/relationships/hyperlink" Target="consultantplus://offline/ref=5F6361C3CA58DA8D5EC0CC7FD0D479594889FA08BE47C86627EB711AEF3DB57F2088BAE4416EE970F1902C17652DWFH" TargetMode="External"/><Relationship Id="rId4" Type="http://schemas.openxmlformats.org/officeDocument/2006/relationships/hyperlink" Target="consultantplus://offline/ref=5F6361C3CA58DA8D5EC0D272C6B825504B85A60CBF40C3347EB6774DB06DB32A72C8E4BD1229A27DF08D301764C098216A2FW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1:00Z</dcterms:created>
  <dc:creator>Виктор</dc:creator>
  <dc:description/>
  <dc:language>en-US</dc:language>
  <cp:lastModifiedBy>User</cp:lastModifiedBy>
  <dcterms:modified xsi:type="dcterms:W3CDTF">2022-10-13T07:4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7D91C0BF4D6C9FC81780A4D50F34</vt:lpwstr>
  </property>
  <property fmtid="{D5CDD505-2E9C-101B-9397-08002B2CF9AE}" pid="3" name="KSOProductBuildVer">
    <vt:lpwstr>1049-11.2.0.11341</vt:lpwstr>
  </property>
</Properties>
</file>