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 07.11.2022 № 3/2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 26.10.2021 № 50/18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eastAsia="Times New Roman"/>
          <w:sz w:val="28"/>
          <w:szCs w:val="28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Устава муниципального образования Березниковское сельское поселение, утверждённого решением Березниковской сельской Думы от 28.04.2018 № 12/43</w:t>
      </w:r>
      <w:r>
        <w:rPr>
          <w:rFonts w:eastAsia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Березниковской сельской Думы от 26.10.2021 № 50/184 «Об утверждении Положения о муниципальном лесном контроле в Березниковском сельском поселении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5 Положения «5. Досудебное обжалование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резниковского 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textAlignment w:val="baselin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В. Климова</w:t>
      </w:r>
    </w:p>
    <w:p>
      <w:pPr>
        <w:pStyle w:val="Normal"/>
        <w:spacing w:before="0" w:after="16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2:00Z</dcterms:created>
  <dc:creator>User</dc:creator>
  <dc:description/>
  <dc:language>en-US</dc:language>
  <cp:lastModifiedBy>User</cp:lastModifiedBy>
  <dcterms:modified xsi:type="dcterms:W3CDTF">2022-11-08T07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B2FE7BC34FAFBEAC3573B947680C</vt:lpwstr>
  </property>
  <property fmtid="{D5CDD505-2E9C-101B-9397-08002B2CF9AE}" pid="3" name="KSOProductBuildVer">
    <vt:lpwstr>1049-11.2.0.11380</vt:lpwstr>
  </property>
</Properties>
</file>