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10.2024 № 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Березниковского сельского поселения Куменского района Кировской област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Н.А. Черемискин 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Березниковского сельского поселения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Куменского райо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от  02.10.2024 № 3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ерезник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е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800"/>
        <w:gridCol w:w="22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3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7531CCED4DF186C791CE25FF4807</vt:lpwstr>
  </property>
  <property fmtid="{D5CDD505-2E9C-101B-9397-08002B2CF9AE}" pid="3" name="KSOProductBuildVer">
    <vt:lpwstr>1049-12.2.0.13266</vt:lpwstr>
  </property>
</Properties>
</file>