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10.2024 № 3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контроля благоустройства  на территории</w:t>
      </w:r>
      <w:r>
        <w:rPr>
          <w:b/>
          <w:bCs/>
          <w:color w:val="000000"/>
          <w:sz w:val="28"/>
          <w:szCs w:val="28"/>
        </w:rPr>
        <w:t xml:space="preserve"> 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ерезниковского сельского поселения Куме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контроля  благоустройства на территории Березниковского сельского поселения Куменского района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Н.А. Черемискин 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от  02.10.2024 №  34</w:t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Березниковского сельского поселения 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резниковского сельского поселения Куме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Березниковского сельского поселения Куме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11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4144B6AFD4CBF96C3958C230C3FE6</vt:lpwstr>
  </property>
  <property fmtid="{D5CDD505-2E9C-101B-9397-08002B2CF9AE}" pid="3" name="KSOProductBuildVer">
    <vt:lpwstr>1049-12.2.0.13266</vt:lpwstr>
  </property>
</Properties>
</file>